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285"/>
        <w:gridCol w:w="301"/>
        <w:gridCol w:w="285"/>
        <w:gridCol w:w="184"/>
        <w:gridCol w:w="218"/>
      </w:tblGrid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775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7.6pt" to="45pt,3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248920</wp:posOffset>
                      </wp:positionV>
                      <wp:extent cx="0" cy="2286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9.6pt" to="-90pt,37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295400</wp:posOffset>
                      </wp:positionH>
                      <wp:positionV relativeFrom="paragraph">
                        <wp:posOffset>477520</wp:posOffset>
                      </wp:positionV>
                      <wp:extent cx="228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37.6pt" to="-84.05pt,37.6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165645573"/>
            <w:bookmarkEnd w:id="0"/>
            <w:r>
              <w:rPr/>
              <w:object w:dxaOrig="1219" w:dyaOrig="1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97.8pt" filled="f" o:ole="">
                  <v:imagedata r:id="rId3" o:title=""/>
                </v:shape>
                <o:OLEObject Type="Embed" ProgID="Excel.Sheet.12" ShapeID="ole_rId2" DrawAspect="Content" ObjectID="_986895445" r:id="rId2"/>
              </w:objec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2pt" to="261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2pt" to="261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2pt" to="261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2pt" to="261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.2pt" to="261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1976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.8pt" to="161.95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1976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.8pt" to="153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371600</wp:posOffset>
                      </wp:positionH>
                      <wp:positionV relativeFrom="paragraph">
                        <wp:posOffset>619760</wp:posOffset>
                      </wp:positionV>
                      <wp:extent cx="114300" cy="45720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48.8pt" to="-99.05pt,8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197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.8pt" to="153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197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.8pt" to="153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4572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533400" cy="6858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81000" cy="6858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47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457200" cy="68580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pt" to="47.95pt,53.95pt" stroked="t" o:allowincell="f" style="position:absolute;mso-position-horizontal-relative:margin">
                      <v:stroke color="#ff00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88" w:type="dxa"/>
        <w:jc w:val="left"/>
        <w:tblInd w:w="3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53"/>
        <w:gridCol w:w="536"/>
        <w:gridCol w:w="652"/>
        <w:gridCol w:w="569"/>
        <w:gridCol w:w="570"/>
        <w:gridCol w:w="435"/>
        <w:gridCol w:w="687"/>
      </w:tblGrid>
      <w:tr>
        <w:trPr>
          <w:trHeight w:val="419" w:hRule="atLeast"/>
        </w:trPr>
        <w:tc>
          <w:tcPr>
            <w:tcW w:w="586" w:type="dxa"/>
            <w:tcBorders>
              <w:top w:val="threeDEngrave" w:sz="48" w:space="0" w:color="000000"/>
              <w:left w:val="threeDEngrav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7635</wp:posOffset>
                      </wp:positionV>
                      <wp:extent cx="1371600" cy="1257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05pt" to="269.95pt,10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6" w:type="dxa"/>
            <w:tcBorders>
              <w:left w:val="threeDEngrav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0170</wp:posOffset>
                      </wp:positionV>
                      <wp:extent cx="1371600" cy="1257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1pt" to="239.95pt,10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right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86" w:type="dxa"/>
            <w:tcBorders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371600" cy="1371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pt" to="161.95pt,12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39065</wp:posOffset>
                </wp:positionV>
                <wp:extent cx="1371600" cy="1371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.95pt" to="77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80479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20.85pt" to="-99.05pt,2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47:00Z</dcterms:created>
  <dc:creator>school</dc:creator>
  <dc:description/>
  <dc:language>en-US</dc:language>
  <cp:lastModifiedBy>school</cp:lastModifiedBy>
  <cp:lastPrinted>2004-11-15T09:45:00Z</cp:lastPrinted>
  <dcterms:modified xsi:type="dcterms:W3CDTF">2004-12-27T01:47:00Z</dcterms:modified>
  <cp:revision>2</cp:revision>
  <dc:subject/>
  <dc:title> </dc:title>
</cp:coreProperties>
</file>