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1430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8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1371600" cy="11430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pt" to="260.95pt,8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2.25pt;margin-top:69.7pt;width:141.7pt;height:20.2pt;mso-wrap-style:none;v-text-anchor:middle;rotation:270;mso-position-horizontal-relative:margin" type="_x0000_t136">
                  <v:path textpathok="t"/>
                  <v:textpath on="t" fitshape="t" string="觀棋不語真君子" style="font-family:&quot;新細明體&quot;;font-size:20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63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8pt;margin-top:18pt;width:17.95pt;height:17.95pt;mso-wrap-style:none;v-text-anchor:middle;mso-position-horizontal-relative:margin" type="_x0000_t136">
                  <v:path textpathok="t"/>
                  <v:textpath on="t" fitshape="t" string="車" style="font-family:&quot;新細明體&quot;;font-size:18pt"/>
                  <v:imagedata r:id="rId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72pt;margin-top:18pt;width:17.95pt;height:17.95pt;mso-wrap-style:none;v-text-anchor:middle;mso-position-horizontal-relative:margin" type="_x0000_t136">
                  <v:path textpathok="t"/>
                  <v:textpath on="t" fitshape="t" string="馬" style="font-family:&quot;新細明體&quot;;font-size:18pt"/>
                  <v:imagedata r:id="rId4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17pt;margin-top:18pt;width:17.95pt;height:17.95pt;mso-wrap-style:none;v-text-anchor:middle;mso-position-horizontal-relative:margin" type="_x0000_t136">
                  <v:path textpathok="t"/>
                  <v:textpath on="t" fitshape="t" string="士" style="font-family:&quot;新細明體&quot;;font-size:18pt"/>
                  <v:imagedata r:id="rId5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62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71pt;margin-top:18pt;width:17.95pt;height:17.95pt;mso-wrap-style:none;v-text-anchor:middle;mso-position-horizontal-relative:margin" type="_x0000_t136">
                  <v:path textpathok="t"/>
                  <v:textpath on="t" fitshape="t" string="帥" style="font-family:&quot;新細明體&quot;;font-size:18pt"/>
                  <v:imagedata r:id="rId6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225pt;margin-top:18pt;width:17.95pt;height:35.95pt;mso-wrap-style:none;v-text-anchor:middle;mso-position-horizontal-relative:margin" type="_x0000_t136">
                  <v:path textpathok="t"/>
                  <v:textpath on="t" fitshape="t" string="仕&#10;&#9;" style="font-family:&quot;新細明體&quot;;font-size:18pt"/>
                  <v:imagedata r:id="rId7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0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24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79pt;margin-top:18pt;width:17.95pt;height:17.95pt;mso-wrap-style:none;v-text-anchor:middle;mso-position-horizontal-relative:margin" type="_x0000_t136">
                  <v:path textpathok="t"/>
                  <v:textpath on="t" fitshape="t" string="相" style="font-family:&quot;新細明體&quot;;font-size:18pt"/>
                  <v:imagedata r:id="rId8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33pt;margin-top:18pt;width:22.1pt;height:17.95pt;mso-wrap-style:none;v-text-anchor:middle;mso-position-horizontal-relative:margin" type="_x0000_t136">
                  <v:path textpathok="t"/>
                  <v:textpath on="t" fitshape="t" string="馬" style="font-family:&quot;新細明體&quot;;font-size:18pt"/>
                  <v:imagedata r:id="rId9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7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87pt;margin-top:18pt;width:17.95pt;height:17.95pt;mso-wrap-style:none;v-text-anchor:middle;mso-position-horizontal-relative:margin" type="_x0000_t136">
                  <v:path textpathok="t"/>
                  <v:textpath on="t" fitshape="t" string="車" style="font-family:&quot;新細明體&quot;;font-size:18pt"/>
                  <v:imagedata r:id="rId10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9pt;width:35.95pt;height:35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17pt;margin-top:18pt;width:17.95pt;height:35.95pt;mso-wrap-style:none;v-text-anchor:middle;mso-position-horizontal-relative:margin" type="_x0000_t136">
                  <v:path textpathok="t"/>
                  <v:textpath on="t" fitshape="t" string="仕&#10;&#9;" style="font-family:&quot;新細明體&quot;;font-size:18pt"/>
                  <v:imagedata r:id="rId11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25pt" to="45pt,36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.25pt" to="44.95pt,36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7475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25pt" to="54pt,36.2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6.25pt" to="71.95pt,36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.25pt" to="360pt,36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6.25pt" to="359.95pt,36.2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3177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8.25pt" to="369pt,36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6037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6.25pt" to="386.95pt,36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568825</wp:posOffset>
                      </wp:positionH>
                      <wp:positionV relativeFrom="paragraph">
                        <wp:posOffset>116840</wp:posOffset>
                      </wp:positionV>
                      <wp:extent cx="2540" cy="342900"/>
                      <wp:effectExtent l="19685" t="635" r="1968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5pt,9.2pt" to="359.9pt,36.1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17475</wp:posOffset>
                      </wp:positionV>
                      <wp:extent cx="3810" cy="342900"/>
                      <wp:effectExtent l="19685" t="635" r="1968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9.25pt" to="369.1pt,36.2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59105</wp:posOffset>
                      </wp:positionV>
                      <wp:extent cx="342900" cy="3175"/>
                      <wp:effectExtent l="635" t="19685" r="63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6.15pt" to="80.95pt,36.3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59105</wp:posOffset>
                      </wp:positionV>
                      <wp:extent cx="342900" cy="3175"/>
                      <wp:effectExtent l="635" t="19685" r="63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6.15pt" to="44.95pt,36.3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682625</wp:posOffset>
                      </wp:positionH>
                      <wp:positionV relativeFrom="paragraph">
                        <wp:posOffset>117475</wp:posOffset>
                      </wp:positionV>
                      <wp:extent cx="5715" cy="342900"/>
                      <wp:effectExtent l="19685" t="635" r="1968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9.25pt" to="54.15pt,36.2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457200</wp:posOffset>
                      </wp:positionV>
                      <wp:extent cx="342900" cy="698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36pt" to="359.95pt,36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57200</wp:posOffset>
                      </wp:positionV>
                      <wp:extent cx="342900" cy="6985"/>
                      <wp:effectExtent l="635" t="19050" r="63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6pt" to="395.95pt,36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68325</wp:posOffset>
                      </wp:positionH>
                      <wp:positionV relativeFrom="paragraph">
                        <wp:posOffset>117475</wp:posOffset>
                      </wp:positionV>
                      <wp:extent cx="6985" cy="342900"/>
                      <wp:effectExtent l="19050" t="635" r="1905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9.25pt" to="45.25pt,36.2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46075</wp:posOffset>
                      </wp:positionV>
                      <wp:extent cx="5715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27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46075</wp:posOffset>
                      </wp:positionV>
                      <wp:extent cx="571500" cy="5715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42pt;margin-top:27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351pt;margin-top:36.25pt;width:23.95pt;height:23.95pt;mso-wrap-style:none;v-text-anchor:middle;mso-position-horizontal-relative:margin" type="_x0000_t136">
                  <v:path textpathok="t"/>
                  <v:textpath on="t" fitshape="t" string="砲" style="font-family:&quot;新細明體&quot;;font-size:24pt"/>
                  <v:imagedata r:id="rId12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6pt;margin-top:36.25pt;width:23.95pt;height:23.95pt;mso-wrap-style:none;v-text-anchor:middle;mso-position-horizontal-relative:margin" type="_x0000_t136">
                  <v:path textpathok="t"/>
                  <v:textpath on="t" fitshape="t" string="砲" style="font-family:&quot;新細明體&quot;;font-size:24pt"/>
                  <v:imagedata r:id="rId13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0" cy="3429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54pt,36.4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5pt" to="71.95pt,9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20650</wp:posOffset>
                      </wp:positionV>
                      <wp:extent cx="0" cy="3429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5pt" to="45pt,36.45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5570</wp:posOffset>
                      </wp:positionV>
                      <wp:extent cx="342900" cy="952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1pt" to="44.95pt,9.8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5pt" to="0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5pt" to="17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8.5pt" to="90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6.5pt" to="89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8.5pt" to="108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.5pt" to="125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06210</wp:posOffset>
                      </wp:positionH>
                      <wp:positionV relativeFrom="paragraph">
                        <wp:posOffset>464185</wp:posOffset>
                      </wp:positionV>
                      <wp:extent cx="18415" cy="227330"/>
                      <wp:effectExtent l="5080" t="1270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3pt,36.55pt" to="513.7pt,54.4pt" stroked="t" o:allowincell="f" style="position:absolute;flip:x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6355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.5pt" to="242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40660</wp:posOffset>
                      </wp:positionH>
                      <wp:positionV relativeFrom="paragraph">
                        <wp:posOffset>120650</wp:posOffset>
                      </wp:positionV>
                      <wp:extent cx="5715" cy="34290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9.5pt" to="216.2pt,36.45pt" stroked="t" o:allowincell="f" style="position:absolute;flip:x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3550</wp:posOffset>
                      </wp:positionV>
                      <wp:extent cx="34290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.5pt" to="197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0650</wp:posOffset>
                      </wp:positionV>
                      <wp:extent cx="0" cy="3429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5pt" to="198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8.5pt" to="306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6.5pt" to="305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34950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8.5pt" to="315pt,1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8.5pt" to="315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6.5pt" to="332.95pt,36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72200</wp:posOffset>
                      </wp:positionH>
                      <wp:positionV relativeFrom="paragraph">
                        <wp:posOffset>349250</wp:posOffset>
                      </wp:positionV>
                      <wp:extent cx="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27.5pt" to="486pt,2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9.5pt" to="360pt,27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5pt" to="359.95pt,9.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69pt,27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5pt" to="386.95pt,9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34950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8.5pt" to="405pt,36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463550</wp:posOffset>
                      </wp:positionV>
                      <wp:extent cx="228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36.5pt" to="404.95pt,36.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9.5pt" to="216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126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9.5pt" to="198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696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9.5pt" to="108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9.5pt" to="90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9.5pt" to="54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695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5pt" to="45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5pt" to="0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9.5pt" to="306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85pt,9.5pt" to="360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9.5pt" to="315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9.5pt" to="369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120650</wp:posOffset>
                      </wp:positionV>
                      <wp:extent cx="3810" cy="342900"/>
                      <wp:effectExtent l="19685" t="635" r="1968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9.5pt" to="405.1pt,36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59105</wp:posOffset>
                      </wp:positionV>
                      <wp:extent cx="342900" cy="8255"/>
                      <wp:effectExtent l="635" t="19685" r="635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.15pt" to="242.95pt,36.7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62280</wp:posOffset>
                      </wp:positionV>
                      <wp:extent cx="342900" cy="1905"/>
                      <wp:effectExtent l="635" t="19685" r="635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.4pt" to="134.95pt,36.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53390</wp:posOffset>
                      </wp:positionV>
                      <wp:extent cx="342900" cy="19685"/>
                      <wp:effectExtent l="1270" t="19050" r="127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9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5.7pt" to="89.95pt,37.2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8745</wp:posOffset>
                      </wp:positionV>
                      <wp:extent cx="342900" cy="3175"/>
                      <wp:effectExtent l="635" t="19685" r="635" b="196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35pt" to="80.95pt,9.5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61645</wp:posOffset>
                      </wp:positionV>
                      <wp:extent cx="342900" cy="3175"/>
                      <wp:effectExtent l="635" t="19685" r="635" b="196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.35pt" to="26.95pt,36.5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17475</wp:posOffset>
                      </wp:positionV>
                      <wp:extent cx="342900" cy="6985"/>
                      <wp:effectExtent l="635" t="19050" r="635" b="190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.25pt" to="44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60375</wp:posOffset>
                      </wp:positionV>
                      <wp:extent cx="342900" cy="6985"/>
                      <wp:effectExtent l="635" t="19050" r="635" b="190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6.25pt" to="341.95pt,36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60375</wp:posOffset>
                      </wp:positionV>
                      <wp:extent cx="342900" cy="6985"/>
                      <wp:effectExtent l="635" t="19050" r="635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6.25pt" to="197.95pt,36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7475</wp:posOffset>
                      </wp:positionV>
                      <wp:extent cx="342900" cy="6985"/>
                      <wp:effectExtent l="635" t="19050" r="635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9.25pt" to="359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60375</wp:posOffset>
                      </wp:positionV>
                      <wp:extent cx="342900" cy="6985"/>
                      <wp:effectExtent l="635" t="19050" r="635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6.25pt" to="404.95pt,36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60375</wp:posOffset>
                      </wp:positionV>
                      <wp:extent cx="342900" cy="6985"/>
                      <wp:effectExtent l="635" t="19050" r="635" b="190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.25pt" to="305.95pt,36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7475</wp:posOffset>
                      </wp:positionV>
                      <wp:extent cx="342900" cy="6985"/>
                      <wp:effectExtent l="635" t="19050" r="635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25pt" to="395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34950</wp:posOffset>
                      </wp:positionV>
                      <wp:extent cx="571500" cy="6858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-9pt;margin-top:18.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34950</wp:posOffset>
                      </wp:positionV>
                      <wp:extent cx="5715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18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34950</wp:posOffset>
                      </wp:positionV>
                      <wp:extent cx="685800" cy="6858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80pt;margin-top:18.5pt;width:53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34950</wp:posOffset>
                      </wp:positionV>
                      <wp:extent cx="571500" cy="6858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88pt;margin-top:18.5pt;width:44.95pt;height:53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49250</wp:posOffset>
                      </wp:positionV>
                      <wp:extent cx="457200" cy="8001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87pt;margin-top:27.5pt;width:35.95pt;height:62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90pt;margin-top:27.5pt;width:23.95pt;height:23.95pt;mso-wrap-style:none;v-text-anchor:middle;mso-position-horizontal-relative:margin" type="_x0000_t136">
                  <v:path textpathok="t"/>
                  <v:textpath on="t" fitshape="t" string="兵" style="font-family:&quot;新細明體&quot;;font-size:24pt"/>
                  <v:imagedata r:id="rId14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0pt;margin-top:27.5pt;width:23.95pt;height:23.95pt;mso-wrap-style:none;v-text-anchor:middle;mso-position-horizontal-relative:margin" type="_x0000_t136">
                  <v:path textpathok="t"/>
                  <v:textpath on="t" fitshape="t" string="兵" style="font-family:&quot;新細明體&quot;;font-size:24pt"/>
                  <v:imagedata r:id="rId15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96pt;margin-top:36.5pt;width:23.95pt;height:23.95pt;mso-wrap-style:none;v-text-anchor:middle;mso-position-horizontal-relative:margin" type="_x0000_t136">
                  <v:path textpathok="t"/>
                  <v:textpath on="t" fitshape="t" string="兵" style="font-family:&quot;新細明體&quot;;font-size:24pt"/>
                  <v:imagedata r:id="rId16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198pt;margin-top:36.5pt;width:23.95pt;height:23.95pt;mso-wrap-style:none;v-text-anchor:middle;mso-position-horizontal-relative:margin" type="_x0000_t136">
                  <v:path textpathok="t"/>
                  <v:textpath on="t" fitshape="t" string="兵" style="font-family:&quot;新細明體&quot;;font-size:24pt"/>
                  <v:imagedata r:id="rId17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06pt;margin-top:36.5pt;width:23.95pt;height:23.95pt;mso-wrap-style:none;v-text-anchor:middle;mso-position-horizontal-relative:margin" type="_x0000_t136">
                  <v:path textpathok="t"/>
                  <v:textpath on="t" fitshape="t" string="兵" style="font-family:&quot;新細明體&quot;;font-size:24pt"/>
                  <v:imagedata r:id="rId18" o:detectmouseclick="t"/>
                  <v:stroke color="#ff6600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75pt" to="17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75pt" to="0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9.75pt" to="90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75pt" to="89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75pt" to="108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75pt" to="125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.75pt" to="198pt,36.7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22555</wp:posOffset>
                      </wp:positionV>
                      <wp:extent cx="342900" cy="635"/>
                      <wp:effectExtent l="635" t="5080" r="63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65pt" to="197.95pt,9.6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3825</wp:posOffset>
                      </wp:positionV>
                      <wp:extent cx="0" cy="3429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75pt" to="216pt,36.7pt" stroked="t" o:allowincell="f" style="position:absolute;flip:y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75pt" to="242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.75pt" to="305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.75pt" to="306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.75pt" to="315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.75pt" to="332.95pt,9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23825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9.75pt" to="405pt,27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9.75pt" to="404.95pt,9.75pt" stroked="t" o:allowincell="f" style="position:absolute;flip:x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368425</wp:posOffset>
                      </wp:positionH>
                      <wp:positionV relativeFrom="paragraph">
                        <wp:posOffset>123825</wp:posOffset>
                      </wp:positionV>
                      <wp:extent cx="6985" cy="228600"/>
                      <wp:effectExtent l="19050" t="635" r="1905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9.75pt" to="108.25pt,27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19050" r="0" b="1905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75pt" to="125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42365</wp:posOffset>
                      </wp:positionH>
                      <wp:positionV relativeFrom="paragraph">
                        <wp:posOffset>123825</wp:posOffset>
                      </wp:positionV>
                      <wp:extent cx="1905" cy="228600"/>
                      <wp:effectExtent l="19050" t="635" r="1905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9.75pt" to="90.05pt,27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3825</wp:posOffset>
                      </wp:positionV>
                      <wp:extent cx="228600" cy="0"/>
                      <wp:effectExtent l="0" t="19050" r="0" b="190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75pt" to="89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51142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75pt,9.75pt" to="198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19050" r="635" b="1905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75pt" to="197.95pt,9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9.75pt" to="0.1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4129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9.75pt" to="216.1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88429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9.75pt" to="306.1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9.75pt" to="405.1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98595</wp:posOffset>
                      </wp:positionH>
                      <wp:positionV relativeFrom="paragraph">
                        <wp:posOffset>123825</wp:posOffset>
                      </wp:positionV>
                      <wp:extent cx="3810" cy="342900"/>
                      <wp:effectExtent l="19685" t="635" r="1968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9.75pt" to="315.1pt,36.7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0650</wp:posOffset>
                      </wp:positionV>
                      <wp:extent cx="342900" cy="6985"/>
                      <wp:effectExtent l="635" t="19050" r="635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.5pt" to="242.95pt,10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0015</wp:posOffset>
                      </wp:positionV>
                      <wp:extent cx="342900" cy="8255"/>
                      <wp:effectExtent l="635" t="19685" r="635" b="196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5pt" to="26.95pt,10.05pt" stroked="t" o:allowincell="f" style="position:absolute;flip: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0650</wp:posOffset>
                      </wp:positionV>
                      <wp:extent cx="342900" cy="6985"/>
                      <wp:effectExtent l="635" t="19050" r="635" b="190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.5pt" to="341.95pt,10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20650</wp:posOffset>
                      </wp:positionV>
                      <wp:extent cx="342900" cy="6985"/>
                      <wp:effectExtent l="635" t="19050" r="635" b="190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.5pt" to="305.95pt,10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20650</wp:posOffset>
                      </wp:positionV>
                      <wp:extent cx="342900" cy="6985"/>
                      <wp:effectExtent l="635" t="19050" r="635" b="190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.5pt" to="404.95pt,10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f" style="position:absolute;margin-left:90pt;margin-top:1pt;width:251.95pt;height:35.95pt;mso-wrap-style:none;v-text-anchor:middle;mso-position-horizontal-relative:margin" type="_x0000_t136">
                  <v:path textpathok="t"/>
                  <v:textpath on="t" fitshape="t" string="楚河            漢界" style="font-family:&quot;新細明體&quot;;font-size:12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44475</wp:posOffset>
                      </wp:positionV>
                      <wp:extent cx="0" cy="2286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25pt" to="9pt,37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73075</wp:posOffset>
                      </wp:positionV>
                      <wp:extent cx="2286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7.25pt" to="26.95pt,37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473075</wp:posOffset>
                      </wp:positionV>
                      <wp:extent cx="228600" cy="0"/>
                      <wp:effectExtent l="0" t="19050" r="0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7.25pt" to="26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45110</wp:posOffset>
                      </wp:positionV>
                      <wp:extent cx="6985" cy="228600"/>
                      <wp:effectExtent l="19050" t="635" r="1905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9.3pt" to="9.2pt,37.2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3671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0.25pt" to="108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256665</wp:posOffset>
                      </wp:positionH>
                      <wp:positionV relativeFrom="paragraph">
                        <wp:posOffset>130175</wp:posOffset>
                      </wp:positionV>
                      <wp:extent cx="635" cy="342900"/>
                      <wp:effectExtent l="19685" t="635" r="1968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0.25pt" to="98.9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635" b="1905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7.25pt" to="98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0" b="1905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7.25pt" to="134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0.25pt" to="198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10.25pt" to="306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10.25pt" to="315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10.25pt" to="216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635" b="1905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7.25pt" to="197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0" b="1905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7.25pt" to="242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0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7.25pt" to="305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635" b="190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7.25pt" to="341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73075</wp:posOffset>
                      </wp:positionV>
                      <wp:extent cx="342900" cy="0"/>
                      <wp:effectExtent l="0" t="19050" r="0" b="1905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7.25pt" to="404.95pt,37.2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130175</wp:posOffset>
                      </wp:positionV>
                      <wp:extent cx="8255" cy="342900"/>
                      <wp:effectExtent l="19685" t="635" r="19685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10.25pt" to="405.25pt,37.2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9400ed" stroked="t" o:allowincell="f" style="position:absolute;margin-left:-108pt;margin-top:82.2pt;width:167.95pt;height:23.95pt;mso-wrap-style:none;v-text-anchor:middle;rotation:89;mso-position-horizontal-relative:margin" type="_x0000_t136">
                  <v:path textpathok="t"/>
                  <v:textpath on="t" fitshape="t" string="起手無回大丈夫" style="font-family:&quot;新細明體&quot;;font-size:24pt"/>
                  <v:fill o:detectmouseclick="t" color2="blue"/>
                  <v:stroke color="yellow" weight="1260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58775</wp:posOffset>
                      </wp:positionV>
                      <wp:extent cx="571500" cy="5715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0pt;margin-top:28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44475</wp:posOffset>
                      </wp:positionV>
                      <wp:extent cx="571500" cy="5715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81pt;margin-top:19.2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19050</wp:posOffset>
                      </wp:positionV>
                      <wp:extent cx="342900" cy="151130"/>
                      <wp:effectExtent l="8255" t="17780" r="8255" b="177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51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1.5pt" to="539.95pt,13.3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0" cy="2286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9pt,28.4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3810" t="3810" r="3810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19.5pt" to="521.95pt,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19050" t="0" r="190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5pt" to="4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76250</wp:posOffset>
                      </wp:positionV>
                      <wp:extent cx="228600" cy="0"/>
                      <wp:effectExtent l="0" t="19050" r="0" b="190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7.5pt" to="44.95pt,37.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47650</wp:posOffset>
                      </wp:positionV>
                      <wp:extent cx="0" cy="228600"/>
                      <wp:effectExtent l="19050" t="0" r="1905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9.5pt" to="53.8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476250</wp:posOffset>
                      </wp:positionV>
                      <wp:extent cx="228600" cy="0"/>
                      <wp:effectExtent l="0" t="19050" r="0" b="1905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37.5pt" to="71.8pt,37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19050" r="0" b="190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5pt" to="26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133350</wp:posOffset>
                      </wp:positionV>
                      <wp:extent cx="6985" cy="228600"/>
                      <wp:effectExtent l="19050" t="635" r="1905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pt,10.5pt" to="9.2pt,28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255395</wp:posOffset>
                      </wp:positionH>
                      <wp:positionV relativeFrom="paragraph">
                        <wp:posOffset>19050</wp:posOffset>
                      </wp:positionV>
                      <wp:extent cx="3810" cy="342900"/>
                      <wp:effectExtent l="19685" t="635" r="19685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.5pt" to="99.1pt,28.45pt" stroked="t" o:allowincell="f" style="position:absolute;flip:xy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9050" r="0" b="1905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5pt" to="134.95pt,1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9050</wp:posOffset>
                      </wp:positionV>
                      <wp:extent cx="342900" cy="0"/>
                      <wp:effectExtent l="0" t="19050" r="635" b="190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5pt" to="98.95pt,1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19050</wp:posOffset>
                      </wp:positionV>
                      <wp:extent cx="4445" cy="342900"/>
                      <wp:effectExtent l="19685" t="635" r="19685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.5pt" to="108.1pt,28.4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5pt,10.5pt" to="216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0.5pt" to="198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19050" r="635" b="1905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5pt" to="197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19050" r="0" b="1905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5pt" to="242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19050" r="0" b="190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0.5pt" to="305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19050" r="635" b="1905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.5pt" to="341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19050" r="0" b="190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0.5pt" to="404.95pt,10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476250</wp:posOffset>
                      </wp:positionV>
                      <wp:extent cx="342900" cy="0"/>
                      <wp:effectExtent l="0" t="19050" r="0" b="190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37.5pt" to="350.95pt,37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476250</wp:posOffset>
                      </wp:positionV>
                      <wp:extent cx="342900" cy="0"/>
                      <wp:effectExtent l="0" t="19050" r="635" b="190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37.5pt" to="395.95pt,37.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9960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10.5pt" to="315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10.5pt" to="306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10.5pt" to="405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0.5pt" to="369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133350</wp:posOffset>
                      </wp:positionV>
                      <wp:extent cx="8255" cy="342900"/>
                      <wp:effectExtent l="19685" t="635" r="19685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5pt,10.5pt" to="351.25pt,37.4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47650</wp:posOffset>
                      </wp:positionV>
                      <wp:extent cx="571500" cy="5715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7pt;margin-top:19.5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225</wp:posOffset>
                      </wp:positionV>
                      <wp:extent cx="1371600" cy="1143000"/>
                      <wp:effectExtent l="3175" t="3810" r="3175" b="381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75pt" to="260.95pt,91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2225</wp:posOffset>
                      </wp:positionV>
                      <wp:extent cx="1371600" cy="1143000"/>
                      <wp:effectExtent l="3175" t="3810" r="3175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75pt" to="260.95pt,91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19050" t="0" r="1905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75pt" to="45pt,28.7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19050" r="0" b="190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0.75pt" to="44.95pt,10.75pt" stroked="t" o:allowincell="f" style="position:absolute;flip:x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36525</wp:posOffset>
                      </wp:positionV>
                      <wp:extent cx="0" cy="228600"/>
                      <wp:effectExtent l="19050" t="0" r="1905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75pt" to="53.85pt,28.7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19050" r="0" b="190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0.75pt" to="71.8pt,10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19050" r="0" b="190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.75pt" to="350.95pt,10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19050" r="635" b="1905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0.75pt" to="395.95pt,10.75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136525</wp:posOffset>
                      </wp:positionV>
                      <wp:extent cx="8255" cy="342900"/>
                      <wp:effectExtent l="19685" t="635" r="19685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10.75pt" to="369.25pt,37.7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453255</wp:posOffset>
                      </wp:positionH>
                      <wp:positionV relativeFrom="paragraph">
                        <wp:posOffset>136525</wp:posOffset>
                      </wp:positionV>
                      <wp:extent cx="8255" cy="342900"/>
                      <wp:effectExtent l="19685" t="635" r="1968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65pt,10.75pt" to="351.25pt,37.7pt" stroked="t" o:allowincell="f" style="position:absolute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5400</wp:posOffset>
                      </wp:positionV>
                      <wp:extent cx="342900" cy="5715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98pt;margin-top:2pt;width:26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16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261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98pt;margin-top:11pt;width:23.95pt;height:23.95pt;mso-wrap-style:none;v-text-anchor:middle;mso-position-horizontal-relative:margin" type="_x0000_t136">
                  <v:path textpathok="t"/>
                  <v:textpath on="t" fitshape="t" string="將" style="font-family:&quot;新細明體&quot;;font-size:24pt"/>
                  <v:imagedata r:id="rId20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225pt;margin-top:11pt;width:20.2pt;height:20.2pt;mso-wrap-style:none;v-text-anchor:middle;mso-position-horizontal-relative:margin" type="_x0000_t136">
                  <v:path textpathok="t"/>
                  <v:textpath on="t" fitshape="t" string="士" style="font-family:&quot;新細明體&quot;;font-size:20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53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62pt;margin-top:11pt;width:20.2pt;height:20.2pt;mso-wrap-style:none;v-text-anchor:middle;mso-position-horizontal-relative:margin" type="_x0000_t136">
                  <v:path textpathok="t"/>
                  <v:textpath on="t" fitshape="t" string="士" style="font-family:&quot;新細明體&quot;;font-size:20pt"/>
                  <v:imagedata r:id="rId21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15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369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270pt;margin-top:2pt;width:35.95pt;height:35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imagedata r:id="rId22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108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17pt;margin-top:2pt;width:35.95pt;height:44.95pt;mso-wrap-style:none;v-text-anchor:middle;mso-position-horizontal-relative:margin" type="_x0000_t136">
                  <v:path textpathok="t"/>
                  <v:textpath on="t" fitshape="t" string="象" style="font-family:&quot;新細明體&quot;;font-size:12pt"/>
                  <v:imagedata r:id="rId23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54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63pt;margin-top:2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24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5400</wp:posOffset>
                      </wp:positionV>
                      <wp:extent cx="571500" cy="5715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f" style="position:absolute;margin-left:9pt;margin-top:2pt;width:44.95pt;height:44.95pt;mso-wrap-style:none;v-text-anchor:middle;mso-position-horizontal-relative:margin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t" o:allowincell="f" style="position:absolute;margin-left:18pt;margin-top:11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25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78pt;margin-top:11pt;width:35.95pt;height:35.95pt;mso-wrap-style:none;v-text-anchor:middle;mso-position-horizontal-relative:margin" type="_x0000_t136">
                  <v:path textpathok="t"/>
                  <v:textpath on="t" fitshape="t" string="車" style="font-family:&quot;新細明體&quot;;font-size:12pt"/>
                  <v:imagedata r:id="rId26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  <w:pict>
                <v:shape id="shape_0" stroked="t" o:allowincell="f" style="position:absolute;margin-left:324pt;margin-top:2pt;width:35.95pt;height:35.95pt;mso-wrap-style:none;v-text-anchor:middle;mso-position-horizontal-relative:margin" type="_x0000_t136">
                  <v:path textpathok="t"/>
                  <v:textpath on="t" fitshape="t" string="馬" style="font-family:&quot;新細明體&quot;;font-size:12pt"/>
                  <v:imagedata r:id="rId27" o:detectmouseclick="t"/>
                  <v:stroke color="blue" weight="9360" joinstyle="miter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708525</wp:posOffset>
                </wp:positionV>
                <wp:extent cx="151130" cy="151130"/>
                <wp:effectExtent l="13970" t="13970" r="13970" b="139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0" cy="151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75pt" to="29.85pt,382.6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96355</wp:posOffset>
                </wp:positionH>
                <wp:positionV relativeFrom="paragraph">
                  <wp:posOffset>474980</wp:posOffset>
                </wp:positionV>
                <wp:extent cx="216535" cy="125095"/>
                <wp:effectExtent l="0" t="0" r="0" b="0"/>
                <wp:wrapNone/>
                <wp:docPr id="2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7.4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9:00Z</dcterms:created>
  <dc:creator>school</dc:creator>
  <dc:description/>
  <dc:language>en-US</dc:language>
  <cp:lastModifiedBy>school</cp:lastModifiedBy>
  <dcterms:modified xsi:type="dcterms:W3CDTF">2005-11-21T02:02:00Z</dcterms:modified>
  <cp:revision>7</cp:revision>
  <dc:subject/>
  <dc:title/>
</cp:coreProperties>
</file>