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440"/>
        <w:gridCol w:w="1440"/>
        <w:gridCol w:w="1440"/>
        <w:gridCol w:w="1440"/>
      </w:tblGrid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72pt;margin-top:9pt;width:17.95pt;height:53.95pt;mso-wrap-style:none;v-text-anchor:middle;mso-position-horizontal-relative:margin" type="_x0000_t136">
                  <v:path textpathok="t"/>
                  <v:textpath on="t" fitshape="t" string="星&#10;期&#10;1" style="font-family:&quot;新細明體&quot;;font-size:1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35pt;margin-top:9pt;width:17.95pt;height:53.95pt;mso-wrap-style:none;v-text-anchor:middle;mso-position-horizontal-relative:margin" type="_x0000_t136">
                  <v:path textpathok="t"/>
                  <v:textpath on="t" fitshape="t" string="星&#10;期&#10;2" style="font-family:&quot;新細明體&quot;;font-size:1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07pt;margin-top:9pt;width:17.95pt;height:53.95pt;mso-wrap-style:none;v-text-anchor:middle;mso-position-horizontal-relative:margin" type="_x0000_t136">
                  <v:path textpathok="t"/>
                  <v:textpath on="t" fitshape="t" string="星&#10;期&#10;3" style="font-family:&quot;新細明體&quot;;font-size:1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9pt;margin-top:9pt;width:17.95pt;height:53.95pt;mso-wrap-style:none;v-text-anchor:middle;mso-position-horizontal-relative:margin" type="_x0000_t136">
                  <v:path textpathok="t"/>
                  <v:textpath on="t" fitshape="t" string="星&#10;期&#10;4" style="font-family:&quot;新細明體&quot;;font-size:1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42pt;margin-top:9pt;width:17.95pt;height:53.95pt;mso-wrap-style:none;v-text-anchor:middle;mso-position-horizontal-relative:margin" type="_x0000_t136">
                  <v:path textpathok="t"/>
                  <v:textpath on="t" fitshape="t" string="星&#10;期&#10;5" style="font-family:&quot;新細明體&quot;;font-size:18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85800" cy="9144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4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42900</wp:posOffset>
                      </wp:positionV>
                      <wp:extent cx="10287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7pt" to="44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27pt;margin-top:9pt;width:17.95pt;height:35.95pt;mso-wrap-style:none;v-text-anchor:middle;mso-position-horizontal-relative:margin" type="_x0000_t136">
                  <v:path textpathok="t"/>
                  <v:textpath on="t" fitshape="t" string="星&#10;期" style="font-family:&quot;新細明體&quot;;font-size:18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18pt;margin-top:8.95pt;width:17.95pt;height:35.95pt;mso-wrap-style:none;v-text-anchor:middle;rotation:330;mso-position-horizontal-relative:margin" type="_x0000_t136">
                  <v:path textpathok="t"/>
                  <v:textpath on="t" fitshape="t" string="課&#10;程" style="font-family:&quot;新細明體&quot;;font-size:18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36pt;margin-top:36pt;width:17.95pt;height:35.95pt;mso-wrap-style:none;v-text-anchor:middle;mso-position-horizontal-relative:margin" type="_x0000_t136">
                  <v:path textpathok="t"/>
                  <v:textpath on="t" fitshape="t" string="節&#10;數" style="font-family:&quot;新細明體&quot;;font-size:1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2pt" to="513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9pt;margin-top:2pt;width:20.2pt;height:60.7pt;mso-wrap-style:none;v-text-anchor:middle;mso-position-horizontal-relative:margin" type="_x0000_t136">
                  <v:path textpathok="t"/>
                  <v:textpath on="t" fitshape="t" string="第&#10;一&#10;節" style="font-family:&quot;新細明體&quot;;font-size:20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70pt;margin-top:11pt;width:35.95pt;height:53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imagedata r:id="rId11" o:detectmouseclick="t"/>
                  <v:stroke color="#99cc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513pt;margin-top:20pt;width:17.95pt;height:53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33pt;margin-top:11pt;width:55.45pt;height:53.95pt;mso-wrap-style:none;v-text-anchor:middle;mso-position-horizontal-relative:margin" type="_x0000_t136">
                  <v:path textpathok="t"/>
                  <v:textpath on="t" fitshape="t" string="藝術" style="font-family:&quot;新細明體&quot;;font-size:28pt"/>
                  <v:imagedata r:id="rId1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5pt;margin-top:11pt;width:64.45pt;height:32.2pt;mso-wrap-style:none;v-text-anchor:middle;mso-position-horizontal-relative:margin" type="_x0000_t136">
                  <v:path textpathok="t"/>
                  <v:textpath on="t" fitshape="t" string="國語" style="font-family:&quot;新細明體&quot;;font-size:32pt"/>
                  <v:imagedata r:id="rId14" o:detectmouseclick="t"/>
                  <v:stroke color="#ffff99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17pt;margin-top:20pt;width:64.45pt;height:32.2pt;mso-wrap-style:none;v-text-anchor:middle;mso-position-horizontal-relative:margin" type="_x0000_t136">
                  <v:path textpathok="t"/>
                  <v:textpath on="t" fitshape="t" string="數學" style="font-family:&quot;新細明體&quot;;font-size:32pt"/>
                  <v:imagedata r:id="rId15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89pt;margin-top:20pt;width:64.45pt;height:32.2pt;mso-wrap-style:none;v-text-anchor:middle;mso-position-horizontal-relative:margin" type="_x0000_t136">
                  <v:path textpathok="t"/>
                  <v:textpath on="t" fitshape="t" string="數學" style="font-family:&quot;新細明體&quot;;font-size:32pt"/>
                  <v:imagedata r:id="rId16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9pt;margin-top:4pt;width:20.2pt;height:60.7pt;mso-wrap-style:none;v-text-anchor:middle;mso-position-horizontal-relative:margin" type="_x0000_t136">
                  <v:path textpathok="t"/>
                  <v:textpath on="t" fitshape="t" string="第&#10;二&#10;節" style="font-family:&quot;新細明體&quot;;font-size:20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89pt;margin-top:4pt;width:55.45pt;height:53.95pt;mso-wrap-style:none;v-text-anchor:middle;mso-position-horizontal-relative:margin" type="_x0000_t136">
                  <v:path textpathok="t"/>
                  <v:textpath on="t" fitshape="t" string="藝術" style="font-family:&quot;新細明體&quot;;font-size:28pt"/>
                  <v:imagedata r:id="rId18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33pt;margin-top:4pt;width:55.45pt;height:53.95pt;mso-wrap-style:none;v-text-anchor:middle;mso-position-horizontal-relative:margin" type="_x0000_t136">
                  <v:path textpathok="t"/>
                  <v:textpath on="t" fitshape="t" string="藝術" style="font-family:&quot;新細明體&quot;;font-size:28pt"/>
                  <v:imagedata r:id="rId19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5pt;margin-top:13pt;width:64.45pt;height:32.2pt;mso-wrap-style:none;v-text-anchor:middle;mso-position-horizontal-relative:margin" type="_x0000_t136">
                  <v:path textpathok="t"/>
                  <v:textpath on="t" fitshape="t" string="數學" style="font-family:&quot;新細明體&quot;;font-size:32pt"/>
                  <v:imagedata r:id="rId20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08pt;margin-top:22pt;width:64.45pt;height:32.2pt;mso-wrap-style:none;v-text-anchor:middle;mso-position-horizontal-relative:margin" type="_x0000_t136">
                  <v:path textpathok="t"/>
                  <v:textpath on="t" fitshape="t" string="社會" style="font-family:&quot;新細明體&quot;;font-size:32pt"/>
                  <v:imagedata r:id="rId21" o:detectmouseclick="t"/>
                  <v:stroke color="#ff990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9pt;margin-top:6pt;width:20.2pt;height:60.7pt;mso-wrap-style:none;v-text-anchor:middle;mso-position-horizontal-relative:margin" type="_x0000_t136">
                  <v:path textpathok="t"/>
                  <v:textpath on="t" fitshape="t" string="第&#10;&#10;節" style="font-family:&quot;新細明體&quot;;font-size:20pt"/>
                  <v:imagedata r:id="rId2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9pt;margin-top:24pt;width:20.2pt;height:20.2pt;mso-wrap-style:none;v-text-anchor:middle;mso-position-horizontal-relative:margin" type="_x0000_t136">
                  <v:path textpathok="t"/>
                  <v:textpath on="t" fitshape="t" string="三" style="font-family:&quot;新細明體&quot;;font-size:20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26pt;margin-top:6pt;width:35.95pt;height:53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imagedata r:id="rId24" o:detectmouseclick="t"/>
                  <v:stroke color="#99cc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54pt;margin-top:24pt;width:53.95pt;height:32.2pt;mso-wrap-style:none;v-text-anchor:middle;mso-position-horizontal-relative:margin" type="_x0000_t136">
                  <v:path textpathok="t"/>
                  <v:textpath on="t" fitshape="t" string="電腦" style="font-family:&quot;新細明體&quot;;font-size:32pt"/>
                  <v:imagedata r:id="rId2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9pt;margin-top:8pt;width:20.2pt;height:60.7pt;mso-wrap-style:none;v-text-anchor:middle;mso-position-horizontal-relative:margin" type="_x0000_t136">
                  <v:path textpathok="t"/>
                  <v:textpath on="t" fitshape="t" string="第&#10;&#10;節" style="font-family:&quot;新細明體&quot;;font-size:20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9pt;margin-top:26pt;width:20.2pt;height:20.2pt;mso-wrap-style:none;v-text-anchor:middle;mso-position-horizontal-relative:margin" type="_x0000_t136">
                  <v:path textpathok="t"/>
                  <v:textpath on="t" fitshape="t" string="四" style="font-family:&quot;新細明體&quot;;font-size:20pt"/>
                  <v:imagedata r:id="rId2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26pt;margin-top:8pt;width:35.95pt;height:53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imagedata r:id="rId28" o:detectmouseclick="t"/>
                  <v:stroke color="#99cc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5pt;margin-top:17pt;width:64.45pt;height:32.2pt;mso-wrap-style:none;v-text-anchor:middle;mso-position-horizontal-relative:margin" type="_x0000_t136">
                  <v:path textpathok="t"/>
                  <v:textpath on="t" fitshape="t" string="國語" style="font-family:&quot;新細明體&quot;;font-size:32pt"/>
                  <v:imagedata r:id="rId29" o:detectmouseclick="t"/>
                  <v:stroke color="fuchsia" weight="936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52pt;margin-top:17pt;width:71.95pt;height:35.95pt;mso-wrap-style:none;v-text-anchor:middle;mso-position-horizontal-relative:margin" type="_x0000_t136">
                  <v:path textpathok="t"/>
                  <v:textpath on="t" fitshape="t" string="健體" style="font-family:&quot;新細明體&quot;;font-size:12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70pt;margin-top:28pt;width:95.95pt;height:23.95pt;mso-wrap-style:none;v-text-anchor:middle;mso-position-horizontal-relative:margin" type="_x0000_t136">
                  <v:path textpathok="t"/>
                  <v:textpath on="t" fitshape="t" string="午休時間" style="font-family:&quot;新細明體&quot;;font-size:24pt"/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83820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6pt" to="-36pt,8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38200</wp:posOffset>
                      </wp:positionV>
                      <wp:extent cx="0" cy="2857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6pt" to="396pt,2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38200</wp:posOffset>
                      </wp:positionV>
                      <wp:extent cx="0" cy="2857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pt" to="108pt,2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38200</wp:posOffset>
                      </wp:positionV>
                      <wp:extent cx="0" cy="2857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6pt" to="180pt,2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38200</wp:posOffset>
                      </wp:positionV>
                      <wp:extent cx="0" cy="2857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6pt" to="252pt,2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38200</wp:posOffset>
                      </wp:positionV>
                      <wp:extent cx="0" cy="2857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6pt" to="324pt,2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9pt;margin-top:3pt;width:20.2pt;height:60.7pt;mso-wrap-style:none;v-text-anchor:middle;mso-position-horizontal-relative:margin" type="_x0000_t136">
                  <v:path textpathok="t"/>
                  <v:textpath on="t" fitshape="t" string="第&#10;&#10;節" style="font-family:&quot;新細明體&quot;;font-size:20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-9pt;margin-top:21pt;width:23.2pt;height:20.95pt;mso-wrap-style:none;v-text-anchor:middle;mso-position-horizontal-relative:margin" type="_x0000_t136">
                  <v:path textpathok="t"/>
                  <v:textpath on="t" fitshape="t" string="五" style="font-family:&quot;新細明體&quot;;font-size:32pt"/>
                  <v:imagedata r:id="rId3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17pt;margin-top:12pt;width:64.45pt;height:32.2pt;mso-wrap-style:none;v-text-anchor:middle;mso-position-horizontal-relative:margin" type="_x0000_t136">
                  <v:path textpathok="t"/>
                  <v:textpath on="t" fitshape="t" string="英語" style="font-family:&quot;新細明體&quot;;font-size:32pt"/>
                  <v:imagedata r:id="rId34" o:detectmouseclick="t"/>
                  <v:stroke color="#993366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63pt;margin-top:12pt;width:32.2pt;height:53.95pt;mso-wrap-style:none;v-text-anchor:middle;mso-position-horizontal-relative:margin" type="_x0000_t136">
                  <v:path textpathok="t"/>
                  <v:textpath on="t" fitshape="t" string="彈" style="font-family:&quot;新細明體&quot;;font-size:32pt"/>
                  <v:imagedata r:id="rId35" o:detectmouseclick="t"/>
                  <v:stroke color="#ff99cc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9pt;margin-top:4.5pt;width:20.2pt;height:60.7pt;mso-wrap-style:none;v-text-anchor:middle" type="_x0000_t136">
            <v:path textpathok="t"/>
            <v:textpath on="t" fitshape="t" string="第&#10;&#10;節" style="font-family:&quot;新細明體&quot;;font-size:20pt"/>
            <v:imagedata r:id="rId36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0" cy="2743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5pt" to="-36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800350</wp:posOffset>
                </wp:positionV>
                <wp:extent cx="5600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0.5pt" to="404.95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2743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0</wp:posOffset>
                </wp:positionV>
                <wp:extent cx="5486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.5pt" to="395.9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0</wp:posOffset>
                </wp:positionV>
                <wp:extent cx="54864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8.5pt" to="395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f" o:allowincell="f" style="position:absolute;margin-left:0pt;margin-top:85.5pt;width:20.2pt;height:60.7pt;mso-wrap-style:none;v-text-anchor:middle" type="_x0000_t136">
            <v:path textpathok="t"/>
            <v:textpath on="t" fitshape="t" string="第&#10;&#10;節" style="font-family:&quot;新細明體&quot;;font-size:20pt"/>
            <v:imagedata r:id="rId3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-9pt;margin-top:22.5pt;width:17.95pt;height:17.95pt;mso-wrap-style:none;v-text-anchor:middle" type="_x0000_t136">
            <v:path textpathok="t"/>
            <v:textpath on="t" fitshape="t" string="六" style="font-family:&quot;新細明體&quot;;font-size:18pt"/>
            <v:imagedata r:id="rId3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0pt;margin-top:103.5pt;width:17.95pt;height:17.95pt;mso-wrap-style:none;v-text-anchor:middle" type="_x0000_t136">
            <v:path textpathok="t"/>
            <v:textpath on="t" fitshape="t" string="七" style="font-family:&quot;新細明體&quot;;font-size:18pt"/>
            <v:imagedata r:id="rId3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t" o:allowincell="f" style="position:absolute;margin-left:333pt;margin-top:22.5pt;width:64.45pt;height:32.2pt;mso-wrap-style:none;v-text-anchor:middle" type="_x0000_t136">
            <v:path textpathok="t"/>
            <v:textpath on="t" fitshape="t" string="體育" style="font-family:&quot;新細明體&quot;;font-size:32pt"/>
            <v:imagedata r:id="rId40" o:detectmouseclick="t"/>
            <v:stroke color="#ffcc00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17pt;margin-top:103.5pt;width:64.45pt;height:32.2pt;mso-wrap-style:none;v-text-anchor:middle" type="_x0000_t136">
            <v:path textpathok="t"/>
            <v:textpath on="t" fitshape="t" string="體育" style="font-family:&quot;新細明體&quot;;font-size:32pt"/>
            <v:imagedata r:id="rId41" o:detectmouseclick="t"/>
            <v:stroke color="#ffcc00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5pt;margin-top:22.5pt;width:64.45pt;height:32.2pt;mso-wrap-style:none;v-text-anchor:middle" type="_x0000_t136">
            <v:path textpathok="t"/>
            <v:textpath on="t" fitshape="t" string="綜合" style="font-family:&quot;新細明體&quot;;font-size:32pt"/>
            <v:imagedata r:id="rId42" o:detectmouseclick="t"/>
            <v:stroke color="#ccffff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5pt;margin-top:103.5pt;width:64.45pt;height:32.2pt;mso-wrap-style:none;v-text-anchor:middle" type="_x0000_t136">
            <v:path textpathok="t"/>
            <v:textpath on="t" fitshape="t" string="綜合" style="font-family:&quot;新細明體&quot;;font-size:32pt"/>
            <v:imagedata r:id="rId43" o:detectmouseclick="t"/>
            <v:stroke color="#ccffff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1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41:00Z</dcterms:created>
  <dc:creator>school</dc:creator>
  <dc:description/>
  <dc:language>en-US</dc:language>
  <cp:lastModifiedBy>school</cp:lastModifiedBy>
  <dcterms:modified xsi:type="dcterms:W3CDTF">2005-12-19T02:20:00Z</dcterms:modified>
  <cp:revision>4</cp:revision>
  <dc:subject/>
  <dc:title/>
</cp:coreProperties>
</file>