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5562600" cy="1714500"/>
                <wp:effectExtent l="6350" t="5715" r="11557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98pt;margin-top:-9pt;width:437.95pt;height:13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4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40" w:right="1440" w:gutter="0" w:header="0" w:top="5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34:00Z</dcterms:created>
  <dc:creator>school</dc:creator>
  <dc:description/>
  <dc:language>en-US</dc:language>
  <cp:lastModifiedBy>school</cp:lastModifiedBy>
  <dcterms:modified xsi:type="dcterms:W3CDTF">2004-09-20T02:34:00Z</dcterms:modified>
  <cp:revision>2</cp:revision>
  <dc:subject/>
  <dc:title/>
</cp:coreProperties>
</file>