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3060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粗隸" w:hAnsi="文鼎粗隸" w:eastAsia="文鼎粗隸" w:cs="文鼎粗隸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36pt;height:36pt" coordorigin="-360,180" coordsize="720,720">
                <v:oval id="shape_0" fillcolor="yellow" stroked="t" o:allowincell="f" style="position:absolute;left:-360;top:18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-268;top:228;width:539;height:539;mso-wrap-style:none;v-text-anchor:middle" type="_x0000_t136">
                  <v:path textpathok="t"/>
                  <v:textpath on="t" fitshape="t" string="車" style="font-family:&quot;文鼎粗隸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f" o:allowincell="f" style="position:absolute;margin-left:315pt;margin-top:117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pt;width:45pt;height:44.95pt" coordorigin="540,940" coordsize="900,899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480;width:359;height:359">
                        <v:line id="shape_0" from="1081,1480" to="1081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80" to="1440,14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40;width:359;height:359">
                        <v:line id="shape_0" from="1081,1300" to="1440,13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940" to="1081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7pt;width:44.95pt;height:44.95pt" coordorigin="6840,940" coordsize="899,899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40;width:359;height:359">
                        <v:line id="shape_0" from="7380,1300" to="7739,13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940" to="738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480;width:359;height:359">
                        <v:line id="shape_0" from="7380,1480" to="738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480" to="7739,14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65200</wp:posOffset>
                      </wp:positionV>
                      <wp:extent cx="228600" cy="228600"/>
                      <wp:effectExtent l="14605" t="1460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6pt;width:17.95pt;height:17.95pt" coordorigin="0,1520" coordsize="359,359">
                      <v:line id="shape_0" from="0,1520" to="0,18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520" to="359,15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2300</wp:posOffset>
                      </wp:positionV>
                      <wp:extent cx="228600" cy="228600"/>
                      <wp:effectExtent l="14605" t="0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9pt;width:17.95pt;height:17.95pt" coordorigin="0,980" coordsize="359,359">
                      <v:line id="shape_0" from="0,1340" to="359,134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980" to="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599440</wp:posOffset>
                      </wp:positionV>
                      <wp:extent cx="571500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47.2pt;width:44.95pt;height:44.95pt" coordorigin="1584,944" coordsize="899,899">
                      <v:group id="shape_0" style="position:absolute;left:1584;top:944;width:359;height:359">
                        <v:line id="shape_0" from="1944,944" to="194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84,1304" to="1943,13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4;top:1484;width:359;height:359">
                        <v:line id="shape_0" from="1584,1484" to="1943,148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44,1484" to="194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1484;width:359;height:359">
                        <v:line id="shape_0" from="2124,1484" to="212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1484" to="2483,148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944;width:359;height:359">
                        <v:line id="shape_0" from="2124,1304" to="2483,130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944" to="212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4680</wp:posOffset>
                      </wp:positionV>
                      <wp:extent cx="571500" cy="571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4pt;width:44.95pt;height:44.95pt" coordorigin="3696,968" coordsize="899,899">
                      <v:group id="shape_0" style="position:absolute;left:3696;top:968;width:359;height:359">
                        <v:line id="shape_0" from="4056,968" to="405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28" to="4055,13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08;width:359;height:359">
                        <v:line id="shape_0" from="3696,1508" to="4055,150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08" to="405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1508;width:359;height:359">
                        <v:line id="shape_0" from="4236,1508" to="423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1508" to="4595,150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968;width:359;height:359">
                        <v:line id="shape_0" from="4236,1328" to="4595,132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968" to="423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9pt;width:44.95pt;height:44.95pt" coordorigin="5760,980" coordsize="899,899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1;width:359;height:359">
                        <v:line id="shape_0" from="5760,1521" to="611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1" to="612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521;width:359;height:359">
                        <v:line id="shape_0" from="6300,1521" to="63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521" to="665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80;width:359;height:359">
                        <v:line id="shape_0" from="6300,1340" to="665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980" to="630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79pt;margin-top:17pt;width:98.95pt;height:35.95pt;mso-wrap-style:none;v-text-anchor:middle;rotation:180;mso-position-horizontal-relative:margin" type="_x0000_t136">
                  <v:path textpathok="t"/>
                  <v:textpath on="t" fitshape="t" string="楚河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44.95pt;height:45pt" coordorigin="5760,920" coordsize="899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20;width:359;height:359">
                        <v:line id="shape_0" from="6300,1280" to="66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920" to="630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60;width:359;height:359">
                        <v:line id="shape_0" from="6300,1460" to="630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460" to="665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0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6pt;width:17.95pt;height:45pt" coordorigin="7920,920" coordsize="359,900">
                      <v:group id="shape_0" style="position:absolute;left:7920;top:920;width:359;height:359">
                        <v:line id="shape_0" from="8280,920" to="82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280" to="82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460;width:359;height:359"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460" to="82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1460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6pt;width:17.95pt;height:45pt" coordorigin="0,920" coordsize="359,900">
                      <v:group id="shape_0" style="position:absolute;left:0;top:920;width:359;height:359">
                        <v:line id="shape_0" from="0,1280" to="3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920" to="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460;width:359;height:359">
                        <v:line id="shape_0" from="0,1460" to="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460" to="35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44.95pt;height:45pt" coordorigin="3600,920" coordsize="899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920;width:359;height:359">
                        <v:line id="shape_0" from="4140,1280" to="449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920" to="414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460;width:359;height:359">
                        <v:line id="shape_0" from="4140,1460" to="414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460" to="449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45pt;height:45pt" coordorigin="1620,920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20;width:359;height:359">
                        <v:line id="shape_0" from="2161,1280" to="2520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920" to="2161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460;width:359;height:359">
                        <v:line id="shape_0" from="2161,1460" to="2161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60" to="2520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44.95pt;height:44.95pt" coordorigin="6840,960" coordsize="899,899">
                      <v:group id="shape_0" style="position:absolute;left:6840;top:960;width:359;height:359">
                        <v:line id="shape_0" from="7200,960" to="72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20" to="71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00;width:359;height:359"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00" to="72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60;width:359;height:359">
                        <v:line id="shape_0" from="7380,1320" to="7739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960" to="738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00;width:359;height:359">
                        <v:line id="shape_0" from="7380,1500" to="738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500" to="773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45pt;height:44.95pt" coordorigin="540,960" coordsize="900,899">
                      <v:group id="shape_0" style="position:absolute;left:540;top:960;width:359;height:35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20" to="8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59;height:359"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00" to="9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60;width:359;height:359">
                        <v:line id="shape_0" from="1081,1320" to="1440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960" to="1081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500;width:359;height:359">
                        <v:line id="shape_0" from="1081,1500" to="1081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500" to="1440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40:00Z</dcterms:created>
  <dc:creator>school</dc:creator>
  <dc:description/>
  <dc:language>en-US</dc:language>
  <cp:lastModifiedBy>school</cp:lastModifiedBy>
  <dcterms:modified xsi:type="dcterms:W3CDTF">2004-11-29T02:46:00Z</dcterms:modified>
  <cp:revision>5</cp:revision>
  <dc:subject/>
  <dc:title/>
</cp:coreProperties>
</file>