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1038"/>
        <w:gridCol w:w="1038"/>
        <w:gridCol w:w="1038"/>
        <w:gridCol w:w="1038"/>
        <w:gridCol w:w="1038"/>
        <w:gridCol w:w="1039"/>
        <w:gridCol w:w="1039"/>
      </w:tblGrid>
      <w:tr>
        <w:trPr>
          <w:trHeight w:val="918" w:hRule="atLeast"/>
        </w:trPr>
        <w:tc>
          <w:tcPr>
            <w:tcW w:w="103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1125" distR="114935" simplePos="0" locked="0" layoutInCell="1" allowOverlap="1" relativeHeight="23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-175895</wp:posOffset>
                      </wp:positionV>
                      <wp:extent cx="5751830" cy="5621655"/>
                      <wp:effectExtent l="0" t="6350" r="4445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1720" cy="5621760"/>
                                <a:chOff x="0" y="0"/>
                                <a:chExt cx="5751720" cy="562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80" y="3443040"/>
                                  <a:ext cx="5697720" cy="217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57120" y="1716480"/>
                                    <a:ext cx="45720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480" y="11412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rFonts w:ascii="文鼎海報體" w:hAnsi="文鼎海報體" w:eastAsia="文鼎海報體" w:cs="文鼎海報體"/>
                                            <w:lang w:eastAsia="zh-CN" w:bidi="hi-IN"/>
                                          </w:rPr>
                                          <w:t>相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28720" y="1715040"/>
                                    <a:ext cx="457200" cy="45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4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480" y="113760"/>
                                      <a:ext cx="228600" cy="2271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rFonts w:ascii="文鼎海報體" w:hAnsi="文鼎海報體" w:eastAsia="文鼎海報體" w:cs="文鼎海報體"/>
                                            <w:lang w:eastAsia="zh-CN" w:bidi="hi-IN"/>
                                          </w:rPr>
                                          <w:t>帥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15960" y="1716480"/>
                                    <a:ext cx="455760" cy="46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5760" cy="46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3760" y="115560"/>
                                      <a:ext cx="227880" cy="231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rFonts w:ascii="文鼎海報體" w:hAnsi="文鼎海報體" w:eastAsia="文鼎海報體" w:cs="文鼎海報體"/>
                                            <w:lang w:eastAsia="zh-CN" w:bidi="hi-IN"/>
                                          </w:rPr>
                                          <w:t>仕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50120" y="1715040"/>
                                    <a:ext cx="457200" cy="46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6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120" y="115560"/>
                                      <a:ext cx="228600" cy="2318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rFonts w:ascii="文鼎海報體" w:hAnsi="文鼎海報體" w:eastAsia="文鼎海報體" w:cs="文鼎海報體"/>
                                            <w:lang w:eastAsia="zh-CN" w:bidi="hi-IN"/>
                                          </w:rPr>
                                          <w:t>仕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86200" y="1715040"/>
                                    <a:ext cx="45720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120" y="11448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rFonts w:ascii="文鼎海報體" w:hAnsi="文鼎海報體" w:eastAsia="文鼎海報體" w:cs="文鼎海報體"/>
                                            <w:lang w:eastAsia="zh-CN" w:bidi="hi-IN"/>
                                          </w:rPr>
                                          <w:t>相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9320" y="573480"/>
                                    <a:ext cx="439560" cy="46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560" cy="46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9800" y="115560"/>
                                      <a:ext cx="219600" cy="231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rFonts w:ascii="文鼎海報體" w:hAnsi="文鼎海報體" w:eastAsia="文鼎海報體" w:cs="文鼎海報體"/>
                                            <w:lang w:eastAsia="zh-CN" w:bidi="hi-IN"/>
                                          </w:rPr>
                                          <w:t>炮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72000" y="1715040"/>
                                    <a:ext cx="45720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120" y="11448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rFonts w:ascii="文鼎海報體" w:hAnsi="文鼎海報體" w:eastAsia="文鼎海報體" w:cs="文鼎海報體"/>
                                            <w:lang w:eastAsia="zh-CN" w:bidi="hi-IN"/>
                                          </w:rPr>
                                          <w:t>馬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1320" y="1715040"/>
                                    <a:ext cx="45720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480" y="11448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rFonts w:ascii="文鼎海報體" w:hAnsi="文鼎海報體" w:eastAsia="文鼎海報體" w:cs="文鼎海報體"/>
                                            <w:lang w:eastAsia="zh-CN" w:bidi="hi-IN"/>
                                          </w:rPr>
                                          <w:t>馬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65360" y="1715040"/>
                                    <a:ext cx="432360" cy="46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360" cy="46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115560"/>
                                      <a:ext cx="216000" cy="2318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rFonts w:ascii="文鼎海報體" w:hAnsi="文鼎海報體" w:eastAsia="文鼎海報體" w:cs="文鼎海報體"/>
                                            <w:lang w:eastAsia="zh-CN" w:bidi="hi-IN"/>
                                          </w:rPr>
                                          <w:t>車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15040"/>
                                    <a:ext cx="432360" cy="463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360" cy="463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720" y="115560"/>
                                      <a:ext cx="216000" cy="2318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rFonts w:ascii="文鼎海報體" w:hAnsi="文鼎海報體" w:eastAsia="文鼎海報體" w:cs="文鼎海報體"/>
                                            <w:lang w:eastAsia="zh-CN" w:bidi="hi-IN"/>
                                          </w:rPr>
                                          <w:t>車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840" y="11412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rFonts w:ascii="文鼎海報體" w:hAnsi="文鼎海報體" w:eastAsia="文鼎海報體" w:cs="文鼎海報體"/>
                                            <w:lang w:eastAsia="zh-CN" w:bidi="hi-IN"/>
                                          </w:rPr>
                                          <w:t>兵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51240" y="0"/>
                                    <a:ext cx="45720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120" y="11412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rFonts w:ascii="文鼎海報體" w:hAnsi="文鼎海報體" w:eastAsia="文鼎海報體" w:cs="文鼎海報體"/>
                                            <w:lang w:eastAsia="zh-CN" w:bidi="hi-IN"/>
                                          </w:rPr>
                                          <w:t>兵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89440" y="1800"/>
                                    <a:ext cx="45720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120" y="11448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rFonts w:ascii="文鼎海報體" w:hAnsi="文鼎海報體" w:eastAsia="文鼎海報體" w:cs="文鼎海報體"/>
                                            <w:lang w:eastAsia="zh-CN" w:bidi="hi-IN"/>
                                          </w:rPr>
                                          <w:t>兵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28360" y="0"/>
                                    <a:ext cx="45720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120" y="11412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rFonts w:ascii="文鼎海報體" w:hAnsi="文鼎海報體" w:eastAsia="文鼎海報體" w:cs="文鼎海報體"/>
                                            <w:lang w:eastAsia="zh-CN" w:bidi="hi-IN"/>
                                          </w:rPr>
                                          <w:t>兵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2520" y="0"/>
                                    <a:ext cx="45720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4120" y="11412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rFonts w:ascii="文鼎海報體" w:hAnsi="文鼎海報體" w:eastAsia="文鼎海報體" w:cs="文鼎海報體"/>
                                            <w:lang w:eastAsia="zh-CN" w:bidi="hi-IN"/>
                                          </w:rPr>
                                          <w:t>兵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89640" y="682560"/>
                                    <a:ext cx="439560" cy="46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9560" cy="46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9800" y="115560"/>
                                      <a:ext cx="219600" cy="2311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rFonts w:ascii="文鼎海報體" w:hAnsi="文鼎海報體" w:eastAsia="文鼎海報體" w:cs="文鼎海報體"/>
                                            <w:lang w:eastAsia="zh-CN" w:bidi="hi-IN"/>
                                          </w:rPr>
                                          <w:t>炮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751720" cy="208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151240" y="1595880"/>
                                    <a:ext cx="494640" cy="493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507800">
                                      <a:off x="18360" y="1836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0507800">
                                      <a:off x="133200" y="13212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rFonts w:ascii="文鼎海報體" w:hAnsi="文鼎海報體" w:eastAsia="文鼎海報體" w:cs="文鼎海報體"/>
                                            <w:lang w:eastAsia="zh-CN" w:bidi="hi-IN"/>
                                          </w:rPr>
                                          <w:t>卒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95880"/>
                                    <a:ext cx="494640" cy="493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507800">
                                      <a:off x="18360" y="1836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0507800">
                                      <a:off x="133560" y="13212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rFonts w:ascii="文鼎海報體" w:hAnsi="文鼎海報體" w:eastAsia="文鼎海報體" w:cs="文鼎海報體"/>
                                            <w:lang w:eastAsia="zh-CN" w:bidi="hi-IN"/>
                                          </w:rPr>
                                          <w:t>卒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2520" y="1595880"/>
                                    <a:ext cx="494640" cy="493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507800">
                                      <a:off x="18360" y="1836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0507800">
                                      <a:off x="133200" y="13212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rFonts w:ascii="文鼎海報體" w:hAnsi="文鼎海報體" w:eastAsia="文鼎海報體" w:cs="文鼎海報體"/>
                                            <w:lang w:eastAsia="zh-CN" w:bidi="hi-IN"/>
                                          </w:rPr>
                                          <w:t>卒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29080" y="1595880"/>
                                    <a:ext cx="494640" cy="493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507800">
                                      <a:off x="18360" y="1836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0507800">
                                      <a:off x="133200" y="13212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rFonts w:ascii="文鼎海報體" w:hAnsi="文鼎海報體" w:eastAsia="文鼎海報體" w:cs="文鼎海報體"/>
                                            <w:lang w:eastAsia="zh-CN" w:bidi="hi-IN"/>
                                          </w:rPr>
                                          <w:t>卒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86200" y="1595880"/>
                                    <a:ext cx="494640" cy="4939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507800">
                                      <a:off x="18360" y="1836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0507800">
                                      <a:off x="133560" y="13212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rFonts w:ascii="文鼎海報體" w:hAnsi="文鼎海報體" w:eastAsia="文鼎海報體" w:cs="文鼎海報體"/>
                                            <w:lang w:eastAsia="zh-CN" w:bidi="hi-IN"/>
                                          </w:rPr>
                                          <w:t>卒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9320" y="1042200"/>
                                    <a:ext cx="459000" cy="459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14400">
                                      <a:off x="720" y="72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0814400">
                                      <a:off x="115200" y="11448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rFonts w:ascii="文鼎海報體" w:hAnsi="文鼎海報體" w:eastAsia="文鼎海報體" w:cs="文鼎海報體"/>
                                            <w:lang w:eastAsia="zh-CN" w:bidi="hi-IN"/>
                                          </w:rPr>
                                          <w:t>包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89640" y="1042200"/>
                                    <a:ext cx="459000" cy="459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14400">
                                      <a:off x="720" y="72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0814400">
                                      <a:off x="115560" y="11448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rFonts w:ascii="文鼎海報體" w:hAnsi="文鼎海報體" w:eastAsia="文鼎海報體" w:cs="文鼎海報體"/>
                                            <w:lang w:eastAsia="zh-CN" w:bidi="hi-IN"/>
                                          </w:rPr>
                                          <w:t>包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37720" y="3240"/>
                                    <a:ext cx="469800" cy="4698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04000">
                                      <a:off x="6120" y="612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0704000">
                                      <a:off x="120600" y="12024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rFonts w:ascii="文鼎海報體" w:hAnsi="文鼎海報體" w:eastAsia="文鼎海報體" w:cs="文鼎海報體"/>
                                            <w:lang w:eastAsia="zh-CN" w:bidi="hi-IN"/>
                                          </w:rPr>
                                          <w:t>將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25320" y="5760"/>
                                    <a:ext cx="47304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478200">
                                      <a:off x="7920" y="792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0800000">
                                      <a:off x="122760" y="137160"/>
                                      <a:ext cx="228600" cy="2138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rFonts w:ascii="文鼎海報體" w:hAnsi="文鼎海報體" w:eastAsia="文鼎海報體" w:cs="文鼎海報體"/>
                                            <w:lang w:eastAsia="zh-CN" w:bidi="hi-IN"/>
                                          </w:rPr>
                                          <w:t>士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953720" y="5760"/>
                                    <a:ext cx="473040" cy="47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478200">
                                      <a:off x="7920" y="792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0800000">
                                      <a:off x="122760" y="137160"/>
                                      <a:ext cx="228600" cy="2138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rFonts w:ascii="文鼎海報體" w:hAnsi="文鼎海報體" w:eastAsia="文鼎海報體" w:cs="文鼎海報體"/>
                                            <w:lang w:eastAsia="zh-CN" w:bidi="hi-IN"/>
                                          </w:rPr>
                                          <w:t>士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05280" y="9360"/>
                                    <a:ext cx="45720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0800000">
                                      <a:off x="114120" y="11448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rFonts w:ascii="文鼎海報體" w:hAnsi="文鼎海報體" w:eastAsia="文鼎海報體" w:cs="文鼎海報體"/>
                                            <w:lang w:eastAsia="zh-CN" w:bidi="hi-IN"/>
                                          </w:rPr>
                                          <w:t>象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76200" y="14040"/>
                                    <a:ext cx="457200" cy="457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0800000">
                                      <a:off x="114480" y="11412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rFonts w:ascii="文鼎海報體" w:hAnsi="文鼎海報體" w:eastAsia="文鼎海報體" w:cs="文鼎海報體"/>
                                            <w:lang w:eastAsia="zh-CN" w:bidi="hi-IN"/>
                                          </w:rPr>
                                          <w:t>象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275080" y="0"/>
                                    <a:ext cx="477000" cy="477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647000">
                                      <a:off x="9720" y="972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0647000">
                                      <a:off x="123120" y="12348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rFonts w:ascii="文鼎海報體" w:hAnsi="文鼎海報體" w:eastAsia="文鼎海報體" w:cs="文鼎海報體"/>
                                            <w:lang w:eastAsia="zh-CN" w:bidi="hi-IN"/>
                                          </w:rPr>
                                          <w:t>車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60" y="0"/>
                                    <a:ext cx="477000" cy="477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647000">
                                      <a:off x="9720" y="972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0647000">
                                      <a:off x="123480" y="12348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rFonts w:ascii="文鼎海報體" w:hAnsi="文鼎海報體" w:eastAsia="文鼎海報體" w:cs="文鼎海報體"/>
                                            <w:lang w:eastAsia="zh-CN" w:bidi="hi-IN"/>
                                          </w:rPr>
                                          <w:t>車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592880" y="6480"/>
                                    <a:ext cx="462960" cy="46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43200">
                                      <a:off x="2520" y="252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0843200">
                                      <a:off x="117360" y="11700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rFonts w:ascii="文鼎海報體" w:hAnsi="文鼎海報體" w:eastAsia="文鼎海報體" w:cs="文鼎海報體"/>
                                            <w:lang w:eastAsia="zh-CN" w:bidi="hi-IN"/>
                                          </w:rPr>
                                          <w:t>馬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7520" y="10800"/>
                                    <a:ext cx="462960" cy="46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843200">
                                      <a:off x="2520" y="252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00"/>
                                    </a:solidFill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 rot="10843200">
                                      <a:off x="117000" y="117360"/>
                                      <a:ext cx="228600" cy="228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rFonts w:ascii="文鼎海報體" w:hAnsi="文鼎海報體" w:eastAsia="文鼎海報體" w:cs="文鼎海報體"/>
                                            <w:lang w:eastAsia="zh-CN" w:bidi="hi-IN"/>
                                          </w:rPr>
                                          <w:t>馬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6.55pt;margin-top:-13.2pt;width:450.65pt;height:442pt" coordorigin="-331,-264" coordsize="9013,8840">
                      <v:group id="shape_0" style="position:absolute;left:-330;top:5145;width:8973;height:3431">
                        <v:group id="shape_0" style="position:absolute;left:1650;top:7848;width:720;height:720">
                          <v:oval id="shape_0" fillcolor="yellow" stroked="t" o:allowincell="t" style="position:absolute;left:1650;top:7848;width:719;height:719;mso-wrap-style:none;v-text-anchor:middle">
                            <v:fill o:detectmouseclick="t" type="solid" color2="blue"/>
                            <v:stroke color="black" weight="28440" joinstyle="miter" endcap="flat"/>
                            <w10:wrap type="none"/>
                          </v:oval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f" o:allowincell="t" style="position:absolute;left:1830;top:8028;width:359;height:359;mso-wrap-style:none;v-text-anchor:middle" type="_x0000_t136">
                            <v:path textpathok="t"/>
                            <v:textpath on="t" fitshape="t" string="相" style="font-family:&quot;文鼎海報體&quot;;font-size:12pt"/>
                            <v:imagedata r:id="rId2" o:detectmouseclick="t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  <v:group id="shape_0" style="position:absolute;left:3810;top:7846;width:720;height:716">
                          <v:oval id="shape_0" fillcolor="yellow" stroked="t" o:allowincell="t" style="position:absolute;left:3810;top:7846;width:719;height:715;mso-wrap-style:none;v-text-anchor:middle">
                            <v:fill o:detectmouseclick="t" type="solid" color2="blue"/>
                            <v:stroke color="black" weight="28440" joinstyle="miter" endcap="flat"/>
                            <w10:wrap type="none"/>
                          </v:oval>
                          <v:shape id="shape_0" stroked="f" o:allowincell="t" style="position:absolute;left:3990;top:8025;width:359;height:357;mso-wrap-style:none;v-text-anchor:middle" type="_x0000_t136">
                            <v:path textpathok="t"/>
                            <v:textpath on="t" fitshape="t" string="帥" style="font-family:&quot;文鼎海報體&quot;;font-size:12pt"/>
                            <v:imagedata r:id="rId3" o:detectmouseclick="t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  <v:group id="shape_0" style="position:absolute;left:4892;top:7848;width:718;height:728">
                          <v:oval id="shape_0" fillcolor="yellow" stroked="t" o:allowincell="t" style="position:absolute;left:4892;top:7848;width:717;height:727;mso-wrap-style:none;v-text-anchor:middle">
                            <v:fill o:detectmouseclick="t" type="solid" color2="blue"/>
                            <v:stroke color="black" weight="28440" joinstyle="miter" endcap="flat"/>
                            <w10:wrap type="none"/>
                          </v:oval>
                          <v:shape id="shape_0" stroked="f" o:allowincell="t" style="position:absolute;left:5071;top:8030;width:358;height:363;mso-wrap-style:none;v-text-anchor:middle" type="_x0000_t136">
                            <v:path textpathok="t"/>
                            <v:textpath on="t" fitshape="t" string="仕" style="font-family:&quot;文鼎海報體&quot;;font-size:12pt"/>
                            <v:imagedata r:id="rId4" o:detectmouseclick="t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  <v:group id="shape_0" style="position:absolute;left:2741;top:7846;width:720;height:730">
                          <v:oval id="shape_0" fillcolor="yellow" stroked="t" o:allowincell="t" style="position:absolute;left:2741;top:7846;width:719;height:729;mso-wrap-style:none;v-text-anchor:middle">
                            <v:fill o:detectmouseclick="t" type="solid" color2="blue"/>
                            <v:stroke color="black" weight="28440" joinstyle="miter" endcap="flat"/>
                            <w10:wrap type="none"/>
                          </v:oval>
                          <v:shape id="shape_0" stroked="f" o:allowincell="t" style="position:absolute;left:2921;top:8028;width:359;height:364;mso-wrap-style:none;v-text-anchor:middle" type="_x0000_t136">
                            <v:path textpathok="t"/>
                            <v:textpath on="t" fitshape="t" string="仕" style="font-family:&quot;文鼎海報體&quot;;font-size:12pt"/>
                            <v:imagedata r:id="rId5" o:detectmouseclick="t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  <v:group id="shape_0" style="position:absolute;left:5790;top:7846;width:720;height:720">
                          <v:oval id="shape_0" fillcolor="yellow" stroked="t" o:allowincell="t" style="position:absolute;left:5790;top:7846;width:719;height:719;mso-wrap-style:none;v-text-anchor:middle">
                            <v:fill o:detectmouseclick="t" type="solid" color2="blue"/>
                            <v:stroke color="black" weight="28440" joinstyle="miter" endcap="flat"/>
                            <w10:wrap type="none"/>
                          </v:oval>
                          <v:shape id="shape_0" stroked="f" o:allowincell="t" style="position:absolute;left:5970;top:8026;width:359;height:359;mso-wrap-style:none;v-text-anchor:middle" type="_x0000_t136">
                            <v:path textpathok="t"/>
                            <v:textpath on="t" fitshape="t" string="相" style="font-family:&quot;文鼎海報體&quot;;font-size:12pt"/>
                            <v:imagedata r:id="rId6" o:detectmouseclick="t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  <v:group id="shape_0" style="position:absolute;left:598;top:6048;width:692;height:728">
                          <v:oval id="shape_0" fillcolor="yellow" stroked="t" o:allowincell="t" style="position:absolute;left:598;top:6048;width:691;height:727;mso-wrap-style:none;v-text-anchor:middle">
                            <v:fill o:detectmouseclick="t" type="solid" color2="blue"/>
                            <v:stroke color="black" weight="28440" joinstyle="miter" endcap="flat"/>
                            <w10:wrap type="none"/>
                          </v:oval>
                          <v:shape id="shape_0" stroked="f" o:allowincell="t" style="position:absolute;left:771;top:6230;width:345;height:363;mso-wrap-style:none;v-text-anchor:middle" type="_x0000_t136">
                            <v:path textpathok="t"/>
                            <v:textpath on="t" fitshape="t" string="炮" style="font-family:&quot;文鼎海報體&quot;;font-size:12pt"/>
                            <v:imagedata r:id="rId7" o:detectmouseclick="t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  <v:group id="shape_0" style="position:absolute;left:6870;top:7846;width:720;height:720">
                          <v:oval id="shape_0" fillcolor="yellow" stroked="t" o:allowincell="t" style="position:absolute;left:6870;top:7846;width:719;height:719;mso-wrap-style:none;v-text-anchor:middle">
                            <v:fill o:detectmouseclick="t" type="solid" color2="blue"/>
                            <v:stroke color="black" weight="28440" joinstyle="miter" endcap="flat"/>
                            <w10:wrap type="none"/>
                          </v:oval>
                          <v:shape id="shape_0" stroked="f" o:allowincell="t" style="position:absolute;left:7050;top:8026;width:359;height:359;mso-wrap-style:none;v-text-anchor:middle" type="_x0000_t136">
                            <v:path textpathok="t"/>
                            <v:textpath on="t" fitshape="t" string="馬" style="font-family:&quot;文鼎海報體&quot;;font-size:12pt"/>
                            <v:imagedata r:id="rId8" o:detectmouseclick="t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  <v:group id="shape_0" style="position:absolute;left:570;top:7846;width:720;height:720">
                          <v:oval id="shape_0" fillcolor="yellow" stroked="t" o:allowincell="t" style="position:absolute;left:570;top:7846;width:719;height:719;mso-wrap-style:none;v-text-anchor:middle">
                            <v:fill o:detectmouseclick="t" type="solid" color2="blue"/>
                            <v:stroke color="black" weight="28440" joinstyle="miter" endcap="flat"/>
                            <w10:wrap type="none"/>
                          </v:oval>
                          <v:shape id="shape_0" stroked="f" o:allowincell="t" style="position:absolute;left:750;top:8026;width:359;height:359;mso-wrap-style:none;v-text-anchor:middle" type="_x0000_t136">
                            <v:path textpathok="t"/>
                            <v:textpath on="t" fitshape="t" string="馬" style="font-family:&quot;文鼎海報體&quot;;font-size:12pt"/>
                            <v:imagedata r:id="rId9" o:detectmouseclick="t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  <v:group id="shape_0" style="position:absolute;left:7962;top:7846;width:681;height:730">
                          <v:oval id="shape_0" fillcolor="yellow" stroked="t" o:allowincell="t" style="position:absolute;left:7962;top:7846;width:680;height:729;mso-wrap-style:none;v-text-anchor:middle">
                            <v:fill o:detectmouseclick="t" type="solid" color2="blue"/>
                            <v:stroke color="black" weight="28440" joinstyle="miter" endcap="flat"/>
                            <w10:wrap type="none"/>
                          </v:oval>
                          <v:shape id="shape_0" stroked="f" o:allowincell="t" style="position:absolute;left:8132;top:8028;width:339;height:364;mso-wrap-style:none;v-text-anchor:middle" type="_x0000_t136">
                            <v:path textpathok="t"/>
                            <v:textpath on="t" fitshape="t" string="車" style="font-family:&quot;文鼎海報體&quot;;font-size:12pt"/>
                            <v:imagedata r:id="rId10" o:detectmouseclick="t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  <v:group id="shape_0" style="position:absolute;left:-330;top:7846;width:681;height:730">
                          <v:oval id="shape_0" fillcolor="yellow" stroked="t" o:allowincell="t" style="position:absolute;left:-330;top:7846;width:680;height:729;mso-wrap-style:none;v-text-anchor:middle">
                            <v:fill o:detectmouseclick="t" type="solid" color2="blue"/>
                            <v:stroke color="black" weight="28440" joinstyle="miter" endcap="flat"/>
                            <w10:wrap type="none"/>
                          </v:oval>
                          <v:shape id="shape_0" stroked="f" o:allowincell="t" style="position:absolute;left:-159;top:8028;width:339;height:364;mso-wrap-style:none;v-text-anchor:middle" type="_x0000_t136">
                            <v:path textpathok="t"/>
                            <v:textpath on="t" fitshape="t" string="車" style="font-family:&quot;文鼎海報體&quot;;font-size:12pt"/>
                            <v:imagedata r:id="rId11" o:detectmouseclick="t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  <v:group id="shape_0" style="position:absolute;left:-330;top:5145;width:720;height:720">
                          <v:oval id="shape_0" fillcolor="yellow" stroked="t" o:allowincell="t" style="position:absolute;left:-330;top:5145;width:719;height:719;mso-wrap-style:none;v-text-anchor:middle">
                            <v:fill o:detectmouseclick="t" type="solid" color2="blue"/>
                            <v:stroke color="black" weight="28440" joinstyle="miter" endcap="flat"/>
                            <w10:wrap type="none"/>
                          </v:oval>
                          <v:shape id="shape_0" stroked="f" o:allowincell="t" style="position:absolute;left:-149;top:5325;width:359;height:359;mso-wrap-style:none;v-text-anchor:middle" type="_x0000_t136">
                            <v:path textpathok="t"/>
                            <v:textpath on="t" fitshape="t" string="兵" style="font-family:&quot;文鼎海報體&quot;;font-size:12pt"/>
                            <v:imagedata r:id="rId12" o:detectmouseclick="t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  <v:group id="shape_0" style="position:absolute;left:7782;top:5145;width:720;height:720">
                          <v:oval id="shape_0" fillcolor="yellow" stroked="t" o:allowincell="t" style="position:absolute;left:7782;top:5145;width:719;height:719;mso-wrap-style:none;v-text-anchor:middle">
                            <v:fill o:detectmouseclick="t" type="solid" color2="blue"/>
                            <v:stroke color="black" weight="28440" joinstyle="miter" endcap="flat"/>
                            <w10:wrap type="none"/>
                          </v:oval>
                          <v:shape id="shape_0" stroked="f" o:allowincell="t" style="position:absolute;left:7962;top:5325;width:359;height:359;mso-wrap-style:none;v-text-anchor:middle" type="_x0000_t136">
                            <v:path textpathok="t"/>
                            <v:textpath on="t" fitshape="t" string="兵" style="font-family:&quot;文鼎海報體&quot;;font-size:12pt"/>
                            <v:imagedata r:id="rId13" o:detectmouseclick="t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  <v:group id="shape_0" style="position:absolute;left:5795;top:5148;width:720;height:720">
                          <v:oval id="shape_0" fillcolor="yellow" stroked="t" o:allowincell="t" style="position:absolute;left:5795;top:5148;width:719;height:719;mso-wrap-style:none;v-text-anchor:middle">
                            <v:fill o:detectmouseclick="t" type="solid" color2="blue"/>
                            <v:stroke color="black" weight="28440" joinstyle="miter" endcap="flat"/>
                            <w10:wrap type="none"/>
                          </v:oval>
                          <v:shape id="shape_0" stroked="f" o:allowincell="t" style="position:absolute;left:5975;top:5328;width:359;height:359;mso-wrap-style:none;v-text-anchor:middle" type="_x0000_t136">
                            <v:path textpathok="t"/>
                            <v:textpath on="t" fitshape="t" string="兵" style="font-family:&quot;文鼎海報體&quot;;font-size:12pt"/>
                            <v:imagedata r:id="rId14" o:detectmouseclick="t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  <v:group id="shape_0" style="position:absolute;left:3809;top:5145;width:720;height:720">
                          <v:oval id="shape_0" fillcolor="yellow" stroked="t" o:allowincell="t" style="position:absolute;left:3809;top:5145;width:719;height:719;mso-wrap-style:none;v-text-anchor:middle">
                            <v:fill o:detectmouseclick="t" type="solid" color2="blue"/>
                            <v:stroke color="black" weight="28440" joinstyle="miter" endcap="flat"/>
                            <w10:wrap type="none"/>
                          </v:oval>
                          <v:shape id="shape_0" stroked="f" o:allowincell="t" style="position:absolute;left:3989;top:5325;width:359;height:359;mso-wrap-style:none;v-text-anchor:middle" type="_x0000_t136">
                            <v:path textpathok="t"/>
                            <v:textpath on="t" fitshape="t" string="兵" style="font-family:&quot;文鼎海報體&quot;;font-size:12pt"/>
                            <v:imagedata r:id="rId15" o:detectmouseclick="t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  <v:group id="shape_0" style="position:absolute;left:1658;top:5145;width:720;height:720">
                          <v:oval id="shape_0" fillcolor="yellow" stroked="t" o:allowincell="t" style="position:absolute;left:1658;top:5145;width:719;height:719;mso-wrap-style:none;v-text-anchor:middle">
                            <v:fill o:detectmouseclick="t" type="solid" color2="blue"/>
                            <v:stroke color="black" weight="28440" joinstyle="miter" endcap="flat"/>
                            <w10:wrap type="none"/>
                          </v:oval>
                          <v:shape id="shape_0" stroked="f" o:allowincell="t" style="position:absolute;left:1838;top:5325;width:359;height:359;mso-wrap-style:none;v-text-anchor:middle" type="_x0000_t136">
                            <v:path textpathok="t"/>
                            <v:textpath on="t" fitshape="t" string="兵" style="font-family:&quot;文鼎海報體&quot;;font-size:12pt"/>
                            <v:imagedata r:id="rId16" o:detectmouseclick="t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  <v:group id="shape_0" style="position:absolute;left:6898;top:6220;width:692;height:728">
                          <v:oval id="shape_0" fillcolor="yellow" stroked="t" o:allowincell="t" style="position:absolute;left:6898;top:6220;width:691;height:727;mso-wrap-style:none;v-text-anchor:middle">
                            <v:fill o:detectmouseclick="t" type="solid" color2="blue"/>
                            <v:stroke color="black" weight="28440" joinstyle="miter" endcap="flat"/>
                            <w10:wrap type="none"/>
                          </v:oval>
                          <v:shape id="shape_0" stroked="f" o:allowincell="t" style="position:absolute;left:7071;top:6402;width:345;height:363;mso-wrap-style:none;v-text-anchor:middle" type="_x0000_t136">
                            <v:path textpathok="t"/>
                            <v:textpath on="t" fitshape="t" string="炮" style="font-family:&quot;文鼎海報體&quot;;font-size:12pt"/>
                            <v:imagedata r:id="rId17" o:detectmouseclick="t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  <v:group id="shape_0" style="position:absolute;left:-331;top:-264;width:9013;height:3248">
                        <v:group id="shape_0" style="position:absolute;left:7781;top:2264;width:720;height:720">
                          <v:oval id="shape_0" fillcolor="yellow" stroked="t" o:allowincell="t" style="position:absolute;left:7781;top:2265;width:719;height:719;mso-wrap-style:none;v-text-anchor:middle;rotation:175">
                            <v:fill o:detectmouseclick="t" type="solid" color2="blue"/>
                            <v:stroke color="black" weight="28440" joinstyle="miter" endcap="flat"/>
                            <w10:wrap type="none"/>
                          </v:oval>
                          <v:shape id="shape_0" stroked="f" o:allowincell="t" style="position:absolute;left:7962;top:2444;width:359;height:359;mso-wrap-style:none;v-text-anchor:middle;rotation:175" type="_x0000_t136">
                            <v:path textpathok="t"/>
                            <v:textpath on="t" fitshape="t" string="卒" style="font-family:&quot;文鼎海報體&quot;;font-size:18pt"/>
                            <v:imagedata r:id="rId18" o:detectmouseclick="t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  <v:group id="shape_0" style="position:absolute;left:-331;top:2264;width:720;height:720">
                          <v:oval id="shape_0" fillcolor="yellow" stroked="t" o:allowincell="t" style="position:absolute;left:-331;top:2265;width:719;height:719;mso-wrap-style:none;v-text-anchor:middle;rotation:175">
                            <v:fill o:detectmouseclick="t" type="solid" color2="blue"/>
                            <v:stroke color="black" weight="28440" joinstyle="miter" endcap="flat"/>
                            <w10:wrap type="none"/>
                          </v:oval>
                          <v:shape id="shape_0" stroked="f" o:allowincell="t" style="position:absolute;left:-150;top:2444;width:359;height:359;mso-wrap-style:none;v-text-anchor:middle;rotation:175" type="_x0000_t136">
                            <v:path textpathok="t"/>
                            <v:textpath on="t" fitshape="t" string="卒" style="font-family:&quot;文鼎海報體&quot;;font-size:18pt"/>
                            <v:imagedata r:id="rId19" o:detectmouseclick="t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  <v:group id="shape_0" style="position:absolute;left:1657;top:2264;width:720;height:720">
                          <v:oval id="shape_0" fillcolor="yellow" stroked="t" o:allowincell="t" style="position:absolute;left:1657;top:2265;width:719;height:719;mso-wrap-style:none;v-text-anchor:middle;rotation:175">
                            <v:fill o:detectmouseclick="t" type="solid" color2="blue"/>
                            <v:stroke color="black" weight="28440" joinstyle="miter" endcap="flat"/>
                            <w10:wrap type="none"/>
                          </v:oval>
                          <v:shape id="shape_0" stroked="f" o:allowincell="t" style="position:absolute;left:1838;top:2444;width:359;height:359;mso-wrap-style:none;v-text-anchor:middle;rotation:175" type="_x0000_t136">
                            <v:path textpathok="t"/>
                            <v:textpath on="t" fitshape="t" string="卒" style="font-family:&quot;文鼎海報體&quot;;font-size:18pt"/>
                            <v:imagedata r:id="rId20" o:detectmouseclick="t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  <v:group id="shape_0" style="position:absolute;left:3809;top:2264;width:720;height:720">
                          <v:oval id="shape_0" fillcolor="yellow" stroked="t" o:allowincell="t" style="position:absolute;left:3809;top:2265;width:719;height:719;mso-wrap-style:none;v-text-anchor:middle;rotation:175">
                            <v:fill o:detectmouseclick="t" type="solid" color2="blue"/>
                            <v:stroke color="black" weight="28440" joinstyle="miter" endcap="flat"/>
                            <w10:wrap type="none"/>
                          </v:oval>
                          <v:shape id="shape_0" stroked="f" o:allowincell="t" style="position:absolute;left:3990;top:2444;width:359;height:359;mso-wrap-style:none;v-text-anchor:middle;rotation:175" type="_x0000_t136">
                            <v:path textpathok="t"/>
                            <v:textpath on="t" fitshape="t" string="卒" style="font-family:&quot;文鼎海報體&quot;;font-size:18pt"/>
                            <v:imagedata r:id="rId21" o:detectmouseclick="t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  <v:group id="shape_0" style="position:absolute;left:5789;top:2264;width:720;height:720">
                          <v:oval id="shape_0" fillcolor="yellow" stroked="t" o:allowincell="t" style="position:absolute;left:5789;top:2265;width:719;height:719;mso-wrap-style:none;v-text-anchor:middle;rotation:175">
                            <v:fill o:detectmouseclick="t" type="solid" color2="blue"/>
                            <v:stroke color="black" weight="28440" joinstyle="miter" endcap="flat"/>
                            <w10:wrap type="none"/>
                          </v:oval>
                          <v:shape id="shape_0" stroked="f" o:allowincell="t" style="position:absolute;left:5970;top:2444;width:359;height:359;mso-wrap-style:none;v-text-anchor:middle;rotation:175" type="_x0000_t136">
                            <v:path textpathok="t"/>
                            <v:textpath on="t" fitshape="t" string="卒" style="font-family:&quot;文鼎海報體&quot;;font-size:18pt"/>
                            <v:imagedata r:id="rId22" o:detectmouseclick="t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  <v:group id="shape_0" style="position:absolute;left:569;top:1365;width:720;height:720">
                          <v:oval id="shape_0" fillcolor="yellow" stroked="t" o:allowincell="t" style="position:absolute;left:569;top:1365;width:719;height:719;mso-wrap-style:none;v-text-anchor:middle;rotation:180">
                            <v:fill o:detectmouseclick="t" type="solid" color2="blue"/>
                            <v:stroke color="black" weight="28440" joinstyle="miter" endcap="flat"/>
                            <w10:wrap type="none"/>
                          </v:oval>
                          <v:shape id="shape_0" stroked="f" o:allowincell="t" style="position:absolute;left:749;top:1544;width:359;height:359;mso-wrap-style:none;v-text-anchor:middle;rotation:180" type="_x0000_t136">
                            <v:path textpathok="t"/>
                            <v:textpath on="t" fitshape="t" string="包" style="font-family:&quot;文鼎海報體&quot;;font-size:18pt"/>
                            <v:imagedata r:id="rId23" o:detectmouseclick="t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  <v:group id="shape_0" style="position:absolute;left:6868;top:1365;width:720;height:720">
                          <v:oval id="shape_0" fillcolor="yellow" stroked="t" o:allowincell="t" style="position:absolute;left:6869;top:1365;width:719;height:719;mso-wrap-style:none;v-text-anchor:middle;rotation:180">
                            <v:fill o:detectmouseclick="t" type="solid" color2="blue"/>
                            <v:stroke color="black" weight="28440" joinstyle="miter" endcap="flat"/>
                            <w10:wrap type="none"/>
                          </v:oval>
                          <v:shape id="shape_0" stroked="f" o:allowincell="t" style="position:absolute;left:7049;top:1544;width:359;height:359;mso-wrap-style:none;v-text-anchor:middle;rotation:180" type="_x0000_t136">
                            <v:path textpathok="t"/>
                            <v:textpath on="t" fitshape="t" string="包" style="font-family:&quot;文鼎海報體&quot;;font-size:18pt"/>
                            <v:imagedata r:id="rId24" o:detectmouseclick="t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  <v:group id="shape_0" style="position:absolute;left:3803;top:-263;width:720;height:720">
                          <v:oval id="shape_0" fillcolor="yellow" stroked="t" o:allowincell="t" style="position:absolute;left:3803;top:-263;width:719;height:719;mso-wrap-style:none;v-text-anchor:middle;rotation:178">
                            <v:fill o:detectmouseclick="t" type="solid" color2="blue"/>
                            <v:stroke color="black" weight="28440" joinstyle="miter" endcap="flat"/>
                            <w10:wrap type="none"/>
                          </v:oval>
                          <v:shape id="shape_0" stroked="f" o:allowincell="t" style="position:absolute;left:3983;top:-83;width:359;height:359;mso-wrap-style:none;v-text-anchor:middle;rotation:178" type="_x0000_t136">
                            <v:path textpathok="t"/>
                            <v:textpath on="t" fitshape="t" string="將" style="font-family:&quot;文鼎海報體&quot;;font-size:18pt"/>
                            <v:imagedata r:id="rId25" o:detectmouseclick="t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  <v:group id="shape_0" style="position:absolute;left:4890;top:-255;width:720;height:720">
                          <v:oval id="shape_0" fillcolor="yellow" stroked="t" o:allowincell="t" style="position:absolute;left:4889;top:-256;width:719;height:719;mso-wrap-style:none;v-text-anchor:middle;rotation:358">
                            <v:fill o:detectmouseclick="t" type="solid" color2="blue"/>
                            <v:stroke color="black" weight="28440" joinstyle="miter" endcap="flat"/>
                            <w10:wrap type="none"/>
                          </v:oval>
                          <v:shape id="shape_0" stroked="f" o:allowincell="t" style="position:absolute;left:5070;top:-52;width:359;height:336;mso-wrap-style:none;v-text-anchor:middle;rotation:180" type="_x0000_t136">
                            <v:path textpathok="t"/>
                            <v:textpath on="t" fitshape="t" string="士" style="font-family:&quot;文鼎海報體&quot;;font-size:12pt"/>
                            <v:imagedata r:id="rId26" o:detectmouseclick="t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  <v:group id="shape_0" style="position:absolute;left:2730;top:-255;width:720;height:720">
                          <v:oval id="shape_0" fillcolor="yellow" stroked="t" o:allowincell="t" style="position:absolute;left:2729;top:-256;width:719;height:719;mso-wrap-style:none;v-text-anchor:middle;rotation:358">
                            <v:fill o:detectmouseclick="t" type="solid" color2="blue"/>
                            <v:stroke color="black" weight="28440" joinstyle="miter" endcap="flat"/>
                            <w10:wrap type="none"/>
                          </v:oval>
                          <v:shape id="shape_0" stroked="f" o:allowincell="t" style="position:absolute;left:2910;top:-52;width:359;height:336;mso-wrap-style:none;v-text-anchor:middle;rotation:180" type="_x0000_t136">
                            <v:path textpathok="t"/>
                            <v:textpath on="t" fitshape="t" string="士" style="font-family:&quot;文鼎海報體&quot;;font-size:12pt"/>
                            <v:imagedata r:id="rId27" o:detectmouseclick="t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  <v:group id="shape_0" style="position:absolute;left:5789;top:-264;width:720;height:720">
                          <v:oval id="shape_0" fillcolor="yellow" stroked="t" o:allowincell="t" style="position:absolute;left:5790;top:-262;width:719;height:719;mso-wrap-style:none;v-text-anchor:middle;rotation:180">
                            <v:fill o:detectmouseclick="t" type="solid" color2="blue"/>
                            <v:stroke color="black" weight="28440" joinstyle="miter" endcap="flat"/>
                            <w10:wrap type="none"/>
                          </v:oval>
                          <v:shape id="shape_0" stroked="f" o:allowincell="t" style="position:absolute;left:5970;top:-82;width:359;height:359;mso-wrap-style:none;v-text-anchor:middle;rotation:180" type="_x0000_t136">
                            <v:path textpathok="t"/>
                            <v:textpath on="t" fitshape="t" string="象" style="font-family:&quot;文鼎海報體&quot;;font-size:18pt"/>
                            <v:imagedata r:id="rId28" o:detectmouseclick="t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  <v:group id="shape_0" style="position:absolute;left:1649;top:-256;width:720;height:720">
                          <v:oval id="shape_0" fillcolor="yellow" stroked="t" o:allowincell="t" style="position:absolute;left:1650;top:-255;width:719;height:719;mso-wrap-style:none;v-text-anchor:middle;rotation:180">
                            <v:fill o:detectmouseclick="t" type="solid" color2="blue"/>
                            <v:stroke color="black" weight="28440" joinstyle="miter" endcap="flat"/>
                            <w10:wrap type="none"/>
                          </v:oval>
                          <v:shape id="shape_0" stroked="f" o:allowincell="t" style="position:absolute;left:1830;top:-75;width:359;height:359;mso-wrap-style:none;v-text-anchor:middle;rotation:180" type="_x0000_t136">
                            <v:path textpathok="t"/>
                            <v:textpath on="t" fitshape="t" string="象" style="font-family:&quot;文鼎海報體&quot;;font-size:18pt"/>
                            <v:imagedata r:id="rId29" o:detectmouseclick="t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  <v:group id="shape_0" style="position:absolute;left:7961;top:-262;width:720;height:720">
                          <v:oval id="shape_0" fillcolor="yellow" stroked="t" o:allowincell="t" style="position:absolute;left:7962;top:-262;width:719;height:719;mso-wrap-style:none;v-text-anchor:middle;rotation:177">
                            <v:fill o:detectmouseclick="t" type="solid" color2="blue"/>
                            <v:stroke color="black" weight="28440" joinstyle="miter" endcap="flat"/>
                            <w10:wrap type="none"/>
                          </v:oval>
                          <v:shape id="shape_0" stroked="f" o:allowincell="t" style="position:absolute;left:8141;top:-83;width:359;height:359;mso-wrap-style:none;v-text-anchor:middle;rotation:177" type="_x0000_t136">
                            <v:path textpathok="t"/>
                            <v:textpath on="t" fitshape="t" string="車" style="font-family:&quot;文鼎海報體&quot;;font-size:18pt"/>
                            <v:imagedata r:id="rId30" o:detectmouseclick="t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  <v:group id="shape_0" style="position:absolute;left:-331;top:-262;width:720;height:720">
                          <v:oval id="shape_0" fillcolor="yellow" stroked="t" o:allowincell="t" style="position:absolute;left:-330;top:-262;width:719;height:719;mso-wrap-style:none;v-text-anchor:middle;rotation:177">
                            <v:fill o:detectmouseclick="t" type="solid" color2="blue"/>
                            <v:stroke color="black" weight="28440" joinstyle="miter" endcap="flat"/>
                            <w10:wrap type="none"/>
                          </v:oval>
                          <v:shape id="shape_0" stroked="f" o:allowincell="t" style="position:absolute;left:-151;top:-83;width:359;height:359;mso-wrap-style:none;v-text-anchor:middle;rotation:177" type="_x0000_t136">
                            <v:path textpathok="t"/>
                            <v:textpath on="t" fitshape="t" string="車" style="font-family:&quot;文鼎海報體&quot;;font-size:18pt"/>
                            <v:imagedata r:id="rId31" o:detectmouseclick="t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  <v:group id="shape_0" style="position:absolute;left:6876;top:-264;width:720;height:720">
                          <v:oval id="shape_0" fillcolor="yellow" stroked="t" o:allowincell="t" style="position:absolute;left:6877;top:-263;width:719;height:719;mso-wrap-style:none;v-text-anchor:middle;rotation:181">
                            <v:fill o:detectmouseclick="t" type="solid" color2="blue"/>
                            <v:stroke color="black" weight="28440" joinstyle="miter" endcap="flat"/>
                            <w10:wrap type="none"/>
                          </v:oval>
                          <v:shape id="shape_0" stroked="f" o:allowincell="t" style="position:absolute;left:7058;top:-82;width:359;height:359;mso-wrap-style:none;v-text-anchor:middle;rotation:181" type="_x0000_t136">
                            <v:path textpathok="t"/>
                            <v:textpath on="t" fitshape="t" string="馬" style="font-family:&quot;文鼎海報體&quot;;font-size:18pt"/>
                            <v:imagedata r:id="rId32" o:detectmouseclick="t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  <v:group id="shape_0" style="position:absolute;left:569;top:-257;width:720;height:720">
                          <v:oval id="shape_0" fillcolor="yellow" stroked="t" o:allowincell="t" style="position:absolute;left:569;top:-256;width:719;height:719;mso-wrap-style:none;v-text-anchor:middle;rotation:181">
                            <v:fill o:detectmouseclick="t" type="solid" color2="blue"/>
                            <v:stroke color="black" weight="28440" joinstyle="miter" endcap="flat"/>
                            <w10:wrap type="none"/>
                          </v:oval>
                          <v:shape id="shape_0" stroked="f" o:allowincell="t" style="position:absolute;left:750;top:-75;width:359;height:359;mso-wrap-style:none;v-text-anchor:middle;rotation:181" type="_x0000_t136">
                            <v:path textpathok="t"/>
                            <v:textpath on="t" fitshape="t" string="馬" style="font-family:&quot;文鼎海報體&quot;;font-size:18pt"/>
                            <v:imagedata r:id="rId33" o:detectmouseclick="t"/>
                            <v:stroke color="#3465a4" joinstyle="round" endcap="flat"/>
                            <v:shadow on="t" obscured="f" color="silver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-2.5pt;margin-top:76.5pt;width:179.95pt;height:35.95pt;mso-wrap-style:none;v-text-anchor:middle;rotation:270" type="_x0000_t136">
                  <v:path textpathok="t"/>
                  <v:textpath on="t" fitshape="t" string="觀棋不語真君子" style="font-family:&quot;文鼎海報體&quot;;font-size:12pt"/>
                  <v:imagedata r:id="rId34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880" w:hRule="atLeast"/>
        </w:trPr>
        <w:tc>
          <w:tcPr>
            <w:tcW w:w="10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96570</wp:posOffset>
                      </wp:positionV>
                      <wp:extent cx="228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9.1pt" to="44.95pt,3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96570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9.1pt" to="44.95pt,39.1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96570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9.1pt" to="44.95pt,3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67970</wp:posOffset>
                      </wp:positionV>
                      <wp:extent cx="588645" cy="594360"/>
                      <wp:effectExtent l="0" t="0" r="127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8600" cy="594360"/>
                                <a:chOff x="0" y="0"/>
                                <a:chExt cx="588600" cy="59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46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0" y="354240"/>
                                  <a:ext cx="264960" cy="2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576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0"/>
                                    <a:ext cx="26208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21.1pt;width:46.35pt;height:46.75pt" coordorigin="540,422" coordsize="927,935">
                      <v:group id="shape_0" style="position:absolute;left:540;top:428;width:359;height:359">
                        <v:line id="shape_0" from="900,428" to="900,787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40,782" to="899,78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1;top:422;width:359;height:359">
                        <v:line id="shape_0" from="1081,422" to="1081,781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1,782" to="1440,78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0;top:962;width:359;height:359">
                        <v:line id="shape_0" from="540,962" to="899,96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00,962" to="900,1321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51;top:980;width:417;height:378">
                        <v:line id="shape_0" from="1051,998" to="1059,1357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54,980" to="1466,989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271780</wp:posOffset>
                      </wp:positionV>
                      <wp:extent cx="588645" cy="594360"/>
                      <wp:effectExtent l="0" t="0" r="127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8600" cy="594360"/>
                                <a:chOff x="0" y="0"/>
                                <a:chExt cx="588600" cy="59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46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0" y="354240"/>
                                  <a:ext cx="264960" cy="2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576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0"/>
                                    <a:ext cx="26208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85pt;margin-top:21.4pt;width:46.35pt;height:46.75pt" coordorigin="637,428" coordsize="927,935">
                      <v:group id="shape_0" style="position:absolute;left:637;top:434;width:359;height:359">
                        <v:line id="shape_0" from="997,434" to="997,793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37,788" to="996,788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78;top:428;width:359;height:359">
                        <v:line id="shape_0" from="1178,428" to="1178,787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78,788" to="1537,788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7;top:968;width:359;height:359">
                        <v:line id="shape_0" from="637,968" to="996,968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97,968" to="997,1327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7;top:986;width:417;height:377">
                        <v:line id="shape_0" from="1147,1004" to="1155,1363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51,986" to="1563,995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0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81305</wp:posOffset>
                      </wp:positionV>
                      <wp:extent cx="264795" cy="594360"/>
                      <wp:effectExtent l="14605" t="0" r="127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960" cy="594360"/>
                                <a:chOff x="0" y="0"/>
                                <a:chExt cx="264960" cy="59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4240"/>
                                  <a:ext cx="264960" cy="2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576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0"/>
                                    <a:ext cx="26208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22.15pt;width:20.85pt;height:46.75pt" coordorigin="-15,443" coordsize="417,935">
                      <v:group id="shape_0" style="position:absolute;left:15;top:443;width:359;height:359">
                        <v:line id="shape_0" from="15,443" to="15,80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5,803" to="374,803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5;top:1001;width:417;height:378">
                        <v:line id="shape_0" from="-15,1019" to="-7,1378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-11,1001" to="401,1010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74320</wp:posOffset>
                      </wp:positionV>
                      <wp:extent cx="588645" cy="594360"/>
                      <wp:effectExtent l="0" t="0" r="127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8600" cy="594360"/>
                                <a:chOff x="0" y="0"/>
                                <a:chExt cx="588600" cy="59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46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0" y="354240"/>
                                  <a:ext cx="264960" cy="2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576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0"/>
                                    <a:ext cx="26208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21.6pt;width:46.35pt;height:46.75pt" coordorigin="599,432" coordsize="927,935">
                      <v:group id="shape_0" style="position:absolute;left:599;top:438;width:359;height:359">
                        <v:line id="shape_0" from="959,438" to="959,797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99,792" to="958,79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40;top:432;width:359;height:359">
                        <v:line id="shape_0" from="1140,432" to="1140,791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40,792" to="1499,79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9;top:972;width:359;height:359">
                        <v:line id="shape_0" from="599,972" to="958,97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59,972" to="959,1331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09;top:990;width:417;height:377">
                        <v:line id="shape_0" from="1109,1008" to="1117,1367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13,990" to="1525,999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319405</wp:posOffset>
                      </wp:positionV>
                      <wp:extent cx="588645" cy="594360"/>
                      <wp:effectExtent l="0" t="0" r="127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8600" cy="594360"/>
                                <a:chOff x="0" y="0"/>
                                <a:chExt cx="588600" cy="59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46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0" y="354240"/>
                                  <a:ext cx="264960" cy="2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576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0"/>
                                    <a:ext cx="26208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35pt;margin-top:25.15pt;width:46.35pt;height:46.75pt" coordorigin="547,503" coordsize="927,935">
                      <v:group id="shape_0" style="position:absolute;left:547;top:509;width:359;height:359">
                        <v:line id="shape_0" from="907,509" to="907,868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47,863" to="906,863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7;top:503;width:359;height:359">
                        <v:line id="shape_0" from="1087,503" to="1087,86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7,863" to="1446,863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7;top:1043;width:359;height:359">
                        <v:line id="shape_0" from="547,1043" to="906,1043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07,1043" to="907,140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57;top:1061;width:417;height:377">
                        <v:line id="shape_0" from="1057,1079" to="1065,1438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61,1061" to="1473,1070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74320</wp:posOffset>
                      </wp:positionV>
                      <wp:extent cx="588645" cy="594360"/>
                      <wp:effectExtent l="0" t="0" r="127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8600" cy="594360"/>
                                <a:chOff x="0" y="0"/>
                                <a:chExt cx="588600" cy="59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46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0" y="354240"/>
                                  <a:ext cx="264960" cy="2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576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0"/>
                                    <a:ext cx="26208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75pt;margin-top:21.6pt;width:46.3pt;height:46.75pt" coordorigin="555,432" coordsize="926,935">
                      <v:group id="shape_0" style="position:absolute;left:555;top:438;width:359;height:359">
                        <v:line id="shape_0" from="915,438" to="915,797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55,792" to="914,79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95;top:432;width:359;height:359">
                        <v:line id="shape_0" from="1095,432" to="1095,791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95,792" to="1454,79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5;top:972;width:359;height:359">
                        <v:line id="shape_0" from="555,972" to="914,97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15,972" to="915,1331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65;top:990;width:417;height:377">
                        <v:line id="shape_0" from="1065,1008" to="1073,1367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69,990" to="1481,999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274320</wp:posOffset>
                      </wp:positionV>
                      <wp:extent cx="228600" cy="571500"/>
                      <wp:effectExtent l="0" t="0" r="146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571680"/>
                                <a:chOff x="0" y="0"/>
                                <a:chExt cx="2286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46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5pt;margin-top:21.6pt;width:17.95pt;height:44.95pt" coordorigin="490,432" coordsize="359,899">
                      <v:group id="shape_0" style="position:absolute;left:490;top:432;width:359;height:359">
                        <v:line id="shape_0" from="850,432" to="850,791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90,786" to="849,786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0;top:972;width:359;height:359">
                        <v:line id="shape_0" from="490,972" to="849,972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50,972" to="850,1331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918" w:hRule="atLeast"/>
        </w:trPr>
        <w:tc>
          <w:tcPr>
            <w:tcW w:w="10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 id="shape_0" stroked="f" o:allowincell="t" style="position:absolute;margin-left:332.95pt;margin-top:1.1pt;width:71.95pt;height:35.95pt;mso-wrap-style:none;v-text-anchor:middle;rotation:181" type="_x0000_t136">
                  <v:path textpathok="t"/>
                  <v:textpath on="t" fitshape="t" string="楚河" style="font-family:&quot;文鼎海報體&quot;;font-size:12pt"/>
                  <v:imagedata r:id="rId35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t" style="position:absolute;margin-left:0pt;margin-top:1.15pt;width:71.95pt;height:35.6pt;mso-wrap-style:none;v-text-anchor:middle;rotation:1" type="_x0000_t136">
                  <v:path textpathok="t"/>
                  <v:textpath on="t" fitshape="t" string="漢界" style="font-family:&quot;文鼎海報體&quot;;font-size:12pt"/>
                  <v:imagedata r:id="rId36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918" w:hRule="atLeast"/>
        </w:trPr>
        <w:tc>
          <w:tcPr>
            <w:tcW w:w="10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25425</wp:posOffset>
                      </wp:positionV>
                      <wp:extent cx="264795" cy="594360"/>
                      <wp:effectExtent l="14605" t="0" r="127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4960" cy="594360"/>
                                <a:chOff x="0" y="0"/>
                                <a:chExt cx="264960" cy="59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4240"/>
                                  <a:ext cx="264960" cy="2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576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0"/>
                                    <a:ext cx="26208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pt;margin-top:17.75pt;width:20.85pt;height:46.75pt" coordorigin="-4,355" coordsize="417,935">
                      <v:group id="shape_0" style="position:absolute;left:26;top:355;width:359;height:359">
                        <v:line id="shape_0" from="26,355" to="26,714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26,715" to="385,715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4;top:913;width:417;height:377">
                        <v:line id="shape_0" from="-4,931" to="4,1290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0,913" to="412,922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pict>
                <v:shape id="shape_0" stroked="f" o:allowincell="t" style="position:absolute;margin-left:-127.7pt;margin-top:74.85pt;width:180.1pt;height:32.55pt;mso-wrap-style:none;v-text-anchor:middle;rotation:90" type="_x0000_t136">
                  <v:path textpathok="t"/>
                  <v:textpath on="t" fitshape="t" string="起手無回大丈夫" style="font-family:&quot;文鼎海報體&quot;;font-size:12pt"/>
                  <v:imagedata r:id="rId37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339725</wp:posOffset>
                      </wp:positionV>
                      <wp:extent cx="588645" cy="594360"/>
                      <wp:effectExtent l="0" t="0" r="127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8600" cy="594360"/>
                                <a:chOff x="0" y="0"/>
                                <a:chExt cx="588600" cy="59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46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0" y="354240"/>
                                  <a:ext cx="264960" cy="2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576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0"/>
                                    <a:ext cx="26208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3pt;margin-top:26.75pt;width:46.3pt;height:46.75pt" coordorigin="566,535" coordsize="926,935">
                      <v:group id="shape_0" style="position:absolute;left:566;top:541;width:359;height:359">
                        <v:line id="shape_0" from="926,541" to="926,900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66,895" to="925,895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06;top:535;width:359;height:359">
                        <v:line id="shape_0" from="1106,535" to="1106,894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06,895" to="1465,895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6;top:1075;width:359;height:359">
                        <v:line id="shape_0" from="566,1075" to="925,1075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26,1075" to="926,1434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76;top:1093;width:417;height:377">
                        <v:line id="shape_0" from="1076,1111" to="1084,1470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0,1093" to="1492,1102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359410</wp:posOffset>
                      </wp:positionV>
                      <wp:extent cx="588645" cy="594360"/>
                      <wp:effectExtent l="0" t="0" r="127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8600" cy="594360"/>
                                <a:chOff x="0" y="0"/>
                                <a:chExt cx="588600" cy="59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46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0" y="354240"/>
                                  <a:ext cx="264960" cy="2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576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0"/>
                                    <a:ext cx="26208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5pt;margin-top:28.3pt;width:46.35pt;height:46.75pt" coordorigin="650,566" coordsize="927,935">
                      <v:group id="shape_0" style="position:absolute;left:650;top:572;width:359;height:359">
                        <v:line id="shape_0" from="1010,572" to="1010,931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650,926" to="1009,926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91;top:566;width:359;height:359">
                        <v:line id="shape_0" from="1191,566" to="1191,925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91,926" to="1550,926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50;top:1106;width:359;height:359">
                        <v:line id="shape_0" from="650,1106" to="1009,1106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10,1106" to="1010,1465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61;top:1124;width:417;height:378">
                        <v:line id="shape_0" from="1161,1142" to="1169,1501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64,1124" to="1576,1133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339725</wp:posOffset>
                      </wp:positionV>
                      <wp:extent cx="588645" cy="594360"/>
                      <wp:effectExtent l="0" t="0" r="127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8600" cy="594360"/>
                                <a:chOff x="0" y="0"/>
                                <a:chExt cx="588600" cy="59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46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0" y="354240"/>
                                  <a:ext cx="264960" cy="2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576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0"/>
                                    <a:ext cx="26208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7pt;margin-top:26.75pt;width:46.3pt;height:46.75pt" coordorigin="554,535" coordsize="926,935">
                      <v:group id="shape_0" style="position:absolute;left:554;top:541;width:359;height:359">
                        <v:line id="shape_0" from="914,541" to="914,900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54,895" to="913,895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94;top:535;width:359;height:359">
                        <v:line id="shape_0" from="1094,535" to="1094,894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94,895" to="1453,895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4;top:1075;width:359;height:359">
                        <v:line id="shape_0" from="554,1075" to="913,1075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14,1075" to="914,1434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64;top:1093;width:417;height:377">
                        <v:line id="shape_0" from="1064,1111" to="1072,1470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68,1093" to="1480,1102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245110</wp:posOffset>
                      </wp:positionV>
                      <wp:extent cx="228600" cy="571500"/>
                      <wp:effectExtent l="0" t="0" r="1460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571680"/>
                                <a:chOff x="0" y="0"/>
                                <a:chExt cx="22860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46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5pt;margin-top:19.3pt;width:17.95pt;height:45pt" coordorigin="490,386" coordsize="359,900">
                      <v:group id="shape_0" style="position:absolute;left:490;top:386;width:359;height:359">
                        <v:line id="shape_0" from="850,386" to="850,745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490,740" to="849,740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0;top:926;width:359;height:359">
                        <v:line id="shape_0" from="490,926" to="849,926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850,926" to="850,1285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918" w:hRule="atLeast"/>
        </w:trPr>
        <w:tc>
          <w:tcPr>
            <w:tcW w:w="10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41630</wp:posOffset>
                      </wp:positionV>
                      <wp:extent cx="588645" cy="594360"/>
                      <wp:effectExtent l="0" t="0" r="127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8600" cy="594360"/>
                                <a:chOff x="0" y="0"/>
                                <a:chExt cx="588600" cy="59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46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0" y="354240"/>
                                  <a:ext cx="264960" cy="2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576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0"/>
                                    <a:ext cx="26208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pt;margin-top:26.9pt;width:46.35pt;height:46.75pt" coordorigin="540,538" coordsize="927,935">
                      <v:group id="shape_0" style="position:absolute;left:540;top:544;width:359;height:359">
                        <v:line id="shape_0" from="900,544" to="900,903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40,898" to="899,898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1;top:538;width:359;height:359">
                        <v:line id="shape_0" from="1081,538" to="1081,897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81,898" to="1440,898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40;top:1078;width:359;height:359">
                        <v:line id="shape_0" from="540,1078" to="899,1078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00,1078" to="900,1437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51;top:1096;width:417;height:377">
                        <v:line id="shape_0" from="1051,1114" to="1059,1473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054,1096" to="1466,1105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347980</wp:posOffset>
                      </wp:positionV>
                      <wp:extent cx="588645" cy="594360"/>
                      <wp:effectExtent l="0" t="0" r="127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8600" cy="594360"/>
                                <a:chOff x="0" y="0"/>
                                <a:chExt cx="588600" cy="594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464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43080"/>
                                  <a:ext cx="22860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4000" y="354240"/>
                                  <a:ext cx="264960" cy="240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5760" cy="2286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0"/>
                                    <a:ext cx="262080" cy="6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8pt;margin-top:27.4pt;width:46.3pt;height:46.75pt" coordorigin="596,548" coordsize="926,935">
                      <v:group id="shape_0" style="position:absolute;left:596;top:554;width:359;height:359">
                        <v:line id="shape_0" from="956,554" to="956,913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596,908" to="955,908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36;top:548;width:359;height:359">
                        <v:line id="shape_0" from="1136,548" to="1136,907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36,908" to="1495,908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6;top:1089;width:359;height:359">
                        <v:line id="shape_0" from="596,1089" to="955,1089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956,1089" to="956,1448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106;top:1106;width:417;height:377">
                        <v:line id="shape_0" from="1106,1124" to="1114,1483" stroked="t" o:allowincell="t" style="position:absolute">
                          <v:stroke color="red" weight="28440" joinstyle="miter" endcap="flat"/>
                          <v:fill o:detectmouseclick="t" on="false"/>
                          <w10:wrap type="none"/>
                        </v:line>
                        <v:line id="shape_0" from="1110,1106" to="1522,1115" stroked="t" o:allowincell="t" style="position:absolute;flip:y">
                          <v:stroke color="red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03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103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2:55:00Z</dcterms:created>
  <dc:creator>school</dc:creator>
  <dc:description/>
  <dc:language>en-US</dc:language>
  <cp:lastModifiedBy>school</cp:lastModifiedBy>
  <dcterms:modified xsi:type="dcterms:W3CDTF">2004-12-23T03:09:00Z</dcterms:modified>
  <cp:revision>6</cp:revision>
  <dc:subject/>
  <dc:title/>
</cp:coreProperties>
</file>