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03.95pt;height:737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13335" t="1206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lime" stroked="t" o:allowincell="f" style="position:absolute;margin-left:108pt;margin-top:9pt;width:134.95pt;height:125.95pt;mso-wrap-style:none;v-text-anchor:middle" type="_x0000_t9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714500" cy="1600200"/>
                <wp:effectExtent l="13335" t="12065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18pt;width:134.95pt;height:125.95pt;mso-wrap-style:none;v-text-anchor:middle" type="_x0000_t9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54pt;width:44.95pt;height:53.95pt;mso-wrap-style:none;v-text-anchor:middle" type="_x0000_t136">
            <v:path textpathok="t"/>
            <v:textpath on="t" fitshape="t" string="1" style="font-family:&quot;文鼎海報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029200" cy="1485900"/>
                <wp:effectExtent l="14605" t="5080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2484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35pt;width:395.95pt;height:11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99pt;margin-top:144pt;width:170.95pt;height:62.95pt;mso-wrap-style:none;v-text-anchor:middle" type="_x0000_t136">
            <v:path textpathok="t"/>
            <v:textpath on="t" fitshape="t" string="陳志翰" style="font-family:&quot;文鼎海報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200400</wp:posOffset>
            </wp:positionV>
            <wp:extent cx="2798445" cy="3057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07:00Z</dcterms:created>
  <dc:creator>school</dc:creator>
  <dc:description/>
  <dc:language>en-US</dc:language>
  <cp:lastModifiedBy>school</cp:lastModifiedBy>
  <dcterms:modified xsi:type="dcterms:W3CDTF">2004-10-11T02:59:00Z</dcterms:modified>
  <cp:revision>3</cp:revision>
  <dc:subject/>
  <dc:title/>
</cp:coreProperties>
</file>