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64"/>
        <w:gridCol w:w="1264"/>
        <w:gridCol w:w="1264"/>
        <w:gridCol w:w="1264"/>
        <w:gridCol w:w="1264"/>
        <w:gridCol w:w="1264"/>
      </w:tblGrid>
      <w:tr>
        <w:trPr>
          <w:trHeight w:val="1424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28675" cy="898525"/>
                      <wp:effectExtent l="1905" t="1905" r="3175" b="3175"/>
                      <wp:wrapNone/>
                      <wp:docPr id="2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98560"/>
                                <a:chOff x="0" y="0"/>
                                <a:chExt cx="828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00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82872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720" y="102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3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5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478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65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73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5.2pt;height:70.7pt" coordorigin="-23,0" coordsize="1304,1414">
                      <v:line id="shape_0" from="630,0" to="1281,14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08" to="1281,14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7;top:1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75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0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11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.35pt;margin-top:35.65pt;width:35.95pt;height:20.95pt;mso-wrap-style:none;v-text-anchor:middle" type="_x0000_t136">
                  <v:path textpathok="t"/>
                  <v:textpath on="t" fitshape="t" string="一" style="font-family:&quot;文鼎海報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cc99ff" stroked="t" o:allowincell="t" style="position:absolute;margin-left:35.8pt;margin-top:-63.5pt;width:258.7pt;height:35.95pt;mso-wrap-style:none;v-text-anchor:middle" type="_x0000_t136">
                  <v:path textpathok="t"/>
                  <v:textpath on="t" fitshape="t" string="中山國小3年1班" style="font-family:&quot;文鼎海報體&quot;;font-size:12pt"/>
                  <v:fill o:detectmouseclick="t" type="solid" color2="#336600"/>
                  <v:stroke color="#cc99ff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3.1pt;margin-top:17.65pt;width:35.95pt;height:35.95pt;mso-wrap-style:none;v-text-anchor:middle" type="_x0000_t136">
                  <v:path textpathok="t"/>
                  <v:textpath on="t" fitshape="t" string="二" style="font-family:&quot;文鼎海報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-120650</wp:posOffset>
                      </wp:positionV>
                      <wp:extent cx="1485900" cy="228600"/>
                      <wp:effectExtent l="76200" t="311785" r="75565" b="1892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功課表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44.6pt;margin-top:-9.5pt;width:11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功課表</w:t>
                            </w:r>
                          </w:p>
                        </w:txbxContent>
                      </v:textbox>
                      <v:path textpathok="t"/>
                      <v:textpath on="t" fitshape="t" string="功課表" style="font-family:&quot;文鼎海報體&quot;;font-size:12pt"/>
                      <v:fill o:detectmouseclick="t" type="solid" color2="#0066ff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2250</wp:posOffset>
                      </wp:positionV>
                      <wp:extent cx="457200" cy="525780"/>
                      <wp:effectExtent l="6350" t="87630" r="952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.4pt;margin-top:17.5pt;width:35.95pt;height:41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三</w:t>
                            </w:r>
                          </w:p>
                        </w:txbxContent>
                      </v:textbox>
                      <v:path textpathok="t"/>
                      <v:textpath on="t" fitshape="t" string="三" style="font-family:&quot;文鼎海報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36550</wp:posOffset>
                      </wp:positionV>
                      <wp:extent cx="568960" cy="457200"/>
                      <wp:effectExtent l="7620" t="6350" r="116205" b="1162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8.4pt;margin-top:26.5pt;width:44.7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四</w:t>
                            </w:r>
                          </w:p>
                        </w:txbxContent>
                      </v:textbox>
                      <v:path textpathok="t"/>
                      <v:textpath on="t" fitshape="t" string="四" style="font-family:&quot;文鼎海報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8.6pt;margin-top:26.65pt;width:35.95pt;height:35.95pt;mso-wrap-style:none;v-text-anchor:middle" type="_x0000_t136">
                  <v:path textpathok="t"/>
                  <v:textpath on="t" fitshape="t" string="五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dcebf5" stroked="t" o:allowincell="t" style="position:absolute;margin-left:7.85pt;margin-top:26.65pt;width:35.95pt;height:35.95pt;mso-wrap-style:none;v-text-anchor:middle" type="_x0000_t136">
                  <v:path textpathok="t"/>
                  <v:textpath on="t" fitshape="t" string="六" style="font-family:&quot;文鼎海報體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 id="shape_0" stroked="t" o:allowincell="t" style="position:absolute;margin-left:19.4pt;margin-top:18.3pt;width:17.95pt;height:35.95pt;mso-wrap-style:none;v-text-anchor:middle" type="_x0000_t136">
                  <v:path textpathok="t"/>
                  <v:textpath on="t" fitshape="t" string="1" style="font-family:&quot;文鼎海報體&quot;;font-size:12pt"/>
                  <v:imagedata r:id="rId4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0.35pt;margin-top:17.65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6699" stroked="f" o:allowincell="t" style="position:absolute;margin-left:-0.4pt;margin-top:17.8pt;width:53.95pt;height:36.65pt;mso-wrap-style:none;v-text-anchor:middle" type="_x0000_t136">
                  <v:path textpathok="t"/>
                  <v:textpath on="t" fitshape="t" string="數學" style="font-family:&quot;文鼎海報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17.65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4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6060</wp:posOffset>
                      </wp:positionV>
                      <wp:extent cx="571500" cy="545465"/>
                      <wp:effectExtent l="0" t="13970" r="115570" b="128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80" cy="54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自然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-0.8pt;margin-top:17.8pt;width:44.95pt;height:42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自然</w:t>
                            </w:r>
                          </w:p>
                        </w:txbxContent>
                      </v:textbox>
                      <v:path textpathok="t"/>
                      <v:textpath on="t" fitshape="t" string="自然" style="font-family:&quot;文鼎海報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1pt;margin-top:17.8pt;width:53.75pt;height:36.3pt;mso-wrap-style:none;v-text-anchor:middle" type="_x0000_t136">
                  <v:path textpathok="t"/>
                  <v:textpath on="t" fitshape="t" string="藝術" style="font-family:&quot;文鼎海報體&quot;;font-size:12pt"/>
                  <v:fill o:detectmouseclick="t" type="solid" color2="black"/>
                  <v:stroke color="#cc99ff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685165" cy="607695"/>
                      <wp:effectExtent l="5715" t="12065" r="444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080" cy="60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週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ff6600" stroked="t" o:allowincell="t" style="position:absolute;margin-left:-1.15pt;margin-top:8.8pt;width:53.9pt;height:47.8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週會</w:t>
                            </w:r>
                          </w:p>
                        </w:txbxContent>
                      </v:textbox>
                      <v:path textpathok="t"/>
                      <v:textpath on="t" fitshape="t" string="週會" style="font-family:&quot;文鼎海報體&quot;;font-size:12pt"/>
                      <v:fill o:detectmouseclick="t" type="solid" color2="#0099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4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8pt;margin-top:12.05pt;width:22.1pt;height:35.2pt;mso-wrap-style:none;v-text-anchor:middle" type="_x0000_t172">
                  <v:path textpathok="t"/>
                  <v:textpath on="t" fitshape="t" string="2" style="font-family:&quot;文鼎海報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6699" stroked="f" o:allowincell="t" style="position:absolute;margin-left:-0.2pt;margin-top:12.05pt;width:53.95pt;height:36.65pt;mso-wrap-style:none;v-text-anchor:middle" type="_x0000_t136">
                  <v:path textpathok="t"/>
                  <v:textpath on="t" fitshape="t" string="數學" style="font-family:&quot;文鼎海報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21.05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0.4pt;margin-top:21.05pt;width:53.75pt;height:36.3pt;mso-wrap-style:none;v-text-anchor:middle" type="_x0000_t136">
                  <v:path textpathok="t"/>
                  <v:textpath on="t" fitshape="t" string="藝術" style="font-family:&quot;文鼎海報體&quot;;font-size:12pt"/>
                  <v:fill o:detectmouseclick="t" type="solid" color2="black"/>
                  <v:stroke color="#cc99ff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8pt;margin-top:21.05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1pt;margin-top:12.05pt;width:53.75pt;height:36.3pt;mso-wrap-style:none;v-text-anchor:middle" type="_x0000_t136">
                  <v:path textpathok="t"/>
                  <v:textpath on="t" fitshape="t" string="藝術" style="font-family:&quot;文鼎海報體&quot;;font-size:12pt"/>
                  <v:fill o:detectmouseclick="t" type="solid" color2="black"/>
                  <v:stroke color="#cc99ff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1.15pt;margin-top:21.4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424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735</wp:posOffset>
                      </wp:positionV>
                      <wp:extent cx="228600" cy="609600"/>
                      <wp:effectExtent l="80645" t="800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8.4pt;margin-top:13.05pt;width:17.95pt;height:47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文鼎海報體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6600cc" stroked="t" o:allowincell="t" style="position:absolute;margin-left:0.35pt;margin-top:3.35pt;width:58.1pt;height:59.6pt;mso-wrap-style:none;v-text-anchor:middle" type="_x0000_t172">
                  <v:path textpathok="t"/>
                  <v:textpath on="t" fitshape="t" string="電腦" style="font-family:&quot;文鼎海報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6845</wp:posOffset>
                      </wp:positionV>
                      <wp:extent cx="571500" cy="545465"/>
                      <wp:effectExtent l="0" t="13970" r="115570" b="128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80" cy="54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自然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-0.4pt;margin-top:12.35pt;width:44.95pt;height:42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自然</w:t>
                            </w:r>
                          </w:p>
                        </w:txbxContent>
                      </v:textbox>
                      <v:path textpathok="t"/>
                      <v:textpath on="t" fitshape="t" string="自然" style="font-family:&quot;文鼎海報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6699" stroked="f" o:allowincell="t" style="position:absolute;margin-left:-0.4pt;margin-top:21.4pt;width:53.95pt;height:36.65pt;mso-wrap-style:none;v-text-anchor:middle" type="_x0000_t136">
                  <v:path textpathok="t"/>
                  <v:textpath on="t" fitshape="t" string="數學" style="font-family:&quot;文鼎海報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0.4pt;margin-top:12.35pt;width:53.55pt;height:36pt;mso-wrap-style:none;v-text-anchor:middle" type="_x0000_t136">
                  <v:path textpathok="t"/>
                  <v:textpath on="t" fitshape="t" string="道健" style="font-family:&quot;新細明體&quot;;font-size:12pt"/>
                  <v:fill o:detectmouseclick="t" type="solid" color2="black"/>
                  <v:stroke color="lime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21.4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1.15pt;margin-top:21.25pt;width:53.55pt;height:36.45pt;mso-wrap-style:none;v-text-anchor:middle" type="_x0000_t136">
                  <v:path textpathok="t"/>
                  <v:textpath on="t" fitshape="t" string="作文" style="font-family:&quot;文鼎海報體&quot;;font-size:12pt"/>
                  <v:fill o:detectmouseclick="t" type="solid" color2="black"/>
                  <v:stroke color="#00ccff" weight="9360" joinstyle="miter" endcap="flat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 id="shape_0" fillcolor="white" stroked="t" o:allowincell="t" style="position:absolute;margin-left:18.35pt;margin-top:13.15pt;width:17.95pt;height:35.95pt;mso-wrap-style:none;v-text-anchor:middle" type="_x0000_t136">
                  <v:path textpathok="t"/>
                  <v:textpath on="t" fitshape="t" string="4" style="font-family:&quot;文鼎海報體&quot;;font-size:12pt"/>
                  <v:fill o:detectmouseclick="t" type="solid" color2="black"/>
                  <v:stroke color="#cc99ff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9.35pt;margin-top:12.65pt;width:44.4pt;height:36.45pt;mso-wrap-style:none;v-text-anchor:middle" type="_x0000_t136">
                  <v:path textpathok="t"/>
                  <v:textpath on="t" fitshape="t" string="英文" style="font-family:&quot;文鼎海報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3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7005</wp:posOffset>
                      </wp:positionV>
                      <wp:extent cx="571500" cy="545465"/>
                      <wp:effectExtent l="0" t="13970" r="115570" b="128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80" cy="54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自然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8.6pt;margin-top:13.15pt;width:44.95pt;height:42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自然</w:t>
                            </w:r>
                          </w:p>
                        </w:txbxContent>
                      </v:textbox>
                      <v:path textpathok="t"/>
                      <v:textpath on="t" fitshape="t" string="自然" style="font-family:&quot;文鼎海報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7005</wp:posOffset>
                      </wp:positionV>
                      <wp:extent cx="800100" cy="685800"/>
                      <wp:effectExtent l="6985" t="6350" r="116840" b="1162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台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-0.6pt;margin-top:13.15pt;width:62.95pt;height:53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台語</w:t>
                            </w:r>
                          </w:p>
                        </w:txbxContent>
                      </v:textbox>
                      <v:path textpathok="t"/>
                      <v:textpath on="t" fitshape="t" string="國語&#10;台語" style="font-family:&quot;文鼎海報體&quot;;font-size:1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0.75pt;margin-top:17.65pt;width:53.55pt;height:36.45pt;mso-wrap-style:none;v-text-anchor:middle" type="_x0000_t136">
                  <v:path textpathok="t"/>
                  <v:textpath on="t" fitshape="t" string="作文" style="font-family:&quot;文鼎海報體&quot;;font-size:12pt"/>
                  <v:fill o:detectmouseclick="t" type="solid" color2="black"/>
                  <v:stroke color="#00ccff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8.6pt;margin-top:13.15pt;width:44.4pt;height:45.75pt;mso-wrap-style:none;v-text-anchor:middle" type="_x0000_t136">
                  <v:path textpathok="t"/>
                  <v:textpath on="t" fitshape="t" string="社會" style="font-family:&quot;文鼎海報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7.5pt;margin-top:17.65pt;width:53.55pt;height:36.45pt;mso-wrap-style:none;v-text-anchor:middle" type="_x0000_t136">
                  <v:path textpathok="t"/>
                  <v:textpath on="t" fitshape="t" string="作文" style="font-family:&quot;文鼎海報體&quot;;font-size:12pt"/>
                  <v:fill o:detectmouseclick="t" type="solid" color2="black"/>
                  <v:stroke color="#00ccff" weight="9360" joinstyle="miter" endcap="flat"/>
                  <w10:wrap type="none"/>
                </v:shape>
              </w:pict>
            </w:r>
          </w:p>
        </w:tc>
      </w:tr>
      <w:tr>
        <w:trPr>
          <w:trHeight w:val="1424" w:hRule="atLeast"/>
        </w:trPr>
        <w:tc>
          <w:tcPr>
            <w:tcW w:w="8837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89535</wp:posOffset>
                      </wp:positionV>
                      <wp:extent cx="2971800" cy="765175"/>
                      <wp:effectExtent l="6350" t="8890" r="4381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6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午餐+甜蜜午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100.4pt;margin-top:7.05pt;width:233.95pt;height:60.2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午餐+甜蜜午睡</w:t>
                            </w:r>
                          </w:p>
                        </w:txbxContent>
                      </v:textbox>
                      <v:path textpathok="t"/>
                      <v:textpath on="t" fitshape="t" string="午餐+甜蜜午睡" style="font-family:&quot;文鼎海報體&quot;;font-size:12pt"/>
                      <v:imagedata r:id="rId7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67640</wp:posOffset>
                      </wp:positionV>
                      <wp:extent cx="228600" cy="609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35pt;margin-top:13.2pt;width:17.95pt;height:4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文鼎海報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0.35pt;margin-top:16.2pt;width:53.4pt;height:35.9pt;mso-wrap-style:none;v-text-anchor:middle" type="_x0000_t136">
                  <v:path textpathok="t"/>
                  <v:textpath on="t" fitshape="t" string="彈性" style="font-family:&quot;文鼎海報體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4pt;margin-top:25.2pt;width:53.4pt;height:35.8pt;mso-wrap-style:none;v-text-anchor:middle" type="_x0000_t136">
                  <v:path textpathok="t"/>
                  <v:textpath on="t" fitshape="t" string="國語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29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648970</wp:posOffset>
                      </wp:positionV>
                      <wp:extent cx="1576705" cy="457200"/>
                      <wp:effectExtent l="64770" t="635" r="0" b="755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768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不上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t" style="position:absolute;margin-left:-21.8pt;margin-top:51.05pt;width:124.1pt;height:35.95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不上課</w:t>
                            </w:r>
                          </w:p>
                        </w:txbxContent>
                      </v:textbox>
                      <v:path textpathok="t"/>
                      <v:textpath on="t" fitshape="t" string="不上課" style="font-family:&quot;文鼎海報體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1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650875</wp:posOffset>
                      </wp:positionV>
                      <wp:extent cx="1576705" cy="457200"/>
                      <wp:effectExtent l="64770" t="635" r="0" b="755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768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不上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f" o:allowincell="t" style="position:absolute;margin-left:-35.45pt;margin-top:51.2pt;width:124.1pt;height:35.95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不上課</w:t>
                            </w:r>
                          </w:p>
                        </w:txbxContent>
                      </v:textbox>
                      <v:path textpathok="t"/>
                      <v:textpath on="t" fitshape="t" string="不上課" style="font-family:&quot;文鼎海報體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8.6pt;margin-top:16.15pt;width:44.4pt;height:45.75pt;mso-wrap-style:none;v-text-anchor:middle" type="_x0000_t136">
                  <v:path textpathok="t"/>
                  <v:textpath on="t" fitshape="t" string="社會" style="font-family:&quot;文鼎海報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0">
                      <wp:simplePos x="0" y="0"/>
                      <wp:positionH relativeFrom="column">
                        <wp:posOffset>-459740</wp:posOffset>
                      </wp:positionH>
                      <wp:positionV relativeFrom="paragraph">
                        <wp:posOffset>650875</wp:posOffset>
                      </wp:positionV>
                      <wp:extent cx="1576705" cy="457200"/>
                      <wp:effectExtent l="64770" t="635" r="0" b="755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768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不上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f" o:allowincell="t" style="position:absolute;margin-left:-36.2pt;margin-top:51.2pt;width:124.1pt;height:35.95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不上課</w:t>
                            </w:r>
                          </w:p>
                        </w:txbxContent>
                      </v:textbox>
                      <v:path textpathok="t"/>
                      <v:textpath on="t" fitshape="t" string="不上課" style="font-family:&quot;文鼎海報體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5" w:hRule="atLeast"/>
        </w:trPr>
        <w:tc>
          <w:tcPr>
            <w:tcW w:w="12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 id="shape_0" fillcolor="white" stroked="t" o:allowincell="t" style="position:absolute;margin-left:18.35pt;margin-top:16.9pt;width:17.95pt;height:35.95pt;mso-wrap-style:none;v-text-anchor:middle" type="_x0000_t136">
                  <v:path textpathok="t"/>
                  <v:textpath on="t" fitshape="t" string="6" style="font-family:&quot;文鼎海報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0.35pt;margin-top:16.9pt;width:53.4pt;height:35.9pt;mso-wrap-style:none;v-text-anchor:middle" type="_x0000_t136">
                  <v:path textpathok="t"/>
                  <v:textpath on="t" fitshape="t" string="彈性" style="font-family:&quot;文鼎海報體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0</wp:posOffset>
                      </wp:positionV>
                      <wp:extent cx="685800" cy="622935"/>
                      <wp:effectExtent l="0" t="0" r="3746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2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體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-0.4pt;margin-top:7.5pt;width:53.95pt;height:49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體育</w:t>
                            </w:r>
                          </w:p>
                        </w:txbxContent>
                      </v:textbox>
                      <v:path textpathok="t"/>
                      <v:textpath on="t" fitshape="t" string="體育" style="font-family:&quot;文鼎海報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4630</wp:posOffset>
                      </wp:positionV>
                      <wp:extent cx="685800" cy="622935"/>
                      <wp:effectExtent l="0" t="0" r="3746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2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體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f" o:allowincell="t" style="position:absolute;margin-left:-0.4pt;margin-top:16.9pt;width:53.95pt;height:49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體育</w:t>
                            </w:r>
                          </w:p>
                        </w:txbxContent>
                      </v:textbox>
                      <v:path textpathok="t"/>
                      <v:textpath on="t" fitshape="t" string="體育" style="font-family:&quot;文鼎海報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37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83515</wp:posOffset>
                      </wp:positionV>
                      <wp:extent cx="1714500" cy="617855"/>
                      <wp:effectExtent l="0" t="1270" r="37465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61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放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f" o:allowincell="t" style="position:absolute;margin-left:139.05pt;margin-top:14.45pt;width:134.95pt;height:48.6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放學</w:t>
                            </w:r>
                          </w:p>
                        </w:txbxContent>
                      </v:textbox>
                      <v:path textpathok="t"/>
                      <v:textpath on="t" fitshape="t" string="放學" style="font-family:&quot;文鼎海報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13765" cy="91376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53:00Z</dcterms:created>
  <dc:creator>school</dc:creator>
  <dc:description/>
  <dc:language>en-US</dc:language>
  <cp:lastModifiedBy>school</cp:lastModifiedBy>
  <dcterms:modified xsi:type="dcterms:W3CDTF">2005-02-10T02:53:00Z</dcterms:modified>
  <cp:revision>3</cp:revision>
  <dc:subject/>
  <dc:title>                                                                               </dc:title>
</cp:coreProperties>
</file>