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12573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ff99cc" stroked="t" o:allowincell="f" style="position:absolute;margin-left:153pt;margin-top:0pt;width:98.95pt;height:98.95pt;mso-wrap-style:none;v-text-anchor:middle" type="_x0000_t92">
                <v:fill o:detectmouseclick="t" type="solid" color2="#006633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1143000"/>
                <wp:effectExtent l="13335" t="11430" r="1460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71pt;margin-top:0pt;width:98.95pt;height:89.95pt;mso-wrap-style:none;v-text-anchor:middle" type="_x0000_t9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7pt;margin-top:27pt;width:17.95pt;height:35.95pt;mso-wrap-style:none;v-text-anchor:middle" type="_x0000_t136">
            <v:path textpathok="t"/>
            <v:textpath on="t" fitshape="t" string="1" style="font-family:&quot;文鼎勘亭流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3429000" cy="1028700"/>
                <wp:effectExtent l="13970" t="5080" r="1397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custGeom>
                          <a:avLst/>
                          <a:gdLst>
                            <a:gd name="textAreaLeft" fmla="*/ 486000 w 1944000"/>
                            <a:gd name="textAreaRight" fmla="*/ 1458000 w 1944000"/>
                            <a:gd name="textAreaTop" fmla="*/ 1728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9pt;width:269.95pt;height:80.95pt;mso-wrap-style:none;v-text-anchor:middle"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b2b2b2" stroked="t" o:allowincell="f" style="position:absolute;margin-left:144pt;margin-top:108pt;width:107.95pt;height:35.95pt;mso-wrap-style:none;v-text-anchor:middle" type="_x0000_t136">
            <v:path textpathok="t"/>
            <v:textpath on="t" fitshape="t" string="廖珮雯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400300</wp:posOffset>
            </wp:positionV>
            <wp:extent cx="2743200" cy="2505075"/>
            <wp:effectExtent l="0" t="0" r="0" b="0"/>
            <wp:wrapNone/>
            <wp:docPr id="6" name="PE018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0183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3:05:00Z</dcterms:created>
  <dc:creator>school</dc:creator>
  <dc:description/>
  <dc:language>en-US</dc:language>
  <cp:lastModifiedBy>school</cp:lastModifiedBy>
  <dcterms:modified xsi:type="dcterms:W3CDTF">2003-09-28T03:23:00Z</dcterms:modified>
  <cp:revision>1</cp:revision>
  <dc:subject/>
  <dc:title/>
</cp:coreProperties>
</file>