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92"/>
        <w:gridCol w:w="954"/>
      </w:tblGrid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1371600" cy="1828800"/>
                      <wp:effectExtent l="11430" t="889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156.45pt,143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1371600" cy="1828800"/>
                      <wp:effectExtent l="11430" t="8890" r="1143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156.45pt,143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52755</wp:posOffset>
                      </wp:positionV>
                      <wp:extent cx="802640" cy="806450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6400"/>
                                <a:chOff x="0" y="0"/>
                                <a:chExt cx="8028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0"/>
                                  <a:ext cx="34308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39840"/>
                                  <a:ext cx="343080" cy="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57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60440"/>
                                  <a:ext cx="3430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35.65pt;width:63.15pt;height:63.45pt" coordorigin="367,713" coordsize="1263,1269">
                      <v:line id="shape_0" from="908,715" to="908,1254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713" to="1091,125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67,1263" to="906,1279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88,1248" to="1627,1260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68,1434" to="907,1434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915,1443" to="915,198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1443" to="1091,198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1438" to="1630,1448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52755</wp:posOffset>
                      </wp:positionV>
                      <wp:extent cx="802640" cy="806450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6400"/>
                                <a:chOff x="0" y="0"/>
                                <a:chExt cx="8028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0"/>
                                  <a:ext cx="34308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39840"/>
                                  <a:ext cx="343080" cy="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57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60440"/>
                                  <a:ext cx="3430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35.65pt;width:63.15pt;height:63.45pt" coordorigin="577,713" coordsize="1263,1269">
                      <v:line id="shape_0" from="1118,715" to="1118,1254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01,713" to="1301,125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77,1263" to="1116,1279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298,1248" to="1837,1260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78,1434" to="1117,1434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25,1443" to="1125,198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01,1443" to="1301,198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01,1438" to="1840,1448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76580</wp:posOffset>
                      </wp:positionV>
                      <wp:extent cx="802640" cy="806450"/>
                      <wp:effectExtent l="63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6400"/>
                                <a:chOff x="0" y="0"/>
                                <a:chExt cx="8028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0"/>
                                  <a:ext cx="34308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39840"/>
                                  <a:ext cx="343080" cy="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57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60440"/>
                                  <a:ext cx="3430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45.4pt;width:63.15pt;height:63.45pt" coordorigin="397,908" coordsize="1263,1269">
                      <v:line id="shape_0" from="938,910" to="938,1449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21,908" to="1121,144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97,1458" to="936,1474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18,1443" to="1657,1455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98,1629" to="937,1629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945,1638" to="945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21,1638" to="1121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21,1633" to="1660,1643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76580</wp:posOffset>
                      </wp:positionV>
                      <wp:extent cx="802640" cy="806450"/>
                      <wp:effectExtent l="635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6400"/>
                                <a:chOff x="0" y="0"/>
                                <a:chExt cx="8028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0"/>
                                  <a:ext cx="34308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39840"/>
                                  <a:ext cx="343080" cy="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57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60440"/>
                                  <a:ext cx="3430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5.4pt;width:63.15pt;height:63.45pt" coordorigin="472,908" coordsize="1263,1269">
                      <v:line id="shape_0" from="1013,910" to="1013,1449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96,908" to="1196,144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72,1458" to="1011,1474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93,1443" to="1732,1455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73,1629" to="1012,1629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20,1638" to="1020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96,1638" to="1196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96,1633" to="1735,1643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76580</wp:posOffset>
                      </wp:positionV>
                      <wp:extent cx="802640" cy="806450"/>
                      <wp:effectExtent l="635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806400"/>
                                <a:chOff x="0" y="0"/>
                                <a:chExt cx="8028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9200"/>
                                  <a:ext cx="34308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39840"/>
                                  <a:ext cx="343080" cy="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57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6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60440"/>
                                  <a:ext cx="3430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5.4pt;width:63.15pt;height:63.45pt" coordorigin="367,908" coordsize="1263,1269">
                      <v:line id="shape_0" from="908,910" to="908,1449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908" to="1091,144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67,1458" to="906,1474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88,1443" to="1627,1455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68,1629" to="907,1629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915,1638" to="915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1638" to="1091,217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091,1633" to="1630,1643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3665</wp:posOffset>
                      </wp:positionV>
                      <wp:extent cx="1143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8.95pt" to="28.45pt,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9pt" to="19.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71500</wp:posOffset>
                      </wp:positionV>
                      <wp:extent cx="0" cy="3429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5pt" to="34.6pt,7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19050" t="0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9pt" to="97.6pt,35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8.4pt" to="34.85pt,45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1775</wp:posOffset>
                      </wp:positionV>
                      <wp:extent cx="342900" cy="63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8.25pt" to="34.55pt,18.2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74675</wp:posOffset>
                      </wp:positionV>
                      <wp:extent cx="0" cy="3429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45.25pt" to="138.2pt,72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27075</wp:posOffset>
                      </wp:positionV>
                      <wp:extent cx="0" cy="3429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57.25pt" to="139.7pt,84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27075</wp:posOffset>
                      </wp:positionV>
                      <wp:extent cx="0" cy="34290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57.25pt" to="139.7pt,84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27075</wp:posOffset>
                      </wp:positionV>
                      <wp:extent cx="0" cy="34290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57.25pt" to="139.7pt,84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75</wp:posOffset>
                      </wp:positionV>
                      <wp:extent cx="1257300" cy="1828800"/>
                      <wp:effectExtent l="12065" t="8255" r="1206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25pt" to="147.45pt,145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75</wp:posOffset>
                      </wp:positionV>
                      <wp:extent cx="1371600" cy="1828800"/>
                      <wp:effectExtent l="11430" t="8890" r="1143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25pt" to="156.45pt,14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2:40:00Z</dcterms:created>
  <dc:creator>school</dc:creator>
  <dc:description/>
  <dc:language>en-US</dc:language>
  <cp:lastModifiedBy>school</cp:lastModifiedBy>
  <dcterms:modified xsi:type="dcterms:W3CDTF">2005-03-13T03:20:00Z</dcterms:modified>
  <cp:revision>1</cp:revision>
  <dc:subject/>
  <dc:title/>
</cp:coreProperties>
</file>