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916940</wp:posOffset>
                </wp:positionV>
                <wp:extent cx="4572000" cy="1371600"/>
                <wp:effectExtent l="6350" t="6350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〝茶〞泡沫紅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44pt;margin-top:-72.2pt;width:35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〝茶〞泡沫紅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</w:r>
                    </w:p>
                  </w:txbxContent>
                </v:textbox>
                <v:path textpathok="t"/>
                <v:textpath on="t" fitshape="t" string="有人找〝茶〞泡沫紅茶&#10;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54025</wp:posOffset>
                </wp:positionV>
                <wp:extent cx="4885690" cy="321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21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綠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蜂蜜紅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蜂蜜綠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玻霸奶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子紅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珍珠奶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珍珠綠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53.4pt;mso-wrap-distance-left:9.05pt;mso-wrap-distance-right:9.05pt;mso-wrap-distance-top:0pt;mso-wrap-distance-bottom:0pt;margin-top:3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綠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蜂蜜紅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蜂蜜綠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玻霸奶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梅子紅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珍珠奶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珍珠綠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41:00Z</dcterms:created>
  <dc:creator>school</dc:creator>
  <dc:description/>
  <dc:language>en-US</dc:language>
  <cp:lastModifiedBy>school</cp:lastModifiedBy>
  <dcterms:modified xsi:type="dcterms:W3CDTF">2004-12-20T04:02:00Z</dcterms:modified>
  <cp:revision>2</cp:revision>
  <dc:subject/>
  <dc:title/>
</cp:coreProperties>
</file>