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9"/>
        <w:gridCol w:w="1026"/>
        <w:gridCol w:w="1045"/>
        <w:gridCol w:w="1045"/>
        <w:gridCol w:w="1045"/>
        <w:gridCol w:w="1045"/>
        <w:gridCol w:w="1045"/>
        <w:gridCol w:w="993"/>
      </w:tblGrid>
      <w:tr>
        <w:trPr>
          <w:trHeight w:val="15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315pt;margin-top:126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新藝體&quot;;font-size:12pt"/>
                  <v:fill o:detectmouseclick="t" type="solid" color2="lime"/>
                  <v:stroke color="#333333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17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71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25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457200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45pt;margin-top:-3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navy" stroked="f" o:allowincell="f" style="position:absolute;margin-left:396pt;margin-top:-27pt;width:35.95pt;height:35.95pt;mso-wrap-style:none;v-text-anchor:middle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342pt;margin-top:-27pt;width:35.95pt;height:35.95pt;mso-wrap-style:none;v-text-anchor:middle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234pt;margin-top:-27pt;width:35.95pt;height:35.95pt;mso-wrap-style:none;v-text-anchor:middle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288pt;margin-top:-27pt;width:35.95pt;height:35.95pt;mso-wrap-style:none;v-text-anchor:middle;mso-position-horizontal-relative:margin" type="_x0000_t136">
                  <v:path textpathok="t"/>
                  <v:textpath on="t" fitshape="t" string="象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180pt;margin-top:-27pt;width:35.95pt;height:35.95pt;mso-wrap-style:none;v-text-anchor:middle;mso-position-horizontal-relative:margin" type="_x0000_t136">
                  <v:path textpathok="t"/>
                  <v:textpath on="t" fitshape="t" string="將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126pt;margin-top:-27pt;width:35.95pt;height:35.95pt;mso-wrap-style:none;v-text-anchor:middle;mso-position-horizontal-relative:margin" type="_x0000_t136">
                  <v:path textpathok="t"/>
                  <v:textpath on="t" fitshape="t" string="士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72pt;margin-top:-27pt;width:35.95pt;height:71.95pt;mso-wrap-style:none;v-text-anchor:middle;mso-position-horizontal-relative:margin" type="_x0000_t136">
                  <v:path textpathok="t"/>
                  <v:textpath on="t" fitshape="t" string="象&#10;&#9;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18pt;margin-top:-27pt;width:35.95pt;height:35.95pt;mso-wrap-style:none;v-text-anchor:middle;mso-position-horizontal-relative:margin" type="_x0000_t136">
                  <v:path textpathok="t"/>
                  <v:textpath on="t" fitshape="t" string="馬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-36pt;margin-top:-27pt;width:35.95pt;height:71.95pt;mso-wrap-style:none;v-text-anchor:middle;mso-position-horizontal-relative:margin" type="_x0000_t136">
                  <v:path textpathok="t"/>
                  <v:textpath on="t" fitshape="t" string="車&#10;&#9;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-1028700</wp:posOffset>
                      </wp:positionV>
                      <wp:extent cx="685800" cy="800100"/>
                      <wp:effectExtent l="12700" t="19050" r="1333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6600" stroked="t" o:allowincell="f" style="position:absolute;margin-left:-90pt;margin-top:-81pt;width:53.95pt;height:62.95pt;mso-wrap-style:none;v-text-anchor:middle;mso-position-horizontal-relative:margin" type="_x0000_t1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-914400</wp:posOffset>
                      </wp:positionV>
                      <wp:extent cx="685800" cy="800100"/>
                      <wp:effectExtent l="12700" t="19050" r="1333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50pt;margin-top:-72pt;width:53.95pt;height:62.95pt;mso-wrap-style:none;v-text-anchor:middle;mso-position-horizontal-relative:margin" type="_x0000_t1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8810</wp:posOffset>
                      </wp:positionV>
                      <wp:extent cx="571500" cy="228600"/>
                      <wp:effectExtent l="0" t="0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0.3pt;width:45pt;height:17.95pt" coordorigin="540,1006" coordsize="900,359">
                      <v:line id="shape_0" from="900,1006" to="900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0,1366" to="899,136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006" to="1081,136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366" to="1440,136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638175</wp:posOffset>
                      </wp:positionV>
                      <wp:extent cx="570865" cy="231775"/>
                      <wp:effectExtent l="635" t="0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31840"/>
                                <a:chOff x="0" y="0"/>
                                <a:chExt cx="57096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080" y="144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040"/>
                                  <a:ext cx="22860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252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6800"/>
                                  <a:ext cx="227880" cy="1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1pt;margin-top:50.25pt;width:44.95pt;height:18.2pt" coordorigin="6842,1005" coordsize="899,364">
                      <v:line id="shape_0" from="7198,1007" to="7201,136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42,1367" to="7201,136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78,1005" to="7381,136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3,1362" to="7741,1364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24510</wp:posOffset>
                      </wp:positionV>
                      <wp:extent cx="68580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41.3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8810</wp:posOffset>
                      </wp:positionV>
                      <wp:extent cx="6858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50.3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navy" stroked="f" o:allowincell="f" style="position:absolute;margin-left:27pt;margin-top:59.3pt;width:35.95pt;height:35.95pt;mso-wrap-style:none;v-text-anchor:middle;mso-position-horizontal-relative:margin" type="_x0000_t136">
                  <v:path textpathok="t"/>
                  <v:textpath on="t" fitshape="t" string="包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342.6pt;margin-top:48.1pt;width:35.95pt;height:35.95pt;mso-wrap-style:none;v-text-anchor:middle;mso-position-horizontal-relative:margin" type="_x0000_t136">
                  <v:path textpathok="t"/>
                  <v:textpath on="t" fitshape="t" string="包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001000</wp:posOffset>
                      </wp:positionH>
                      <wp:positionV relativeFrom="paragraph">
                        <wp:posOffset>524510</wp:posOffset>
                      </wp:positionV>
                      <wp:extent cx="342900" cy="914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630pt;margin-top:41.3pt;width:26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2971800</wp:posOffset>
                      </wp:positionH>
                      <wp:positionV relativeFrom="paragraph">
                        <wp:posOffset>295910</wp:posOffset>
                      </wp:positionV>
                      <wp:extent cx="800100" cy="800100"/>
                      <wp:effectExtent l="14605" t="16510" r="1524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-234pt;margin-top:23.3pt;width:62.95pt;height:62.95pt;mso-wrap-style:none;v-text-anchor:middle;mso-position-horizontal-relative:margin" type="_x0000_t1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674370</wp:posOffset>
                      </wp:positionV>
                      <wp:extent cx="224155" cy="570865"/>
                      <wp:effectExtent l="0" t="63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570960"/>
                                <a:chOff x="0" y="0"/>
                                <a:chExt cx="2242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0920"/>
                                  <a:ext cx="2210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34236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26800"/>
                                  <a:ext cx="2210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75pt;margin-top:53.05pt;width:17.6pt;height:44.95pt" coordorigin="7975,1061" coordsize="352,899">
                      <v:line id="shape_0" from="7975,1599" to="8322,160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320,1601" to="8322,196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77,1419" to="8324,14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325,1062" to="8327,1420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210</wp:posOffset>
                      </wp:positionH>
                      <wp:positionV relativeFrom="paragraph">
                        <wp:posOffset>662940</wp:posOffset>
                      </wp:positionV>
                      <wp:extent cx="236220" cy="571500"/>
                      <wp:effectExtent l="1460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571680"/>
                                <a:chOff x="0" y="0"/>
                                <a:chExt cx="23616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356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3768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308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52.2pt;width:18.55pt;height:44.95pt" coordorigin="46,1044" coordsize="371,899">
                      <v:line id="shape_0" from="54,1396" to="413,140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6,1044" to="53,1403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8,1576" to="417,158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8,1585" to="65,194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673100</wp:posOffset>
                      </wp:positionV>
                      <wp:extent cx="571500" cy="228600"/>
                      <wp:effectExtent l="0" t="0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53pt;width:44.95pt;height:17.95pt" coordorigin="5768,1060" coordsize="899,359">
                      <v:line id="shape_0" from="6128,1060" to="6128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8,1420" to="6127,142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8,1060" to="6308,141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8,1420" to="6667,14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75640</wp:posOffset>
                      </wp:positionV>
                      <wp:extent cx="571500" cy="228600"/>
                      <wp:effectExtent l="0" t="0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3.2pt;width:44.95pt;height:17.95pt" coordorigin="3692,1064" coordsize="899,359">
                      <v:line id="shape_0" from="4052,1064" to="4052,142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692,1424" to="4051,1424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2,1064" to="4232,142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32,1424" to="4591,142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51435</wp:posOffset>
                      </wp:positionV>
                      <wp:extent cx="570865" cy="271780"/>
                      <wp:effectExtent l="635" t="1460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71800"/>
                                <a:chOff x="0" y="0"/>
                                <a:chExt cx="570960" cy="27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7680" y="6480"/>
                                  <a:ext cx="432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480"/>
                                  <a:ext cx="22860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320"/>
                                  <a:ext cx="5040" cy="265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4.1pt;width:44.95pt;height:21.35pt" coordorigin="544,82" coordsize="899,427">
                      <v:line id="shape_0" from="1076,91" to="1082,50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3,91" to="1442,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96,88" to="903,50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44,81" to="903,8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30480</wp:posOffset>
                      </wp:positionV>
                      <wp:extent cx="571500" cy="240665"/>
                      <wp:effectExtent l="635" t="1460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40840"/>
                                <a:chOff x="0" y="0"/>
                                <a:chExt cx="571680" cy="240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3080" y="756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860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224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28600" cy="7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5pt;margin-top:2.4pt;width:44.95pt;height:18.95pt" coordorigin="6829,48" coordsize="899,379">
                      <v:line id="shape_0" from="7370,60" to="7381,41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70,48" to="7729,5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90,67" to="7201,426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29,67" to="7188,7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683260</wp:posOffset>
                      </wp:positionV>
                      <wp:extent cx="571500" cy="228600"/>
                      <wp:effectExtent l="0" t="0" r="0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53.8pt;width:44.95pt;height:17.95pt" coordorigin="1588,1076" coordsize="899,359">
                      <v:line id="shape_0" from="1948,1076" to="1948,143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588,1436" to="1947,143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28,1076" to="2128,143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28,1436" to="2487,143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46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6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46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6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91820</wp:posOffset>
                      </wp:positionV>
                      <wp:extent cx="685800" cy="6858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6.6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navy" stroked="f" o:allowincell="f" style="position:absolute;margin-left:190.2pt;margin-top:58pt;width:35.95pt;height:35.95pt;mso-wrap-style:none;v-text-anchor:middle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297pt;margin-top:55.6pt;width:35.95pt;height:35.95pt;mso-wrap-style:none;v-text-anchor:middle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375.6pt;margin-top:55pt;width:35.95pt;height:35.95pt;mso-wrap-style:none;v-text-anchor:middle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81pt;margin-top:55.6pt;width:35.95pt;height:35.95pt;mso-wrap-style:none;v-text-anchor:middle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navy" stroked="f" o:allowincell="f" style="position:absolute;margin-left:-9pt;margin-top:55.6pt;width:35.95pt;height:35.95pt;mso-wrap-style:none;v-text-anchor:middle;rotation:90;mso-position-horizontal-relative:margin" type="_x0000_t136">
                  <v:path textpathok="t"/>
                  <v:textpath on="t" fitshape="t" string="卒" style="font-family:&quot;文鼎古印體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41910</wp:posOffset>
                      </wp:positionV>
                      <wp:extent cx="570865" cy="240665"/>
                      <wp:effectExtent l="635" t="14605" r="127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40840"/>
                                <a:chOff x="0" y="0"/>
                                <a:chExt cx="570960" cy="240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3080" y="828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7880" cy="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2240"/>
                                  <a:ext cx="756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28600" cy="8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pt;margin-top:3.3pt;width:44.95pt;height:18.9pt" coordorigin="1626,66" coordsize="899,378">
                      <v:line id="shape_0" from="2166,79" to="2177,438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6,66" to="2524,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86,85" to="1997,444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6,85" to="1985,9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33020</wp:posOffset>
                      </wp:positionV>
                      <wp:extent cx="570865" cy="239395"/>
                      <wp:effectExtent l="635" t="1460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239400"/>
                                <a:chOff x="0" y="0"/>
                                <a:chExt cx="570960" cy="23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5160" y="10800"/>
                                  <a:ext cx="68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0800"/>
                                  <a:ext cx="2286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6840"/>
                                  <a:ext cx="68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9pt;margin-top:2.6pt;width:44.95pt;height:18.75pt" coordorigin="5778,52" coordsize="899,375">
                      <v:line id="shape_0" from="6306,69" to="6316,42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7,69" to="6676,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27,63" to="6137,422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8,52" to="6137,62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48895</wp:posOffset>
                      </wp:positionV>
                      <wp:extent cx="571500" cy="229235"/>
                      <wp:effectExtent l="635" t="14605" r="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9320"/>
                                <a:chOff x="0" y="0"/>
                                <a:chExt cx="571680" cy="229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308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pt;margin-top:3.85pt;width:44.95pt;height:18pt" coordorigin="3708,77" coordsize="899,360">
                      <v:line id="shape_0" from="4249,78" to="4249,43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49,77" to="4608,7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68,78" to="4068,43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08,78" to="4067,7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269.9pt;margin-top:52pt;width:116.9pt;height:81.05pt;mso-wrap-style:none;v-text-anchor:middle;rotation:179;mso-position-horizontal-relative:margin" type="_x0000_t136">
                  <v:path textpathok="t"/>
                  <v:textpath on="t" fitshape="t" string="楚河&#10;      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6.9pt;margin-top:12.1pt;width:81pt;height:44.95pt;mso-wrap-style:none;v-text-anchor:middle;rotation:360;mso-position-horizontal-relative:margin" type="_x0000_t136">
                  <v:path textpathok="t"/>
                  <v:textpath on="t" fitshape="t" string="漢界" style="font-family:&quot;文鼎新藝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40640</wp:posOffset>
                      </wp:positionV>
                      <wp:extent cx="1047750" cy="914400"/>
                      <wp:effectExtent l="5080" t="5080" r="4445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4400"/>
                              </a:xfrm>
                              <a:custGeom>
                                <a:avLst/>
                                <a:gdLst>
                                  <a:gd name="textAreaLeft" fmla="*/ 139680 w 594000"/>
                                  <a:gd name="textAreaRight" fmla="*/ 453960 w 5940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f" style="position:absolute;margin-left:-90pt;margin-top:3.2pt;width:82.45pt;height:71.95pt;mso-wrap-style:none;v-text-anchor:middle;mso-position-horizontal-relative:margin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0640</wp:posOffset>
                      </wp:positionV>
                      <wp:extent cx="1047750" cy="914400"/>
                      <wp:effectExtent l="5080" t="5080" r="4445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4400"/>
                              </a:xfrm>
                              <a:custGeom>
                                <a:avLst/>
                                <a:gdLst>
                                  <a:gd name="textAreaLeft" fmla="*/ 139680 w 594000"/>
                                  <a:gd name="textAreaRight" fmla="*/ 453960 w 5940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414pt;margin-top:3.2pt;width:82.45pt;height:71.95pt;mso-wrap-style:none;v-text-anchor:middle;mso-position-horizontal-relative:margin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88340</wp:posOffset>
                      </wp:positionV>
                      <wp:extent cx="228600" cy="571500"/>
                      <wp:effectExtent l="14605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54.2pt;width:18pt;height:44.95pt" coordorigin="29,1084" coordsize="360,899">
                      <v:line id="shape_0" from="30,1444" to="389,1444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0,1084" to="30,144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0,1624" to="389,1624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0,1624" to="30,198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80085</wp:posOffset>
                      </wp:positionV>
                      <wp:extent cx="229870" cy="571500"/>
                      <wp:effectExtent l="635" t="635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71680"/>
                                <a:chOff x="0" y="0"/>
                                <a:chExt cx="2300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164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3430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5.95pt;margin-top:53.55pt;width:18.05pt;height:44.95pt" coordorigin="7919,1071" coordsize="361,899">
                      <v:line id="shape_0" from="7920,1609" to="8279,161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8,1611" to="8279,1970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29" to="8279,14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80,1071" to="8281,1430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679450</wp:posOffset>
                      </wp:positionV>
                      <wp:extent cx="571500" cy="229870"/>
                      <wp:effectExtent l="0" t="635" r="63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5pt;margin-top:53.5pt;width:44.95pt;height:18.1pt" coordorigin="1619,1070" coordsize="899,362">
                      <v:line id="shape_0" from="1979,1070" to="1980,142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19,1428" to="1978,142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9,1070" to="2160,142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59,1430" to="2518,143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694690</wp:posOffset>
                      </wp:positionV>
                      <wp:extent cx="571500" cy="229870"/>
                      <wp:effectExtent l="0" t="635" r="63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15pt;margin-top:54.7pt;width:44.95pt;height:18.1pt" coordorigin="3723,1094" coordsize="899,362">
                      <v:line id="shape_0" from="4083,1094" to="4084,145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23,1452" to="4082,1453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63,1094" to="4264,1453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63,1454" to="4622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674370</wp:posOffset>
                      </wp:positionV>
                      <wp:extent cx="571500" cy="229870"/>
                      <wp:effectExtent l="0" t="635" r="63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53.05pt;width:44.95pt;height:18.1pt" coordorigin="5775,1061" coordsize="899,362">
                      <v:line id="shape_0" from="6135,1062" to="6136,142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5,1420" to="6134,142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5,1062" to="6316,142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5,1422" to="6674,1423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fuchsia" stroked="t" o:allowincell="f" style="position:absolute;margin-left:-161.95pt;margin-top:134.45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lime"/>
                  <v:stroke color="#333333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4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281940</wp:posOffset>
                      </wp:positionH>
                      <wp:positionV relativeFrom="paragraph">
                        <wp:posOffset>557530</wp:posOffset>
                      </wp:positionV>
                      <wp:extent cx="685800" cy="685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2.2pt;margin-top:43.9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610870</wp:posOffset>
                      </wp:positionV>
                      <wp:extent cx="685800" cy="6858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4.2pt;margin-top:48.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4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44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-9pt;margin-top:53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82.8pt;margin-top:53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98.6pt;margin-top:57.7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00pt;margin-top:56.5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87pt;margin-top:54.7pt;width:35.95pt;height:35.95pt;mso-wrap-style:none;v-text-anchor:middle;mso-position-horizontal-relative:margin" type="_x0000_t136">
                  <v:path textpathok="t"/>
                  <v:textpath on="t" fitshape="t" string="兵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571500" cy="228600"/>
                      <wp:effectExtent l="0" t="1460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.8pt;width:44.95pt;height:18pt" coordorigin="1620,96" coordsize="899,360">
                      <v:line id="shape_0" from="2161,96" to="2161,45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1,96" to="2520,9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980,96" to="1980,455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620,96" to="1979,96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64740</wp:posOffset>
                      </wp:positionH>
                      <wp:positionV relativeFrom="paragraph">
                        <wp:posOffset>76200</wp:posOffset>
                      </wp:positionV>
                      <wp:extent cx="571500" cy="228600"/>
                      <wp:effectExtent l="0" t="1460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2pt;margin-top:6pt;width:44.95pt;height:18pt" coordorigin="3724,120" coordsize="899,360">
                      <v:line id="shape_0" from="4264,120" to="4264,4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264,120" to="4623,1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084,120" to="4084,479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724,120" to="4083,1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55880</wp:posOffset>
                      </wp:positionV>
                      <wp:extent cx="571500" cy="228600"/>
                      <wp:effectExtent l="0" t="1460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pt;margin-top:4.4pt;width:44.95pt;height:18pt" coordorigin="5776,88" coordsize="899,360">
                      <v:line id="shape_0" from="6316,88" to="6316,44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16,88" to="6675,8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136,88" to="6136,447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76,88" to="6135,8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746760</wp:posOffset>
                      </wp:positionV>
                      <wp:extent cx="571500" cy="229870"/>
                      <wp:effectExtent l="0" t="635" r="635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95pt;margin-top:58.8pt;width:44.95pt;height:18.1pt" coordorigin="6839,1176" coordsize="899,362">
                      <v:line id="shape_0" from="7199,1176" to="7200,153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39,1534" to="7198,1535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79,1176" to="7380,153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79,1536" to="7738,153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746760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58.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403860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31pt;margin-top:31.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830580</wp:posOffset>
                      </wp:positionV>
                      <wp:extent cx="571500" cy="229870"/>
                      <wp:effectExtent l="0" t="635" r="635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30040"/>
                                <a:chOff x="0" y="0"/>
                                <a:chExt cx="571680" cy="23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716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65.35pt;width:44.95pt;height:18.1pt" coordorigin="551,1307" coordsize="899,362">
                      <v:line id="shape_0" from="911,1308" to="912,16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1,1666" to="910,166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91,1308" to="1092,16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91,1668" to="1450,16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4676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58.8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27pt;margin-top:67.8pt;width:35.95pt;height:35.95pt;mso-wrap-style:none;v-text-anchor:middle;mso-position-horizontal-relative:margin" type="_x0000_t136">
                  <v:path textpathok="t"/>
                  <v:textpath on="t" fitshape="t" string="炮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42pt;margin-top:67.8pt;width:35.95pt;height:35.95pt;mso-wrap-style:none;v-text-anchor:middle;mso-position-horizontal-relative:margin" type="_x0000_t136">
                  <v:path textpathok="t"/>
                  <v:textpath on="t" fitshape="t" string="炮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1460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4.7pt;width:44.95pt;height:18pt" coordorigin="576,94" coordsize="899,360">
                      <v:line id="shape_0" from="1116,94" to="1116,45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16,94" to="1475,9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936,94" to="936,45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76,94" to="935,94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35780</wp:posOffset>
                      </wp:positionH>
                      <wp:positionV relativeFrom="paragraph">
                        <wp:posOffset>77470</wp:posOffset>
                      </wp:positionV>
                      <wp:extent cx="571500" cy="228600"/>
                      <wp:effectExtent l="0" t="1460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6.1pt;width:44.95pt;height:18pt" coordorigin="6828,122" coordsize="899,360">
                      <v:line id="shape_0" from="7368,122" to="7368,48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68,122" to="7727,12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88,122" to="7188,481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28,122" to="7187,122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26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52780</wp:posOffset>
                      </wp:positionV>
                      <wp:extent cx="685800" cy="6858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51.4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-27pt;margin-top:60.4pt;width:35.95pt;height:35.95pt;mso-wrap-style:none;v-text-anchor:middle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7pt;margin-top:60.4pt;width:35.95pt;height:35.95pt;mso-wrap-style:none;v-text-anchor:middle;mso-position-horizontal-relative:margin" type="_x0000_t136">
                  <v:path textpathok="t"/>
                  <v:textpath on="t" fitshape="t" string="碼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81pt;margin-top:60.4pt;width:35.95pt;height:35.95pt;mso-wrap-style:none;v-text-anchor:middle;mso-position-horizontal-relative:margin" type="_x0000_t136">
                  <v:path textpathok="t"/>
                  <v:textpath on="t" fitshape="t" string="相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35pt;margin-top:60.4pt;width:35.95pt;height:35.95pt;mso-wrap-style:none;v-text-anchor:middle;mso-position-horizontal-relative:margin" type="_x0000_t136">
                  <v:path textpathok="t"/>
                  <v:textpath on="t" fitshape="t" string="仕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189pt;margin-top:60.4pt;width:35.95pt;height:35.95pt;mso-wrap-style:none;v-text-anchor:middle;mso-position-horizontal-relative:margin" type="_x0000_t136">
                  <v:path textpathok="t"/>
                  <v:textpath on="t" fitshape="t" string="帥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43pt;margin-top:60.4pt;width:35.95pt;height:35.95pt;mso-wrap-style:none;v-text-anchor:middle;mso-position-horizontal-relative:margin" type="_x0000_t136">
                  <v:path textpathok="t"/>
                  <v:textpath on="t" fitshape="t" string="仕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97pt;margin-top:60.4pt;width:35.95pt;height:35.95pt;mso-wrap-style:none;v-text-anchor:middle;mso-position-horizontal-relative:margin" type="_x0000_t136">
                  <v:path textpathok="t"/>
                  <v:textpath on="t" fitshape="t" string="相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351pt;margin-top:59.55pt;width:35.95pt;height:35.95pt;mso-wrap-style:none;v-text-anchor:middle;mso-position-horizontal-relative:margin" type="_x0000_t136">
                  <v:path textpathok="t"/>
                  <v:textpath on="t" fitshape="t" string="碼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405pt;margin-top:59.55pt;width:35.95pt;height:35.95pt;mso-wrap-style:none;v-text-anchor:middle;mso-position-horizontal-relative:margin" type="_x0000_t136">
                  <v:path textpathok="t"/>
                  <v:textpath on="t" fitshape="t" string="車" style="font-family:&quot;文鼎古印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1099185</wp:posOffset>
                      </wp:positionV>
                      <wp:extent cx="685800" cy="800100"/>
                      <wp:effectExtent l="12700" t="19050" r="13335" b="1524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-90pt;margin-top:86.55pt;width:53.95pt;height:62.95pt;mso-wrap-style:none;v-text-anchor:middle;mso-position-horizontal-relative:margin" type="_x0000_t1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099185</wp:posOffset>
                      </wp:positionV>
                      <wp:extent cx="685800" cy="800100"/>
                      <wp:effectExtent l="12700" t="19050" r="13335" b="152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50pt;margin-top:86.55pt;width:53.95pt;height:62.95pt;mso-wrap-style:none;v-text-anchor:middle;mso-position-horizontal-relative:margin" type="_x0000_t12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06:00Z</dcterms:created>
  <dc:creator>school</dc:creator>
  <dc:description/>
  <dc:language>en-US</dc:language>
  <cp:lastModifiedBy>school</cp:lastModifiedBy>
  <dcterms:modified xsi:type="dcterms:W3CDTF">2006-01-12T02:36:00Z</dcterms:modified>
  <cp:revision>10</cp:revision>
  <dc:subject/>
  <dc:title/>
</cp:coreProperties>
</file>