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85800" cy="6858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新細明體" w:hAnsi="新細明體" w:eastAsia="新細明體" w:cs="新細明體"/>
                                  <w:lang w:eastAsia="zh-CN"/>
                                </w:rPr>
                                <w:t>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pt;width:54pt;height:54pt" coordorigin="3600,0" coordsize="1080,1080">
                <v:oval id="shape_0" fillcolor="yellow" stroked="t" o:allowincell="f" style="position:absolute;left:3600;top:0;width:1079;height:1079;mso-wrap-style:none;v-text-anchor:middle">
                  <v:fill o:detectmouseclick="t" type="solid" color2="blue"/>
                  <v:stroke color="red" weight="2844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f" style="position:absolute;left:3780;top:180;width:719;height:719;mso-wrap-style:none;v-text-anchor:middle" type="_x0000_t136">
                  <v:path textpathok="t"/>
                  <v:textpath on="t" fitshape="t" string="將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685800" cy="6858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新細明體" w:hAnsi="新細明體" w:eastAsia="新細明體" w:cs="新細明體"/>
                                  <w:lang w:eastAsia="zh-CN"/>
                                </w:rPr>
                                <w:t>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0pt;width:54pt;height:54pt" coordorigin="7740,0" coordsize="1080,1080">
                <v:oval id="shape_0" fillcolor="yellow" stroked="t" o:allowincell="f" style="position:absolute;left:7740;top:0;width:1079;height:1079;mso-wrap-style:none;v-text-anchor:middle">
                  <v:fill o:detectmouseclick="t" type="solid" color2="blue"/>
                  <v:stroke color="red" weight="28440" joinstyle="miter" endcap="flat"/>
                  <w10:wrap type="none"/>
                </v:oval>
                <v:shape id="shape_0" fillcolor="#b2b2b2" stroked="t" o:allowincell="f" style="position:absolute;left:7921;top:180;width:719;height:719;mso-wrap-style:none;v-text-anchor:middle" type="_x0000_t136">
                  <v:path textpathok="t"/>
                  <v:textpath on="t" fitshape="t" string="車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800" cy="6858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新細明體" w:hAnsi="新細明體" w:eastAsia="新細明體" w:cs="新細明體"/>
                                  <w:lang w:eastAsia="zh-CN"/>
                                </w:rPr>
                                <w:t>馬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54pt;height:54pt" coordorigin="360,0" coordsize="1080,1080">
                <v:oval id="shape_0" fillcolor="yellow" stroked="t" o:allowincell="f" style="position:absolute;left:360;top:0;width:1079;height:1079;mso-wrap-style:none;v-text-anchor:middle">
                  <v:fill o:detectmouseclick="t" type="solid" color2="blue"/>
                  <v:stroke color="red" weight="28440" joinstyle="miter" endcap="flat"/>
                  <w10:wrap type="none"/>
                </v:oval>
                <v:shape id="shape_0" fillcolor="#b2b2b2" stroked="t" o:allowincell="f" style="position:absolute;left:540;top:180;width:719;height:719;mso-wrap-style:none;v-text-anchor:middle" type="_x0000_t136">
                  <v:path textpathok="t"/>
                  <v:textpath on="t" fitshape="t" string="馬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685800" cy="6858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新細明體" w:hAnsi="新細明體" w:eastAsia="新細明體" w:cs="新細明體"/>
                                  <w:lang w:eastAsia="zh-CN"/>
                                </w:rPr>
                                <w:t>馬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54pt;height:54pt" coordorigin="6660,0" coordsize="1080,1080">
                <v:oval id="shape_0" fillcolor="yellow" stroked="t" o:allowincell="f" style="position:absolute;left:6660;top:0;width:1079;height:1079;mso-wrap-style:none;v-text-anchor:middle">
                  <v:fill o:detectmouseclick="t" type="solid" color2="blue"/>
                  <v:stroke color="red" weight="28440" joinstyle="miter" endcap="flat"/>
                  <w10:wrap type="none"/>
                </v:oval>
                <v:shape id="shape_0" fillcolor="#b2b2b2" stroked="t" o:allowincell="f" style="position:absolute;left:6841;top:180;width:719;height:719;mso-wrap-style:none;v-text-anchor:middle" type="_x0000_t136">
                  <v:path textpathok="t"/>
                  <v:textpath on="t" fitshape="t" string="馬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85800" cy="6858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新細明體" w:hAnsi="新細明體" w:eastAsia="新細明體" w:cs="新細明體"/>
                                  <w:lang w:eastAsia="zh-CN"/>
                                </w:rPr>
                                <w:t>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54pt;height:54pt" coordorigin="-720,0" coordsize="1080,1080">
                <v:oval id="shape_0" fillcolor="yellow" stroked="t" o:allowincell="f" style="position:absolute;left:-720;top:0;width:1079;height:1079;mso-wrap-style:none;v-text-anchor:middle">
                  <v:fill o:detectmouseclick="t" type="solid" color2="blue"/>
                  <v:stroke color="red" weight="28440" joinstyle="miter" endcap="flat"/>
                  <w10:wrap type="none"/>
                </v:oval>
                <v:shape id="shape_0" fillcolor="#b2b2b2" stroked="t" o:allowincell="f" style="position:absolute;left:-540;top:180;width:719;height:719;mso-wrap-style:none;v-text-anchor:middle" type="_x0000_t136">
                  <v:path textpathok="t"/>
                  <v:textpath on="t" fitshape="t" string="車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85800" cy="6858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新細明體" w:hAnsi="新細明體" w:eastAsia="新細明體" w:cs="新細明體"/>
                                  <w:lang w:eastAsia="zh-CN"/>
                                </w:rPr>
                                <w:t>象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54pt;height:54pt" coordorigin="5580,0" coordsize="1080,1080">
                <v:oval id="shape_0" fillcolor="yellow" stroked="t" o:allowincell="f" style="position:absolute;left:5580;top:0;width:1079;height:1079;mso-wrap-style:none;v-text-anchor:middle">
                  <v:fill o:detectmouseclick="t" type="solid" color2="blue"/>
                  <v:stroke color="red" weight="28440" joinstyle="miter" endcap="flat"/>
                  <w10:wrap type="none"/>
                </v:oval>
                <v:shape id="shape_0" fillcolor="#b2b2b2" stroked="t" o:allowincell="f" style="position:absolute;left:5761;top:180;width:719;height:719;mso-wrap-style:none;v-text-anchor:middle" type="_x0000_t136">
                  <v:path textpathok="t"/>
                  <v:textpath on="t" fitshape="t" string="象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371600" cy="6858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5800"/>
                          <a:chOff x="0" y="0"/>
                          <a:chExt cx="1371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新細明體" w:hAnsi="新細明體" w:eastAsia="新細明體" w:cs="新細明體"/>
                                  <w:lang w:eastAsia="zh-CN"/>
                                </w:rPr>
                                <w:t>象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800" y="0"/>
                            <a:ext cx="6858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114480"/>
                              <a:ext cx="45720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szCs w:val="24"/>
                                    <w:rFonts w:ascii="新細明體" w:hAnsi="新細明體" w:eastAsia="新細明體" w:cs="新細明體"/>
                                    <w:lang w:eastAsia="zh-CN"/>
                                  </w:rPr>
                                  <w:t>士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108pt;height:54pt" coordorigin="1440,0" coordsize="2160,1080">
                <v:oval id="shape_0" fillcolor="yellow" stroked="t" o:allowincell="f" style="position:absolute;left:1440;top:0;width:1079;height:1079;mso-wrap-style:none;v-text-anchor:middle">
                  <v:fill o:detectmouseclick="t" type="solid" color2="blue"/>
                  <v:stroke color="red" weight="28440" joinstyle="miter" endcap="flat"/>
                  <w10:wrap type="none"/>
                </v:oval>
                <v:shape id="shape_0" fillcolor="#b2b2b2" stroked="t" o:allowincell="f" style="position:absolute;left:1620;top:180;width:719;height:719;mso-wrap-style:none;v-text-anchor:middle" type="_x0000_t136">
                  <v:path textpathok="t"/>
                  <v:textpath on="t" fitshape="t" string="象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  <v:group id="shape_0" style="position:absolute;left:2520;top:0;width:1080;height:1080">
                  <v:oval id="shape_0" fillcolor="yellow" stroked="t" o:allowincell="f" style="position:absolute;left:2520;top:0;width:1079;height:1079;mso-wrap-style:none;v-text-anchor:middle">
                    <v:fill o:detectmouseclick="t" type="solid" color2="blue"/>
                    <v:stroke color="red" weight="28440" joinstyle="miter" endcap="flat"/>
                    <w10:wrap type="none"/>
                  </v:oval>
                  <v:shape id="shape_0" fillcolor="#b2b2b2" stroked="t" o:allowincell="f" style="position:absolute;left:2700;top:180;width:719;height:719;mso-wrap-style:none;v-text-anchor:middle" type="_x0000_t136">
                    <v:path textpathok="t"/>
                    <v:textpath on="t" fitshape="t" string="士" style="font-family:&quot;新細明體&quot;;font-size:12pt"/>
                    <v:fill o:detectmouseclick="t" type="solid" color2="#4d4d4d" opacity="0.5"/>
                    <v:stroke color="#3333cc" weight="12600" joinstyle="miter" endcap="flat"/>
                    <v:shadow on="t" obscured="f" color="#9999ff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85800" cy="6858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新細明體" w:hAnsi="新細明體" w:eastAsia="新細明體" w:cs="新細明體"/>
                                  <w:lang w:eastAsia="zh-CN"/>
                                </w:rPr>
                                <w:t>士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54pt;height:54pt" coordorigin="4500,0" coordsize="1080,1080">
                <v:oval id="shape_0" fillcolor="yellow" stroked="t" o:allowincell="f" style="position:absolute;left:4500;top:0;width:1079;height:1079;mso-wrap-style:none;v-text-anchor:middle">
                  <v:fill o:detectmouseclick="t" type="solid" color2="blue"/>
                  <v:stroke color="red" weight="28440" joinstyle="miter" endcap="flat"/>
                  <w10:wrap type="none"/>
                </v:oval>
                <v:shape id="shape_0" fillcolor="#b2b2b2" stroked="t" o:allowincell="f" style="position:absolute;left:4681;top:180;width:719;height:719;mso-wrap-style:none;v-text-anchor:middle" type="_x0000_t136">
                  <v:path textpathok="t"/>
                  <v:textpath on="t" fitshape="t" string="士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v:group>
            </w:pict>
          </mc:Fallback>
        </mc:AlternateConten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963"/>
        <w:gridCol w:w="82"/>
        <w:gridCol w:w="1045"/>
        <w:gridCol w:w="1045"/>
        <w:gridCol w:w="1045"/>
        <w:gridCol w:w="1045"/>
        <w:gridCol w:w="1045"/>
        <w:gridCol w:w="1045"/>
      </w:tblGrid>
      <w:tr>
        <w:trPr>
          <w:trHeight w:val="1719" w:hRule="exact"/>
        </w:trPr>
        <w:tc>
          <w:tcPr>
            <w:tcW w:w="1045" w:type="dxa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stroked="f" o:allowincell="f" style="position:absolute;margin-left:315pt;margin-top:108pt;width:251.95pt;height:35.95pt;mso-wrap-style:none;v-text-anchor:middle;rotation:90;mso-position-horizontal-relative:margin" type="_x0000_t136">
                  <v:path textpathok="t"/>
                  <v:textpath on="t" fitshape="t" string="觀棋不語真君子" style="font-family:&quot;新細明體&quot;;font-size:12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963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19760</wp:posOffset>
                      </wp:positionV>
                      <wp:extent cx="575945" cy="586105"/>
                      <wp:effectExtent l="0" t="635" r="63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00" cy="586080"/>
                                <a:chOff x="0" y="0"/>
                                <a:chExt cx="576000" cy="58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9840" y="0"/>
                                  <a:ext cx="228600" cy="2350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6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4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8400" y="341640"/>
                                  <a:ext cx="237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00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00" y="0"/>
                                    <a:ext cx="228600" cy="9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0" y="334800"/>
                                  <a:ext cx="227160" cy="25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160" cy="24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3400" y="24120"/>
                                    <a:ext cx="24120" cy="227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48.8pt;width:45.35pt;height:46.15pt" coordorigin="540,976" coordsize="907,923">
                      <v:group id="shape_0" style="position:absolute;left:540;top:981;width:359;height:359">
                        <v:line id="shape_0" from="900,981" to="900,134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40,1341" to="899,134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75;top:976;width:359;height:369">
                        <v:line id="shape_0" from="1075,1336" to="1434,1345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75,976" to="1084,1335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73;top:1514;width:373;height:359">
                        <v:line id="shape_0" from="1073,1514" to="1086,1873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87,1514" to="1446,1527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0;top:1503;width:357;height:395">
                        <v:line id="shape_0" from="560,1503" to="917,154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880,1541" to="917,1898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619760</wp:posOffset>
                      </wp:positionV>
                      <wp:extent cx="575945" cy="586105"/>
                      <wp:effectExtent l="0" t="635" r="63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00" cy="586080"/>
                                <a:chOff x="0" y="0"/>
                                <a:chExt cx="576000" cy="58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9840" y="0"/>
                                  <a:ext cx="228600" cy="2350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6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4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8400" y="341640"/>
                                  <a:ext cx="237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00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00" y="0"/>
                                    <a:ext cx="228600" cy="9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0" y="334800"/>
                                  <a:ext cx="227160" cy="25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160" cy="24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3400" y="24120"/>
                                    <a:ext cx="24120" cy="227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2pt;margin-top:48.8pt;width:45.3pt;height:46.15pt" coordorigin="6840,976" coordsize="906,923">
                      <v:group id="shape_0" style="position:absolute;left:6840;top:981;width:359;height:359">
                        <v:line id="shape_0" from="7200,981" to="7200,134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840,1341" to="7199,134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75;top:976;width:359;height:369">
                        <v:line id="shape_0" from="7375,1336" to="7734,1345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75,976" to="7384,1335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73;top:1514;width:373;height:359">
                        <v:line id="shape_0" from="7373,1514" to="7386,1873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87,1514" to="7746,1527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60;top:1503;width:357;height:395">
                        <v:line id="shape_0" from="6860,1503" to="7217,154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180,1541" to="7217,1898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508635</wp:posOffset>
                      </wp:positionV>
                      <wp:extent cx="685800" cy="685800"/>
                      <wp:effectExtent l="14605" t="14605" r="15240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炮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2pt;margin-top:40.05pt;width:54pt;height:54pt" coordorigin="6840,801" coordsize="1080,1080">
                      <v:oval id="shape_0" fillcolor="yellow" stroked="t" o:allowincell="f" style="position:absolute;left:6840;top:801;width:1079;height:1079;mso-wrap-style:none;v-text-anchor:middle;mso-position-horizontal-relative:margin">
                        <v:fill o:detectmouseclick="t" type="solid" color2="blue"/>
                        <v:stroke color="red" weight="28440" joinstyle="miter" endcap="flat"/>
                        <w10:wrap type="none"/>
                      </v:oval>
                      <v:shape id="shape_0" fillcolor="#b2b2b2" stroked="t" o:allowincell="f" style="position:absolute;left:7020;top:981;width:719;height:719;mso-wrap-style:none;v-text-anchor:middle;mso-position-horizontal-relative:margin" type="_x0000_t136">
                        <v:path textpathok="t"/>
                        <v:textpath on="t" fitshape="t" string="炮" style="font-family:&quot;新細明體&quot;;font-size:12pt"/>
                        <v:fill o:detectmouseclick="t" type="solid" color2="#4d4d4d" opacity="0.5"/>
                        <v:stroke color="#3333cc" weight="12600" joinstyle="miter" endcap="flat"/>
                        <v:shadow on="t" obscured="f" color="#9999ff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22935</wp:posOffset>
                      </wp:positionV>
                      <wp:extent cx="685800" cy="685800"/>
                      <wp:effectExtent l="14605" t="14605" r="15240" b="152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炮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49.05pt;width:54pt;height:54pt" coordorigin="540,981" coordsize="1080,1080">
                      <v:oval id="shape_0" fillcolor="yellow" stroked="t" o:allowincell="f" style="position:absolute;left:540;top:981;width:1079;height:1079;mso-wrap-style:none;v-text-anchor:middle;mso-position-horizontal-relative:margin">
                        <v:fill o:detectmouseclick="t" type="solid" color2="blue"/>
                        <v:stroke color="red" weight="28440" joinstyle="miter" endcap="flat"/>
                        <w10:wrap type="none"/>
                      </v:oval>
                      <v:shape id="shape_0" fillcolor="#b2b2b2" stroked="t" o:allowincell="f" style="position:absolute;left:721;top:1161;width:719;height:719;mso-wrap-style:none;v-text-anchor:middle;mso-position-horizontal-relative:margin" type="_x0000_t136">
                        <v:path textpathok="t"/>
                        <v:textpath on="t" fitshape="t" string="炮" style="font-family:&quot;新細明體&quot;;font-size:12pt"/>
                        <v:fill o:detectmouseclick="t" type="solid" color2="#4d4d4d" opacity="0.5"/>
                        <v:stroke color="#3333cc" weight="12600" joinstyle="miter" endcap="flat"/>
                        <v:shadow on="t" obscured="f" color="#9999ff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645160</wp:posOffset>
                      </wp:positionV>
                      <wp:extent cx="575945" cy="586105"/>
                      <wp:effectExtent l="0" t="635" r="63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00" cy="586080"/>
                                <a:chOff x="0" y="0"/>
                                <a:chExt cx="576000" cy="58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9840" y="0"/>
                                  <a:ext cx="228600" cy="2350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6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4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8400" y="341640"/>
                                  <a:ext cx="237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00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00" y="0"/>
                                    <a:ext cx="228600" cy="9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0" y="334800"/>
                                  <a:ext cx="227160" cy="25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160" cy="24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3400" y="24120"/>
                                    <a:ext cx="24120" cy="227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pt;margin-top:50.8pt;width:45.3pt;height:46.1pt" coordorigin="1440,1016" coordsize="906,922">
                      <v:group id="shape_0" style="position:absolute;left:1440;top:1021;width:359;height:359">
                        <v:line id="shape_0" from="1800,1021" to="1800,13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440,1381" to="1799,138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75;top:1016;width:359;height:369">
                        <v:line id="shape_0" from="1975,1376" to="2334,1385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975,1016" to="1984,1375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73;top:1554;width:373;height:359">
                        <v:line id="shape_0" from="1973,1554" to="1986,1913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987,1554" to="2346,1567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60;top:1543;width:357;height:395">
                        <v:line id="shape_0" from="1460,1543" to="1817,15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780,1581" to="1817,1938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9855</wp:posOffset>
                      </wp:positionH>
                      <wp:positionV relativeFrom="paragraph">
                        <wp:posOffset>645160</wp:posOffset>
                      </wp:positionV>
                      <wp:extent cx="237490" cy="570230"/>
                      <wp:effectExtent l="14605" t="635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600" cy="570240"/>
                                <a:chOff x="0" y="0"/>
                                <a:chExt cx="237600" cy="57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0"/>
                                  <a:ext cx="228600" cy="2350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6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4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1640"/>
                                  <a:ext cx="237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00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00" y="0"/>
                                    <a:ext cx="228600" cy="9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5pt;margin-top:50.8pt;width:18.65pt;height:44.85pt" coordorigin="173,1016" coordsize="373,897">
                      <v:group id="shape_0" style="position:absolute;left:175;top:1016;width:359;height:369">
                        <v:line id="shape_0" from="175,1376" to="534,1385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75,1016" to="184,1375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3;top:1554;width:373;height:359">
                        <v:line id="shape_0" from="173,1554" to="186,1913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87,1554" to="546,1567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648335</wp:posOffset>
                      </wp:positionV>
                      <wp:extent cx="240030" cy="582930"/>
                      <wp:effectExtent l="0" t="0" r="146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120" cy="582840"/>
                                <a:chOff x="0" y="0"/>
                                <a:chExt cx="240120" cy="582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0" y="331560"/>
                                  <a:ext cx="227160" cy="25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160" cy="24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3400" y="24120"/>
                                    <a:ext cx="24120" cy="227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7pt;margin-top:51.05pt;width:18.9pt;height:45.85pt" coordorigin="7740,1021" coordsize="378,917">
                      <v:group id="shape_0" style="position:absolute;left:7740;top:1021;width:359;height:359">
                        <v:line id="shape_0" from="8100,1021" to="8100,13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740,1381" to="8099,138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60;top:1543;width:357;height:395">
                        <v:line id="shape_0" from="7760,1543" to="8117,15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8080,1581" to="8117,1938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645160</wp:posOffset>
                      </wp:positionV>
                      <wp:extent cx="575945" cy="586105"/>
                      <wp:effectExtent l="0" t="635" r="63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00" cy="586080"/>
                                <a:chOff x="0" y="0"/>
                                <a:chExt cx="576000" cy="58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9840" y="0"/>
                                  <a:ext cx="228600" cy="2350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6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4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8400" y="341640"/>
                                  <a:ext cx="237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00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00" y="0"/>
                                    <a:ext cx="228600" cy="9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0" y="334800"/>
                                  <a:ext cx="227160" cy="25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160" cy="24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3400" y="24120"/>
                                    <a:ext cx="24120" cy="227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pt;margin-top:50.8pt;width:45.3pt;height:46.1pt" coordorigin="3600,1016" coordsize="906,922">
                      <v:group id="shape_0" style="position:absolute;left:3600;top:1021;width:359;height:359">
                        <v:line id="shape_0" from="3960,1021" to="3960,13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600,1381" to="3959,138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35;top:1016;width:359;height:369">
                        <v:line id="shape_0" from="4135,1376" to="4494,1385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135,1016" to="4144,1375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33;top:1554;width:373;height:359">
                        <v:line id="shape_0" from="4133,1554" to="4146,1913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147,1554" to="4506,1567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20;top:1543;width:357;height:395">
                        <v:line id="shape_0" from="3620,1543" to="3977,15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940,1581" to="3977,1938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645160</wp:posOffset>
                      </wp:positionV>
                      <wp:extent cx="575945" cy="586105"/>
                      <wp:effectExtent l="0" t="635" r="63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00" cy="586080"/>
                                <a:chOff x="0" y="0"/>
                                <a:chExt cx="576000" cy="58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9840" y="0"/>
                                  <a:ext cx="228600" cy="2350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6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4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8400" y="341640"/>
                                  <a:ext cx="237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00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00" y="0"/>
                                    <a:ext cx="228600" cy="9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0" y="334800"/>
                                  <a:ext cx="227160" cy="25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160" cy="24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3400" y="24120"/>
                                    <a:ext cx="24120" cy="227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pt;margin-top:50.8pt;width:45.3pt;height:46.1pt" coordorigin="5760,1016" coordsize="906,922">
                      <v:group id="shape_0" style="position:absolute;left:5760;top:1021;width:359;height:359">
                        <v:line id="shape_0" from="6120,1021" to="6120,13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760,1381" to="6119,138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95;top:1016;width:359;height:369">
                        <v:line id="shape_0" from="6295,1376" to="6654,1385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295,1016" to="6304,1375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93;top:1554;width:373;height:359">
                        <v:line id="shape_0" from="6293,1554" to="6306,1913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307,1554" to="6666,1567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80;top:1543;width:357;height:395">
                        <v:line id="shape_0" from="5780,1543" to="6137,15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100,1581" to="6137,1938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648335</wp:posOffset>
                      </wp:positionV>
                      <wp:extent cx="685800" cy="685800"/>
                      <wp:effectExtent l="14605" t="14605" r="15240" b="152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71pt;margin-top:51.05pt;width:53.95pt;height:53.95pt;mso-wrap-style:none;v-text-anchor:middle;mso-position-horizontal-relative:margin">
                      <v:fill o:detectmouseclick="t" type="solid" color2="blu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534035</wp:posOffset>
                      </wp:positionV>
                      <wp:extent cx="685800" cy="685800"/>
                      <wp:effectExtent l="14605" t="14605" r="15240" b="152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78pt;margin-top:42.05pt;width:53.95pt;height:53.95pt;mso-wrap-style:none;v-text-anchor:middle;mso-position-horizontal-relative:margin">
                      <v:fill o:detectmouseclick="t" type="solid" color2="blu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648335</wp:posOffset>
                      </wp:positionV>
                      <wp:extent cx="685800" cy="685800"/>
                      <wp:effectExtent l="14605" t="14605" r="15240" b="152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卒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7pt;margin-top:51.05pt;width:54pt;height:54pt" coordorigin="-540,1021" coordsize="1080,1080">
                      <v:oval id="shape_0" fillcolor="yellow" stroked="t" o:allowincell="f" style="position:absolute;left:-540;top:1021;width:1079;height:1079;mso-wrap-style:none;v-text-anchor:middle;mso-position-horizontal-relative:margin">
                        <v:fill o:detectmouseclick="t" type="solid" color2="blue"/>
                        <v:stroke color="red" weight="28440" joinstyle="miter" endcap="flat"/>
                        <w10:wrap type="none"/>
                      </v:oval>
                      <v:shape id="shape_0" fillcolor="#b2b2b2" stroked="t" o:allowincell="f" style="position:absolute;left:-360;top:1201;width:719;height:719;mso-wrap-style:none;v-text-anchor:middle;mso-position-horizontal-relative:margin" type="_x0000_t136">
                        <v:path textpathok="t"/>
                        <v:textpath on="t" fitshape="t" string="卒" style="font-family:&quot;新細明體&quot;;font-size:12pt"/>
                        <v:fill o:detectmouseclick="t" type="solid" color2="#4d4d4d" opacity="0.5"/>
                        <v:stroke color="#3333cc" weight="12600" joinstyle="miter" endcap="flat"/>
                        <v:shadow on="t" obscured="f" color="#9999ff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648335</wp:posOffset>
                      </wp:positionV>
                      <wp:extent cx="685800" cy="685800"/>
                      <wp:effectExtent l="14605" t="14605" r="15240" b="152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卒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51.05pt;width:54pt;height:54pt" coordorigin="1260,1021" coordsize="1080,1080">
                      <v:oval id="shape_0" fillcolor="yellow" stroked="t" o:allowincell="f" style="position:absolute;left:1260;top:1021;width:1079;height:1079;mso-wrap-style:none;v-text-anchor:middle;mso-position-horizontal-relative:margin">
                        <v:fill o:detectmouseclick="t" type="solid" color2="blue"/>
                        <v:stroke color="red" weight="28440" joinstyle="miter" endcap="flat"/>
                        <w10:wrap type="none"/>
                      </v:oval>
                      <v:shape id="shape_0" fillcolor="#b2b2b2" stroked="t" o:allowincell="f" style="position:absolute;left:1441;top:1201;width:719;height:719;mso-wrap-style:none;v-text-anchor:middle;mso-position-horizontal-relative:margin" type="_x0000_t136">
                        <v:path textpathok="t"/>
                        <v:textpath on="t" fitshape="t" string="卒" style="font-family:&quot;新細明體&quot;;font-size:12pt"/>
                        <v:fill o:detectmouseclick="t" type="solid" color2="#4d4d4d" opacity="0.5"/>
                        <v:stroke color="#3333cc" weight="12600" joinstyle="miter" endcap="flat"/>
                        <v:shadow on="t" obscured="f" color="#9999ff"/>
                        <w10:wrap type="none"/>
                      </v:shape>
                    </v:group>
                  </w:pict>
                </mc:Fallback>
              </mc:AlternateContent>
              <w:pict>
                <v:shape id="shape_0" fillcolor="#b2b2b2" stroked="t" o:allowincell="f" style="position:absolute;margin-left:180pt;margin-top:60.05pt;width:35.95pt;height:35.95pt;mso-wrap-style:none;v-text-anchor:middle;mso-position-horizontal-relative:margin" type="_x0000_t136">
                  <v:path textpathok="t"/>
                  <v:textpath on="t" fitshape="t" string="卒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#b2b2b2" stroked="t" o:allowincell="f" style="position:absolute;margin-left:387pt;margin-top:51.05pt;width:35.95pt;height:35.95pt;mso-wrap-style:none;v-text-anchor:middle;mso-position-horizontal-relative:margin" type="_x0000_t136">
                  <v:path textpathok="t"/>
                  <v:textpath on="t" fitshape="t" string="卒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534035</wp:posOffset>
                      </wp:positionV>
                      <wp:extent cx="685800" cy="685800"/>
                      <wp:effectExtent l="14605" t="14605" r="15240" b="152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卒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9pt;margin-top:42.05pt;width:54pt;height:54pt" coordorigin="5580,841" coordsize="1080,1080">
                      <v:oval id="shape_0" fillcolor="yellow" stroked="t" o:allowincell="f" style="position:absolute;left:5580;top:841;width:1079;height:1079;mso-wrap-style:none;v-text-anchor:middle;mso-position-horizontal-relative:margin">
                        <v:fill o:detectmouseclick="t" type="solid" color2="blue"/>
                        <v:stroke color="red" weight="28440" joinstyle="miter" endcap="flat"/>
                        <w10:wrap type="none"/>
                      </v:oval>
                      <v:shape id="shape_0" fillcolor="#b2b2b2" stroked="t" o:allowincell="f" style="position:absolute;left:5761;top:1021;width:719;height:719;mso-wrap-style:none;v-text-anchor:middle;mso-position-horizontal-relative:margin" type="_x0000_t136">
                        <v:path textpathok="t"/>
                        <v:textpath on="t" fitshape="t" string="卒" style="font-family:&quot;新細明體&quot;;font-size:12pt"/>
                        <v:fill o:detectmouseclick="t" type="solid" color2="#4d4d4d" opacity="0.5"/>
                        <v:stroke color="#3333cc" weight="12600" joinstyle="miter" endcap="flat"/>
                        <v:shadow on="t" obscured="f" color="#9999ff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8360" w:type="dxa"/>
            <w:gridSpan w:val="9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b2b2b2" stroked="t" o:allowincell="f" style="position:absolute;margin-left:297pt;margin-top:19pt;width:71.95pt;height:35.95pt;mso-wrap-style:none;v-text-anchor:middle;rotation:179;mso-position-horizontal-relative:margin" type="_x0000_t136">
                  <v:path textpathok="t"/>
                  <v:textpath on="t" fitshape="t" string="楚河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#b2b2b2" stroked="t" o:allowincell="f" style="position:absolute;margin-left:26.95pt;margin-top:19pt;width:71.95pt;height:35.95pt;mso-wrap-style:none;v-text-anchor:middle;rotation:1;mso-position-horizontal-relative:margin" type="_x0000_t136">
                  <v:path textpathok="t"/>
                  <v:textpath on="t" fitshape="t" string="漢界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pict>
                <v:shape id="shape_0" stroked="f" o:allowincell="f" style="position:absolute;margin-left:-153pt;margin-top:136pt;width:251.95pt;height:35.95pt;mso-wrap-style:none;v-text-anchor:middle;rotation:90;mso-position-horizontal-relative:margin" type="_x0000_t136">
                  <v:path textpathok="t"/>
                  <v:textpath on="t" fitshape="t" string="起手無回大仗夫" style="font-family:&quot;新細明體&quot;;font-size:12pt"/>
                  <v:imagedata r:id="rId3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09855</wp:posOffset>
                      </wp:positionH>
                      <wp:positionV relativeFrom="paragraph">
                        <wp:posOffset>607060</wp:posOffset>
                      </wp:positionV>
                      <wp:extent cx="237490" cy="570230"/>
                      <wp:effectExtent l="14605" t="635" r="635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600" cy="570240"/>
                                <a:chOff x="0" y="0"/>
                                <a:chExt cx="237600" cy="57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0"/>
                                  <a:ext cx="228600" cy="2350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6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4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1640"/>
                                  <a:ext cx="237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00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00" y="0"/>
                                    <a:ext cx="228600" cy="9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5pt;margin-top:47.8pt;width:18.65pt;height:44.85pt" coordorigin="173,956" coordsize="373,897">
                      <v:group id="shape_0" style="position:absolute;left:175;top:956;width:359;height:369">
                        <v:line id="shape_0" from="175,1316" to="534,1325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75,956" to="184,1315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3;top:1494;width:373;height:359">
                        <v:line id="shape_0" from="173,1494" to="186,1853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87,1494" to="546,1507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610235</wp:posOffset>
                      </wp:positionV>
                      <wp:extent cx="240030" cy="582930"/>
                      <wp:effectExtent l="0" t="0" r="146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120" cy="582840"/>
                                <a:chOff x="0" y="0"/>
                                <a:chExt cx="240120" cy="582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0" y="331560"/>
                                  <a:ext cx="227160" cy="25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160" cy="24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3400" y="24120"/>
                                    <a:ext cx="24120" cy="227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7pt;margin-top:48.05pt;width:18.9pt;height:45.85pt" coordorigin="7740,961" coordsize="378,917">
                      <v:group id="shape_0" style="position:absolute;left:7740;top:961;width:359;height:359">
                        <v:line id="shape_0" from="8100,961" to="8100,132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740,1321" to="8099,132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60;top:1483;width:357;height:395">
                        <v:line id="shape_0" from="7760,1483" to="8117,152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8080,1521" to="8117,1878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607060</wp:posOffset>
                      </wp:positionV>
                      <wp:extent cx="575945" cy="586105"/>
                      <wp:effectExtent l="0" t="635" r="63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00" cy="586080"/>
                                <a:chOff x="0" y="0"/>
                                <a:chExt cx="576000" cy="58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9840" y="0"/>
                                  <a:ext cx="228600" cy="2350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6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4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8400" y="341640"/>
                                  <a:ext cx="237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00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00" y="0"/>
                                    <a:ext cx="228600" cy="9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0" y="334800"/>
                                  <a:ext cx="227160" cy="25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160" cy="24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3400" y="24120"/>
                                    <a:ext cx="24120" cy="227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47.8pt;width:45.35pt;height:46.1pt" coordorigin="1620,956" coordsize="907,922">
                      <v:group id="shape_0" style="position:absolute;left:1620;top:961;width:359;height:359">
                        <v:line id="shape_0" from="1980,961" to="1980,132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620,1321" to="1979,132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55;top:956;width:359;height:369">
                        <v:line id="shape_0" from="2155,1316" to="2514,1325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155,956" to="2164,1315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53;top:1494;width:373;height:359">
                        <v:line id="shape_0" from="2153,1494" to="2166,1853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167,1494" to="2526,1507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40;top:1483;width:357;height:395">
                        <v:line id="shape_0" from="1640,1483" to="1997,152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960,1521" to="1997,1878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607060</wp:posOffset>
                      </wp:positionV>
                      <wp:extent cx="575945" cy="586105"/>
                      <wp:effectExtent l="0" t="635" r="63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00" cy="586080"/>
                                <a:chOff x="0" y="0"/>
                                <a:chExt cx="576000" cy="58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9840" y="0"/>
                                  <a:ext cx="228600" cy="2350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6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4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8400" y="341640"/>
                                  <a:ext cx="237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00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00" y="0"/>
                                    <a:ext cx="228600" cy="9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0" y="334800"/>
                                  <a:ext cx="227160" cy="25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160" cy="24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3400" y="24120"/>
                                    <a:ext cx="24120" cy="227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9pt;margin-top:47.8pt;width:45.35pt;height:46.1pt" coordorigin="3780,956" coordsize="907,922">
                      <v:group id="shape_0" style="position:absolute;left:3780;top:961;width:359;height:359">
                        <v:line id="shape_0" from="4140,961" to="4140,132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780,1321" to="4139,132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15;top:956;width:359;height:369">
                        <v:line id="shape_0" from="4315,1316" to="4674,1325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315,956" to="4324,1315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13;top:1494;width:373;height:359">
                        <v:line id="shape_0" from="4313,1494" to="4326,1853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327,1494" to="4686,1507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00;top:1483;width:357;height:395">
                        <v:line id="shape_0" from="3800,1483" to="4157,152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120,1521" to="4157,1878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607060</wp:posOffset>
                      </wp:positionV>
                      <wp:extent cx="575945" cy="586105"/>
                      <wp:effectExtent l="0" t="635" r="63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00" cy="586080"/>
                                <a:chOff x="0" y="0"/>
                                <a:chExt cx="576000" cy="58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9840" y="0"/>
                                  <a:ext cx="228600" cy="2350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6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4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8400" y="341640"/>
                                  <a:ext cx="237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00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00" y="0"/>
                                    <a:ext cx="228600" cy="9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0" y="334800"/>
                                  <a:ext cx="227160" cy="25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160" cy="24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3400" y="24120"/>
                                    <a:ext cx="24120" cy="227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pt;margin-top:47.8pt;width:45.3pt;height:46.1pt" coordorigin="5760,956" coordsize="906,922">
                      <v:group id="shape_0" style="position:absolute;left:5760;top:961;width:359;height:359">
                        <v:line id="shape_0" from="6120,961" to="6120,132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760,1321" to="6119,132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95;top:956;width:359;height:369">
                        <v:line id="shape_0" from="6295,1316" to="6654,1325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295,956" to="6304,1315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93;top:1494;width:373;height:359">
                        <v:line id="shape_0" from="6293,1494" to="6306,1853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307,1494" to="6666,1507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80;top:1483;width:357;height:395">
                        <v:line id="shape_0" from="5780,1483" to="6137,152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100,1521" to="6137,1878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495935</wp:posOffset>
                      </wp:positionV>
                      <wp:extent cx="685800" cy="685800"/>
                      <wp:effectExtent l="14605" t="14605" r="15240" b="152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81pt;margin-top:39.05pt;width:53.95pt;height:53.95pt;mso-wrap-style:none;v-text-anchor:middle;mso-position-horizontal-relative:margin">
                      <v:fill o:detectmouseclick="t" type="solid" color2="blu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610235</wp:posOffset>
                      </wp:positionV>
                      <wp:extent cx="685800" cy="685800"/>
                      <wp:effectExtent l="14605" t="14605" r="15240" b="152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80pt;margin-top:48.05pt;width:53.95pt;height:53.95pt;mso-wrap-style:none;v-text-anchor:middle;mso-position-horizontal-relative:margin">
                      <v:fill o:detectmouseclick="t" type="solid" color2="blu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pict>
                <v:shape id="shape_0" stroked="f" o:allowincell="f" style="position:absolute;margin-left:189pt;margin-top:57.05pt;width:35.95pt;height:35.95pt;mso-wrap-style:none;v-text-anchor:middle;mso-position-horizontal-relative:margin" type="_x0000_t136">
                  <v:path textpathok="t"/>
                  <v:textpath on="t" fitshape="t" string="兵" style="font-family:&quot;新細明體&quot;;font-size:12pt"/>
                  <v:imagedata r:id="rId4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f" style="position:absolute;margin-left:90pt;margin-top:48.05pt;width:35.95pt;height:35.95pt;mso-wrap-style:none;v-text-anchor:middle;mso-position-horizontal-relative:margin" type="_x0000_t136">
                  <v:path textpathok="t"/>
                  <v:textpath on="t" fitshape="t" string="兵" style="font-family:&quot;新細明體&quot;;font-size:12pt"/>
                  <v:imagedata r:id="rId5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610235</wp:posOffset>
                      </wp:positionV>
                      <wp:extent cx="685800" cy="685800"/>
                      <wp:effectExtent l="14605" t="14605" r="15240" b="152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兵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8pt;margin-top:48.05pt;width:54pt;height:54pt" coordorigin="-360,961" coordsize="1080,1080">
                      <v:oval id="shape_0" fillcolor="yellow" stroked="t" o:allowincell="f" style="position:absolute;left:-360;top:961;width:1079;height:1079;mso-wrap-style:none;v-text-anchor:middle;mso-position-horizontal-relative:margin">
                        <v:fill o:detectmouseclick="t" type="solid" color2="blue"/>
                        <v:stroke color="red" weight="28440" joinstyle="miter" endcap="flat"/>
                        <w10:wrap type="none"/>
                      </v:oval>
                      <v:shape id="shape_0" stroked="f" o:allowincell="f" style="position:absolute;left:-180;top:1141;width:719;height:719;mso-wrap-style:none;v-text-anchor:middle;mso-position-horizontal-relative:margin" type="_x0000_t136">
                        <v:path textpathok="t"/>
                        <v:textpath on="t" fitshape="t" string="兵" style="font-family:&quot;新細明體&quot;;font-size:12pt"/>
                        <v:imagedata r:id="rId6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495935</wp:posOffset>
                      </wp:positionV>
                      <wp:extent cx="685800" cy="685800"/>
                      <wp:effectExtent l="14605" t="14605" r="15240" b="152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兵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7pt;margin-top:39.05pt;width:54pt;height:54pt" coordorigin="7740,781" coordsize="1080,1080">
                      <v:oval id="shape_0" fillcolor="yellow" stroked="t" o:allowincell="f" style="position:absolute;left:7740;top:781;width:1079;height:1079;mso-wrap-style:none;v-text-anchor:middle;mso-position-horizontal-relative:margin">
                        <v:fill o:detectmouseclick="t" type="solid" color2="blue"/>
                        <v:stroke color="red" weight="28440" joinstyle="miter" endcap="flat"/>
                        <w10:wrap type="none"/>
                      </v:oval>
                      <v:shape id="shape_0" stroked="f" o:allowincell="f" style="position:absolute;left:7921;top:962;width:719;height:719;mso-wrap-style:none;v-text-anchor:middle;mso-position-horizontal-relative:margin" type="_x0000_t136">
                        <v:path textpathok="t"/>
                        <v:textpath on="t" fitshape="t" string="兵" style="font-family:&quot;新細明體&quot;;font-size:12pt"/>
                        <v:imagedata r:id="rId7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495935</wp:posOffset>
                      </wp:positionV>
                      <wp:extent cx="685800" cy="685800"/>
                      <wp:effectExtent l="14605" t="14605" r="15240" b="152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兵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9pt;margin-top:39.05pt;width:54pt;height:54pt" coordorigin="5580,781" coordsize="1080,1080">
                      <v:oval id="shape_0" fillcolor="yellow" stroked="t" o:allowincell="f" style="position:absolute;left:5580;top:781;width:1079;height:1079;mso-wrap-style:none;v-text-anchor:middle;mso-position-horizontal-relative:margin">
                        <v:fill o:detectmouseclick="t" type="solid" color2="blue"/>
                        <v:stroke color="red" weight="28440" joinstyle="miter" endcap="flat"/>
                        <w10:wrap type="none"/>
                      </v:oval>
                      <v:shape id="shape_0" stroked="f" o:allowincell="f" style="position:absolute;left:5761;top:962;width:719;height:719;mso-wrap-style:none;v-text-anchor:middle;mso-position-horizontal-relative:margin" type="_x0000_t136">
                        <v:path textpathok="t"/>
                        <v:textpath on="t" fitshape="t" string="兵" style="font-family:&quot;新細明體&quot;;font-size:12pt"/>
                        <v:imagedata r:id="rId8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632460</wp:posOffset>
                      </wp:positionV>
                      <wp:extent cx="575945" cy="586105"/>
                      <wp:effectExtent l="0" t="635" r="63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00" cy="586080"/>
                                <a:chOff x="0" y="0"/>
                                <a:chExt cx="576000" cy="58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9840" y="0"/>
                                  <a:ext cx="228600" cy="2350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6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4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8400" y="341640"/>
                                  <a:ext cx="237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00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00" y="0"/>
                                    <a:ext cx="228600" cy="9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0" y="334800"/>
                                  <a:ext cx="227160" cy="25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160" cy="24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3400" y="24120"/>
                                    <a:ext cx="24120" cy="227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2pt;margin-top:49.8pt;width:45.3pt;height:46.15pt" coordorigin="6840,996" coordsize="906,923">
                      <v:group id="shape_0" style="position:absolute;left:6840;top:1001;width:359;height:359">
                        <v:line id="shape_0" from="7200,1001" to="7200,136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840,1361" to="7199,136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75;top:996;width:359;height:369">
                        <v:line id="shape_0" from="7375,1356" to="7734,1365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75,996" to="7384,1355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73;top:1534;width:373;height:359">
                        <v:line id="shape_0" from="7373,1534" to="7386,1893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87,1534" to="7746,1547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60;top:1523;width:357;height:395">
                        <v:line id="shape_0" from="6860,1523" to="7217,156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180,1561" to="7217,1918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32460</wp:posOffset>
                      </wp:positionV>
                      <wp:extent cx="575945" cy="586105"/>
                      <wp:effectExtent l="0" t="635" r="63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00" cy="586080"/>
                                <a:chOff x="0" y="0"/>
                                <a:chExt cx="576000" cy="58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9840" y="0"/>
                                  <a:ext cx="228600" cy="2350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6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4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8400" y="341640"/>
                                  <a:ext cx="237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00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00" y="0"/>
                                    <a:ext cx="228600" cy="9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0" y="334800"/>
                                  <a:ext cx="227160" cy="25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160" cy="24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3400" y="24120"/>
                                    <a:ext cx="24120" cy="227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49.8pt;width:45.35pt;height:46.15pt" coordorigin="540,996" coordsize="907,923">
                      <v:group id="shape_0" style="position:absolute;left:540;top:1001;width:359;height:359">
                        <v:line id="shape_0" from="900,1001" to="900,136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40,1361" to="899,136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75;top:996;width:359;height:369">
                        <v:line id="shape_0" from="1075,1356" to="1434,1365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75,996" to="1084,1355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73;top:1534;width:373;height:359">
                        <v:line id="shape_0" from="1073,1534" to="1086,1893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87,1534" to="1446,1547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0;top:1523;width:357;height:395">
                        <v:line id="shape_0" from="560,1523" to="917,156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880,1561" to="917,1918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635635</wp:posOffset>
                      </wp:positionV>
                      <wp:extent cx="685800" cy="685800"/>
                      <wp:effectExtent l="14605" t="14605" r="15240" b="1524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炮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2pt;margin-top:50.05pt;width:54pt;height:54pt" coordorigin="6840,1001" coordsize="1080,1080">
                      <v:oval id="shape_0" fillcolor="yellow" stroked="t" o:allowincell="f" style="position:absolute;left:6840;top:1001;width:1079;height:1079;mso-wrap-style:none;v-text-anchor:middle;mso-position-horizontal-relative:margin">
                        <v:fill o:detectmouseclick="t" type="solid" color2="blue"/>
                        <v:stroke color="red" weight="28440" joinstyle="miter" endcap="flat"/>
                        <w10:wrap type="none"/>
                      </v:oval>
                      <v:shape id="shape_0" stroked="f" o:allowincell="f" style="position:absolute;left:7020;top:1181;width:719;height:719;mso-wrap-style:none;v-text-anchor:middle;mso-position-horizontal-relative:margin" type="_x0000_t136">
                        <v:path textpathok="t"/>
                        <v:textpath on="t" fitshape="t" string="炮" style="font-family:&quot;新細明體&quot;;font-size:12pt"/>
                        <v:imagedata r:id="rId9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521335</wp:posOffset>
                      </wp:positionV>
                      <wp:extent cx="685800" cy="685800"/>
                      <wp:effectExtent l="14605" t="14605" r="15240" b="1524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炮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41.05pt;width:54pt;height:54pt" coordorigin="540,821" coordsize="1080,1080">
                      <v:oval id="shape_0" fillcolor="yellow" stroked="t" o:allowincell="f" style="position:absolute;left:540;top:821;width:1079;height:1079;mso-wrap-style:none;v-text-anchor:middle;mso-position-horizontal-relative:margin">
                        <v:fill o:detectmouseclick="t" type="solid" color2="blue"/>
                        <v:stroke color="red" weight="28440" joinstyle="miter" endcap="flat"/>
                        <w10:wrap type="none"/>
                      </v:oval>
                      <v:shape id="shape_0" stroked="f" o:allowincell="f" style="position:absolute;left:721;top:1001;width:719;height:719;mso-wrap-style:none;v-text-anchor:middle;mso-position-horizontal-relative:margin" type="_x0000_t136">
                        <v:path textpathok="t"/>
                        <v:textpath on="t" fitshape="t" string="炮" style="font-family:&quot;新細明體&quot;;font-size:12pt"/>
                        <v:imagedata r:id="rId10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457835</wp:posOffset>
                      </wp:positionV>
                      <wp:extent cx="685800" cy="685800"/>
                      <wp:effectExtent l="14605" t="14605" r="15240" b="1524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車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7pt;margin-top:36.05pt;width:54pt;height:54pt" coordorigin="-540,721" coordsize="1080,1080">
                      <v:oval id="shape_0" fillcolor="yellow" stroked="t" o:allowincell="f" style="position:absolute;left:-540;top:721;width:1079;height:1079;mso-wrap-style:none;v-text-anchor:middle;mso-position-horizontal-relative:margin">
                        <v:fill o:detectmouseclick="t" type="solid" color2="blue"/>
                        <v:stroke color="red" weight="28440" joinstyle="miter" endcap="flat"/>
                        <w10:wrap type="none"/>
                      </v:oval>
                      <v:shape id="shape_0" stroked="f" o:allowincell="f" style="position:absolute;left:-360;top:901;width:719;height:719;mso-wrap-style:none;v-text-anchor:middle;mso-position-horizontal-relative:margin" type="_x0000_t136">
                        <v:path textpathok="t"/>
                        <v:textpath on="t" fitshape="t" string="車" style="font-family:&quot;新細明體&quot;;font-size:12pt"/>
                        <v:imagedata r:id="rId11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457835</wp:posOffset>
                      </wp:positionV>
                      <wp:extent cx="685800" cy="685800"/>
                      <wp:effectExtent l="14605" t="14605" r="15240" b="1524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車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pt;margin-top:36.05pt;width:54pt;height:54pt" coordorigin="7920,721" coordsize="1080,1080">
                      <v:oval id="shape_0" fillcolor="yellow" stroked="t" o:allowincell="f" style="position:absolute;left:7920;top:721;width:1079;height:1079;mso-wrap-style:none;v-text-anchor:middle;mso-position-horizontal-relative:margin">
                        <v:fill o:detectmouseclick="t" type="solid" color2="blue"/>
                        <v:stroke color="red" weight="28440" joinstyle="miter" endcap="flat"/>
                        <w10:wrap type="none"/>
                      </v:oval>
                      <v:shape id="shape_0" stroked="f" o:allowincell="f" style="position:absolute;left:8100;top:901;width:719;height:719;mso-wrap-style:none;v-text-anchor:middle;mso-position-horizontal-relative:margin" type="_x0000_t136">
                        <v:path textpathok="t"/>
                        <v:textpath on="t" fitshape="t" string="車" style="font-family:&quot;新細明體&quot;;font-size:12pt"/>
                        <v:imagedata r:id="rId12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457835</wp:posOffset>
                      </wp:positionV>
                      <wp:extent cx="685800" cy="685800"/>
                      <wp:effectExtent l="14605" t="14605" r="15240" b="1524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馬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2pt;margin-top:36.05pt;width:54pt;height:54pt" coordorigin="6840,721" coordsize="1080,1080">
                      <v:oval id="shape_0" fillcolor="yellow" stroked="t" o:allowincell="f" style="position:absolute;left:6840;top:721;width:1079;height:1079;mso-wrap-style:none;v-text-anchor:middle;mso-position-horizontal-relative:margin">
                        <v:fill o:detectmouseclick="t" type="solid" color2="blue"/>
                        <v:stroke color="red" weight="28440" joinstyle="miter" endcap="flat"/>
                        <w10:wrap type="none"/>
                      </v:oval>
                      <v:shape id="shape_0" stroked="f" o:allowincell="f" style="position:absolute;left:7020;top:901;width:719;height:719;mso-wrap-style:none;v-text-anchor:middle;mso-position-horizontal-relative:margin" type="_x0000_t136">
                        <v:path textpathok="t"/>
                        <v:textpath on="t" fitshape="t" string="馬" style="font-family:&quot;新細明體&quot;;font-size:12pt"/>
                        <v:imagedata r:id="rId13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457835</wp:posOffset>
                      </wp:positionV>
                      <wp:extent cx="685800" cy="685800"/>
                      <wp:effectExtent l="14605" t="14605" r="15240" b="1524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馬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36.05pt;width:54pt;height:54pt" coordorigin="540,721" coordsize="1080,1080">
                      <v:oval id="shape_0" fillcolor="yellow" stroked="t" o:allowincell="f" style="position:absolute;left:540;top:721;width:1079;height:1079;mso-wrap-style:none;v-text-anchor:middle;mso-position-horizontal-relative:margin">
                        <v:fill o:detectmouseclick="t" type="solid" color2="blue"/>
                        <v:stroke color="red" weight="28440" joinstyle="miter" endcap="flat"/>
                        <w10:wrap type="none"/>
                      </v:oval>
                      <v:shape id="shape_0" stroked="f" o:allowincell="f" style="position:absolute;left:721;top:901;width:719;height:719;mso-wrap-style:none;v-text-anchor:middle;mso-position-horizontal-relative:margin" type="_x0000_t136">
                        <v:path textpathok="t"/>
                        <v:textpath on="t" fitshape="t" string="馬" style="font-family:&quot;新細明體&quot;;font-size:12pt"/>
                        <v:imagedata r:id="rId14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457835</wp:posOffset>
                      </wp:positionV>
                      <wp:extent cx="685800" cy="685800"/>
                      <wp:effectExtent l="14605" t="14605" r="15240" b="1524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相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36.05pt;width:54pt;height:54pt" coordorigin="1620,721" coordsize="1080,1080">
                      <v:oval id="shape_0" fillcolor="yellow" stroked="t" o:allowincell="f" style="position:absolute;left:1620;top:721;width:1079;height:1079;mso-wrap-style:none;v-text-anchor:middle;mso-position-horizontal-relative:margin">
                        <v:fill o:detectmouseclick="t" type="solid" color2="blue"/>
                        <v:stroke color="red" weight="28440" joinstyle="miter" endcap="flat"/>
                        <w10:wrap type="none"/>
                      </v:oval>
                      <v:shape id="shape_0" stroked="f" o:allowincell="f" style="position:absolute;left:1801;top:901;width:719;height:719;mso-wrap-style:none;v-text-anchor:middle;mso-position-horizontal-relative:margin" type="_x0000_t136">
                        <v:path textpathok="t"/>
                        <v:textpath on="t" fitshape="t" string="相" style="font-family:&quot;新細明體&quot;;font-size:12pt"/>
                        <v:imagedata r:id="rId15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457835</wp:posOffset>
                      </wp:positionV>
                      <wp:extent cx="685800" cy="685800"/>
                      <wp:effectExtent l="14605" t="14605" r="15240" b="1524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相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pt;margin-top:36.05pt;width:54pt;height:54pt" coordorigin="5760,721" coordsize="1080,1080">
                      <v:oval id="shape_0" fillcolor="yellow" stroked="t" o:allowincell="f" style="position:absolute;left:5760;top:721;width:1079;height:1079;mso-wrap-style:none;v-text-anchor:middle;mso-position-horizontal-relative:margin">
                        <v:fill o:detectmouseclick="t" type="solid" color2="blue"/>
                        <v:stroke color="red" weight="28440" joinstyle="miter" endcap="flat"/>
                        <w10:wrap type="none"/>
                      </v:oval>
                      <v:shape id="shape_0" stroked="f" o:allowincell="f" style="position:absolute;left:5940;top:901;width:719;height:719;mso-wrap-style:none;v-text-anchor:middle;mso-position-horizontal-relative:margin" type="_x0000_t136">
                        <v:path textpathok="t"/>
                        <v:textpath on="t" fitshape="t" string="相" style="font-family:&quot;新細明體&quot;;font-size:12pt"/>
                        <v:imagedata r:id="rId16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457835</wp:posOffset>
                      </wp:positionV>
                      <wp:extent cx="685800" cy="685800"/>
                      <wp:effectExtent l="14605" t="14605" r="15240" b="1524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士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pt;margin-top:36.05pt;width:54pt;height:54pt" coordorigin="2700,721" coordsize="1080,1080">
                      <v:oval id="shape_0" fillcolor="yellow" stroked="t" o:allowincell="f" style="position:absolute;left:2700;top:721;width:1079;height:1079;mso-wrap-style:none;v-text-anchor:middle;mso-position-horizontal-relative:margin">
                        <v:fill o:detectmouseclick="t" type="solid" color2="blue"/>
                        <v:stroke color="red" weight="28440" joinstyle="miter" endcap="flat"/>
                        <w10:wrap type="none"/>
                      </v:oval>
                      <v:shape id="shape_0" stroked="f" o:allowincell="f" style="position:absolute;left:2881;top:901;width:719;height:719;mso-wrap-style:none;v-text-anchor:middle;mso-position-horizontal-relative:margin" type="_x0000_t136">
                        <v:path textpathok="t"/>
                        <v:textpath on="t" fitshape="t" string="士" style="font-family:&quot;新細明體&quot;;font-size:12pt"/>
                        <v:imagedata r:id="rId17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457835</wp:posOffset>
                      </wp:positionV>
                      <wp:extent cx="685800" cy="685800"/>
                      <wp:effectExtent l="14605" t="14605" r="15240" b="1524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士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4pt;margin-top:36.05pt;width:54pt;height:54pt" coordorigin="4680,721" coordsize="1080,1080">
                      <v:oval id="shape_0" fillcolor="yellow" stroked="t" o:allowincell="f" style="position:absolute;left:4680;top:721;width:1079;height:1079;mso-wrap-style:none;v-text-anchor:middle;mso-position-horizontal-relative:margin">
                        <v:fill o:detectmouseclick="t" type="solid" color2="blue"/>
                        <v:stroke color="red" weight="28440" joinstyle="miter" endcap="flat"/>
                        <w10:wrap type="none"/>
                      </v:oval>
                      <v:shape id="shape_0" stroked="f" o:allowincell="f" style="position:absolute;left:4860;top:901;width:719;height:719;mso-wrap-style:none;v-text-anchor:middle;mso-position-horizontal-relative:margin" type="_x0000_t136">
                        <v:path textpathok="t"/>
                        <v:textpath on="t" fitshape="t" string="士" style="font-family:&quot;新細明體&quot;;font-size:12pt"/>
                        <v:imagedata r:id="rId18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457835</wp:posOffset>
                      </wp:positionV>
                      <wp:extent cx="685800" cy="685800"/>
                      <wp:effectExtent l="14605" t="14605" r="15240" b="1524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師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pt;margin-top:36.05pt;width:54pt;height:54pt" coordorigin="3600,721" coordsize="1080,1080">
                      <v:oval id="shape_0" fillcolor="yellow" stroked="t" o:allowincell="f" style="position:absolute;left:3600;top:721;width:1079;height:1079;mso-wrap-style:none;v-text-anchor:middle;mso-position-horizontal-relative:margin">
                        <v:fill o:detectmouseclick="t" type="solid" color2="blue"/>
                        <v:stroke color="red" weight="28440" joinstyle="miter" endcap="flat"/>
                        <w10:wrap type="none"/>
                      </v:oval>
                      <v:shape id="shape_0" stroked="f" o:allowincell="f" style="position:absolute;left:3780;top:901;width:719;height:719;mso-wrap-style:none;v-text-anchor:middle;mso-position-horizontal-relative:margin" type="_x0000_t136">
                        <v:path textpathok="t"/>
                        <v:textpath on="t" fitshape="t" string="師" style="font-family:&quot;新細明體&quot;;font-size:12pt"/>
                        <v:imagedata r:id="rId19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3:00:00Z</dcterms:created>
  <dc:creator>school</dc:creator>
  <dc:description/>
  <dc:language>en-US</dc:language>
  <cp:lastModifiedBy>school</cp:lastModifiedBy>
  <dcterms:modified xsi:type="dcterms:W3CDTF">2004-12-13T02:31:00Z</dcterms:modified>
  <cp:revision>9</cp:revision>
  <dc:subject/>
  <dc:title/>
</cp:coreProperties>
</file>