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10160" t="889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99ff" stroked="t" o:allowincell="f" style="position:absolute;margin-left:180pt;margin-top:0pt;width:116.95pt;height:107.95pt;mso-wrap-style:non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16pt;margin-top:9pt;width:39.7pt;height:49.0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4114800" cy="800100"/>
                <wp:effectExtent l="15875" t="5080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custGeom>
                          <a:avLst/>
                          <a:gdLst>
                            <a:gd name="textAreaLeft" fmla="*/ 583200 w 2332800"/>
                            <a:gd name="textAreaRight" fmla="*/ 1749600 w 23328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3366ff" stroked="t" o:allowincell="f" style="position:absolute;margin-left:90pt;margin-top:144pt;width:323.95pt;height:62.95pt;mso-wrap-style:non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89pt;margin-top:162pt;width:125.95pt;height:35.95pt;mso-wrap-style:none;v-text-anchor:middle" type="_x0000_t136">
            <v:path textpathok="t"/>
            <v:textpath on="t" fitshape="t" string="劉孟華" style="font-family:&quot;新細明體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object w:dxaOrig="517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61pt;width:171pt;height:15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913493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31:00Z</dcterms:created>
  <dc:creator>school</dc:creator>
  <dc:description/>
  <dc:language>en-US</dc:language>
  <cp:lastModifiedBy>school</cp:lastModifiedBy>
  <dcterms:modified xsi:type="dcterms:W3CDTF">2004-10-11T02:31:00Z</dcterms:modified>
  <cp:revision>2</cp:revision>
  <dc:subject/>
  <dc:title/>
</cp:coreProperties>
</file>