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82"/>
        <w:gridCol w:w="1045"/>
        <w:gridCol w:w="1033"/>
        <w:gridCol w:w="12"/>
        <w:gridCol w:w="1045"/>
        <w:gridCol w:w="1045"/>
        <w:gridCol w:w="1045"/>
        <w:gridCol w:w="1045"/>
      </w:tblGrid>
      <w:tr>
        <w:trPr>
          <w:trHeight w:val="1719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15pt;margin-top:108pt;width:251.9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571500" cy="57340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3480"/>
                                <a:chOff x="0" y="0"/>
                                <a:chExt cx="57168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0pt;width:45pt;height:45.15pt" coordorigin="3600,0" coordsize="900,903">
                      <v:oval id="shape_0" fillcolor="yellow" stroked="t" o:allowincell="f" style="position:absolute;left:3600;top:0;width:899;height:902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fillcolor="#b2b2b2" stroked="t" o:allowincell="f" style="position:absolute;left:3780;top:180;width:539;height:539;mso-wrap-style:none;v-text-anchor:middle;mso-position-horizontal-relative:margin" type="_x0000_t136">
                        <v:path textpathok="t"/>
                        <v:textpath on="t" fitshape="t" string="將" style="font-family:&quot;新細明體&quot;;font-size:12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571500" cy="57340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0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</wp:posOffset>
                      </wp:positionV>
                      <wp:extent cx="571500" cy="57340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9pt;margin-top:0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0pt;margin-top:0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571500" cy="57340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25pt;margin-top:0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571500" cy="57340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0pt;margin-top:0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571500" cy="57340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5pt;margin-top:0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1500" cy="57340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0pt;margin-top:0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571500" cy="57340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15pt;margin-top:0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234pt;margin-top:9pt;width:26.95pt;height:26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44pt;margin-top:9pt;width:26.95pt;height:26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79pt;margin-top:9pt;width:26.95pt;height:26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99pt;margin-top:9pt;width:26.95pt;height:26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24pt;margin-top:9pt;width:26.95pt;height:26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54pt;margin-top:9pt;width:26.95pt;height:26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78pt;margin-top:9pt;width:26.95pt;height:26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9pt;margin-top:9pt;width:26.95pt;height:26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22935</wp:posOffset>
                      </wp:positionV>
                      <wp:extent cx="571500" cy="579755"/>
                      <wp:effectExtent l="0" t="0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9.05pt;width:45pt;height:45.55pt" coordorigin="540,981" coordsize="900,911">
                      <v:group id="shape_0" style="position:absolute;left:540;top:981;width:359;height:359">
                        <v:line id="shape_0" from="900,981" to="900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41" to="899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981;width:359;height:359">
                        <v:line id="shape_0" from="1081,981" to="1081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341" to="1440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21;width:359;height:359">
                        <v:line id="shape_0" from="540,1521" to="89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521" to="9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8;top:1508;width:358;height:385">
                        <v:line id="shape_0" from="1068,1535" to="1094,189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8,1508" to="1426,15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22935</wp:posOffset>
                      </wp:positionV>
                      <wp:extent cx="571500" cy="579755"/>
                      <wp:effectExtent l="0" t="0" r="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9.05pt;width:44.95pt;height:45.55pt" coordorigin="6840,981" coordsize="899,911">
                      <v:group id="shape_0" style="position:absolute;left:6840;top:981;width:359;height:359">
                        <v:line id="shape_0" from="7200,981" to="7200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41" to="7199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981;width:359;height:359">
                        <v:line id="shape_0" from="7380,981" to="7380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341" to="7739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521;width:359;height:359">
                        <v:line id="shape_0" from="6840,1521" to="719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521" to="72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7;top:1508;width:358;height:385">
                        <v:line id="shape_0" from="7367,1535" to="7393,189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67,1508" to="7725,15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22935</wp:posOffset>
                      </wp:positionV>
                      <wp:extent cx="571500" cy="573405"/>
                      <wp:effectExtent l="14605" t="15240" r="1524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9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22935</wp:posOffset>
                      </wp:positionV>
                      <wp:extent cx="571500" cy="573405"/>
                      <wp:effectExtent l="14605" t="15240" r="1524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49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36pt;margin-top:58.05pt;width:26.95pt;height:26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51pt;margin-top:58.05pt;width:26.95pt;height:26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48335</wp:posOffset>
                      </wp:positionV>
                      <wp:extent cx="228600" cy="571500"/>
                      <wp:effectExtent l="0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1.05pt;width:17.95pt;height:45pt" coordorigin="7920,1021" coordsize="359,900">
                      <v:group id="shape_0" style="position:absolute;left:7920;top:1021;width:359;height:359">
                        <v:line id="shape_0" from="8280,1021" to="828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81" to="827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61;width:359;height:359">
                        <v:line id="shape_0" from="7920,1561" to="8279,15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61" to="8280,19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648335</wp:posOffset>
                      </wp:positionV>
                      <wp:extent cx="236855" cy="579755"/>
                      <wp:effectExtent l="14605" t="0" r="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579600"/>
                                <a:chOff x="0" y="0"/>
                                <a:chExt cx="2368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51.05pt;width:18.6pt;height:45.6pt" coordorigin="167,1021" coordsize="372,912">
                      <v:group id="shape_0" style="position:absolute;left:180;top:1021;width:359;height:359">
                        <v:line id="shape_0" from="180,1021" to="18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381" to="53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;top:1548;width:358;height:385">
                        <v:line id="shape_0" from="167,1575" to="193,19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7,1548" to="525,15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48335</wp:posOffset>
                      </wp:positionV>
                      <wp:extent cx="571500" cy="579755"/>
                      <wp:effectExtent l="0" t="0" r="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1.05pt;width:45pt;height:45.6pt" coordorigin="1620,1021" coordsize="900,912">
                      <v:group id="shape_0" style="position:absolute;left:1620;top:1021;width:359;height:359">
                        <v:line id="shape_0" from="1980,1021" to="198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81" to="197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1021;width:359;height:359">
                        <v:line id="shape_0" from="2161,1021" to="2161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381" to="2520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61;width:359;height:359">
                        <v:line id="shape_0" from="1620,1561" to="1979,15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61" to="1980,19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8;top:1548;width:358;height:385">
                        <v:line id="shape_0" from="2148,1575" to="2174,19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48,1548" to="2506,15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48335</wp:posOffset>
                      </wp:positionV>
                      <wp:extent cx="571500" cy="579755"/>
                      <wp:effectExtent l="0" t="0" r="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1.05pt;width:44.95pt;height:45.6pt" coordorigin="3600,1021" coordsize="899,912">
                      <v:group id="shape_0" style="position:absolute;left:3600;top:1021;width:359;height:359">
                        <v:line id="shape_0" from="3960,1021" to="396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381" to="395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021;width:359;height:359">
                        <v:line id="shape_0" from="4140,1021" to="414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381" to="449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561;width:359;height:359">
                        <v:line id="shape_0" from="3600,1561" to="3959,15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561" to="3960,19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7;top:1548;width:358;height:385">
                        <v:line id="shape_0" from="4127,1575" to="4153,19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27,1548" to="4485,15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8335</wp:posOffset>
                      </wp:positionV>
                      <wp:extent cx="571500" cy="579755"/>
                      <wp:effectExtent l="0" t="0" r="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1.05pt;width:44.95pt;height:45.6pt" coordorigin="5760,1021" coordsize="899,912">
                      <v:group id="shape_0" style="position:absolute;left:5760;top:1021;width:359;height:359">
                        <v:line id="shape_0" from="6120,1021" to="612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81" to="611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021;width:359;height:359">
                        <v:line id="shape_0" from="6300,1021" to="630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381" to="665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61;width:359;height:359">
                        <v:line id="shape_0" from="5760,1561" to="6119,15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61" to="6120,19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7;top:1548;width:358;height:385">
                        <v:line id="shape_0" from="6287,1575" to="6313,19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87,1548" to="6645,15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8335</wp:posOffset>
                      </wp:positionV>
                      <wp:extent cx="571500" cy="573405"/>
                      <wp:effectExtent l="14605" t="15240" r="1524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0pt;margin-top:51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48335</wp:posOffset>
                      </wp:positionV>
                      <wp:extent cx="571500" cy="573405"/>
                      <wp:effectExtent l="14605" t="15240" r="1524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51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48335</wp:posOffset>
                      </wp:positionV>
                      <wp:extent cx="571500" cy="573405"/>
                      <wp:effectExtent l="14605" t="15240" r="1524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51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48335</wp:posOffset>
                      </wp:positionV>
                      <wp:extent cx="571500" cy="573405"/>
                      <wp:effectExtent l="14605" t="15240" r="152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51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8335</wp:posOffset>
                      </wp:positionV>
                      <wp:extent cx="571500" cy="573405"/>
                      <wp:effectExtent l="14605" t="15240" r="152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51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9pt;margin-top:60.05pt;width:32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97pt;margin-top:60.05pt;width:32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89pt;margin-top:60.05pt;width:32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90pt;margin-top:60.05pt;width:32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96pt;margin-top:60.05pt;width:32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10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fillcolor="#b2b2b2" stroked="t" o:allowincell="f" style="position:absolute;margin-left:287.95pt;margin-top:19pt;width:71.95pt;height:35.95pt;mso-wrap-style:none;v-text-anchor:middle;rotation:180;mso-position-horizontal-relative:margin" type="_x0000_t136">
                  <v:path textpathok="t"/>
                  <v:textpath on="t" fitshape="t" string="楚河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44.95pt;margin-top:19pt;width:71.95pt;height:35.95pt;mso-wrap-style:none;v-text-anchor:middle;rotation:360;mso-position-horizontal-relative:margin" type="_x0000_t136">
                  <v:path textpathok="t"/>
                  <v:textpath on="t" fitshape="t" string="漢界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stroked="f" o:allowincell="f" style="position:absolute;margin-left:-153pt;margin-top:136pt;width:251.95pt;height:35.95pt;mso-wrap-style:none;v-text-anchor:middle;rotation:90;mso-position-horizontal-relative:margin" type="_x0000_t136">
                  <v:path textpathok="t"/>
                  <v:textpath on="t" fitshape="t" string="起手無回大仗夫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610235</wp:posOffset>
                      </wp:positionV>
                      <wp:extent cx="236855" cy="579755"/>
                      <wp:effectExtent l="14605" t="0" r="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579600"/>
                                <a:chOff x="0" y="0"/>
                                <a:chExt cx="2368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48.05pt;width:18.6pt;height:45.6pt" coordorigin="167,961" coordsize="372,912">
                      <v:group id="shape_0" style="position:absolute;left:180;top:961;width:359;height:359">
                        <v:line id="shape_0" from="180,961" to="18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321" to="53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;top:1488;width:358;height:385">
                        <v:line id="shape_0" from="167,1515" to="193,18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7,1488" to="525,151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10235</wp:posOffset>
                      </wp:positionV>
                      <wp:extent cx="228600" cy="571500"/>
                      <wp:effectExtent l="0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8.05pt;width:17.95pt;height:44.95pt" coordorigin="7920,961" coordsize="359,899">
                      <v:group id="shape_0" style="position:absolute;left:7920;top:961;width:359;height:359">
                        <v:line id="shape_0" from="8280,961" to="828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21" to="827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01;width:359;height:359">
                        <v:line id="shape_0" from="7920,1501" to="8279,15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01" to="8280,18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10235</wp:posOffset>
                      </wp:positionV>
                      <wp:extent cx="571500" cy="579755"/>
                      <wp:effectExtent l="0" t="0" r="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05pt;width:45pt;height:45.6pt" coordorigin="1620,961" coordsize="900,912">
                      <v:group id="shape_0" style="position:absolute;left:1620;top:961;width:359;height:359">
                        <v:line id="shape_0" from="1980,961" to="198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21" to="197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961;width:359;height:359">
                        <v:line id="shape_0" from="2161,961" to="2161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321" to="2520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01;width:359;height:359">
                        <v:line id="shape_0" from="1620,1501" to="1979,15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01" to="1980,18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8;top:1488;width:358;height:385">
                        <v:line id="shape_0" from="2148,1515" to="2174,18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48,1488" to="2506,151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0235</wp:posOffset>
                      </wp:positionV>
                      <wp:extent cx="571500" cy="579755"/>
                      <wp:effectExtent l="0" t="0" r="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8.05pt;width:45pt;height:45.6pt" coordorigin="3780,961" coordsize="900,912">
                      <v:group id="shape_0" style="position:absolute;left:3780;top:961;width:359;height:359">
                        <v:line id="shape_0" from="4140,961" to="414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80,1321" to="413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1;top:961;width:359;height:359">
                        <v:line id="shape_0" from="4321,961" to="4321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21,1321" to="4680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0;top:1501;width:359;height:359">
                        <v:line id="shape_0" from="3780,1501" to="4139,15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501" to="4140,18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8;top:1488;width:358;height:385">
                        <v:line id="shape_0" from="4308,1515" to="4334,18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08,1488" to="4666,151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10235</wp:posOffset>
                      </wp:positionV>
                      <wp:extent cx="571500" cy="579755"/>
                      <wp:effectExtent l="0" t="0" r="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05pt;width:44.95pt;height:45.6pt" coordorigin="5760,961" coordsize="899,912">
                      <v:group id="shape_0" style="position:absolute;left:5760;top:961;width:359;height:359">
                        <v:line id="shape_0" from="6120,961" to="612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21" to="611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961;width:359;height:359">
                        <v:line id="shape_0" from="6300,961" to="630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321" to="665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01;width:359;height:359">
                        <v:line id="shape_0" from="5760,1501" to="6119,15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01" to="6120,18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7;top:1488;width:358;height:385">
                        <v:line id="shape_0" from="6287,1515" to="6313,18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87,1488" to="6645,151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0235</wp:posOffset>
                      </wp:positionV>
                      <wp:extent cx="571500" cy="573405"/>
                      <wp:effectExtent l="14605" t="15240" r="1524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8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10235</wp:posOffset>
                      </wp:positionV>
                      <wp:extent cx="571500" cy="573405"/>
                      <wp:effectExtent l="14605" t="15240" r="1524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48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10235</wp:posOffset>
                      </wp:positionV>
                      <wp:extent cx="571500" cy="573405"/>
                      <wp:effectExtent l="14605" t="15240" r="1524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8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10235</wp:posOffset>
                      </wp:positionV>
                      <wp:extent cx="571500" cy="573405"/>
                      <wp:effectExtent l="14605" t="15240" r="1524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8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10235</wp:posOffset>
                      </wp:positionV>
                      <wp:extent cx="571500" cy="573405"/>
                      <wp:effectExtent l="14605" t="15240" r="1524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9pt;margin-top:48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198pt;margin-top:57.05pt;width:29.35pt;height:27.8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90pt;margin-top:57.05pt;width:29.35pt;height:27.8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96pt;margin-top:57.05pt;width:29.35pt;height:27.8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97pt;margin-top:57.05pt;width:29.35pt;height:27.8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0pt;margin-top:57.05pt;width:29.35pt;height:27.8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5635</wp:posOffset>
                      </wp:positionV>
                      <wp:extent cx="571500" cy="579755"/>
                      <wp:effectExtent l="0" t="0" r="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0.05pt;width:44.95pt;height:45.6pt" coordorigin="6840,1001" coordsize="899,912">
                      <v:group id="shape_0" style="position:absolute;left:6840;top:1001;width:359;height:359">
                        <v:line id="shape_0" from="7200,1001" to="7200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61" to="7199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001;width:359;height:359">
                        <v:line id="shape_0" from="7380,1001" to="7380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361" to="7739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541;width:359;height:359">
                        <v:line id="shape_0" from="6840,1541" to="7199,15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541" to="7200,190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7;top:1528;width:358;height:385">
                        <v:line id="shape_0" from="7367,1555" to="7393,191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67,1528" to="7725,155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635</wp:posOffset>
                      </wp:positionV>
                      <wp:extent cx="571500" cy="579755"/>
                      <wp:effectExtent l="0" t="0" r="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0.05pt;width:45pt;height:45.6pt" coordorigin="540,1001" coordsize="900,912">
                      <v:group id="shape_0" style="position:absolute;left:540;top:1001;width:359;height:359">
                        <v:line id="shape_0" from="900,1001" to="900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61" to="899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001;width:359;height:359">
                        <v:line id="shape_0" from="1081,1001" to="1081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361" to="1440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41;width:359;height:359">
                        <v:line id="shape_0" from="540,1541" to="899,15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541" to="900,190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8;top:1528;width:358;height:385">
                        <v:line id="shape_0" from="1068,1555" to="1094,191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8,1528" to="1426,155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635</wp:posOffset>
                      </wp:positionV>
                      <wp:extent cx="571500" cy="573405"/>
                      <wp:effectExtent l="14605" t="15240" r="1524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50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5635</wp:posOffset>
                      </wp:positionV>
                      <wp:extent cx="571500" cy="573405"/>
                      <wp:effectExtent l="14605" t="15240" r="1524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50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36pt;margin-top:59.05pt;width:26.95pt;height:26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51pt;margin-top:59.05pt;width:26.95pt;height:26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9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24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9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44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43535</wp:posOffset>
                      </wp:positionV>
                      <wp:extent cx="571500" cy="573405"/>
                      <wp:effectExtent l="14605" t="15240" r="1524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4pt;margin-top:27.05pt;width:44.95pt;height:45.1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198pt;margin-top:36.05pt;width:29.35pt;height:20.05pt;mso-wrap-style:none;v-text-anchor:middle;mso-position-horizontal-relative:margin" type="_x0000_t136">
                  <v:path textpathok="t"/>
                  <v:textpath on="t" fitshape="t" string="師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53pt;margin-top:36.05pt;width:26.95pt;height:26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43pt;margin-top:36.05pt;width:26.95pt;height:26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88pt;margin-top:36.05pt;width:26.95pt;height:26.95pt;mso-wrap-style:none;v-text-anchor:middle;mso-position-horizontal-relative:margin" type="_x0000_t136">
                  <v:path textpathok="t"/>
                  <v:textpath on="t" fitshape="t" string="相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08pt;margin-top:36.05pt;width:26.95pt;height:26.95pt;mso-wrap-style:none;v-text-anchor:middle;mso-position-horizontal-relative:margin" type="_x0000_t136">
                  <v:path textpathok="t"/>
                  <v:textpath on="t" fitshape="t" string="相" style="font-family:&quot;新細明體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</w:pict>
              <w:pict>
                <v:shape id="shape_0" stroked="t" o:allowincell="f" style="position:absolute;margin-left:333pt;margin-top:36.05pt;width:26.95pt;height:26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4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63pt;margin-top:36.05pt;width:26.95pt;height:26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5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78pt;margin-top:36.05pt;width:32.35pt;height:26.6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6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8pt;margin-top:36.05pt;width:32.35pt;height:26.6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7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16:00Z</dcterms:created>
  <dc:creator>school</dc:creator>
  <dc:description/>
  <dc:language>en-US</dc:language>
  <cp:lastModifiedBy>school</cp:lastModifiedBy>
  <dcterms:modified xsi:type="dcterms:W3CDTF">2004-12-06T03:12:00Z</dcterms:modified>
  <cp:revision>7</cp:revision>
  <dc:subject/>
  <dc:title/>
</cp:coreProperties>
</file>