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9pt;width:44.95pt;height:44.95pt;mso-wrap-style:none;v-text-anchor:middle">
                <v:fill o:detectmouseclick="t" type="solid" color2="blu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9pt;width:44.95pt;height:44.95pt;mso-wrap-style:none;v-text-anchor:middle">
                <v:fill o:detectmouseclick="t" type="solid" color2="blu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45pt;height:45pt" coordorigin="3780,180" coordsize="900,900">
                <v:oval id="shape_0" fillcolor="yellow" stroked="t" o:allowincell="f" style="position:absolute;left:3780;top:180;width:899;height:899;mso-wrap-style:none;v-text-anchor:middle">
                  <v:fill o:detectmouseclick="t" type="solid" color2="blue"/>
                  <v:stroke color="red" weight="284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3961;top:361;width:539;height:539;mso-wrap-style:none;v-text-anchor:middle" type="_x0000_t136">
                  <v:path textpathok="t"/>
                  <v:textpath on="t" fitshape="t" string="將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3pt;margin-top:9pt;width:44.95pt;height:44.95pt;mso-wrap-style:none;v-text-anchor:middle">
                <v:fill o:detectmouseclick="t" type="solid" color2="blu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7pt;margin-top:9pt;width:44.95pt;height:44.95pt;mso-wrap-style:none;v-text-anchor:middle">
                <v:fill o:detectmouseclick="t" type="solid" color2="blu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8pt;margin-top:9pt;width:44.95pt;height:44.95pt;mso-wrap-style:none;v-text-anchor:middle">
                <v:fill o:detectmouseclick="t" type="solid" color2="blu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9pt;width:44.95pt;height:44.95pt;mso-wrap-style:none;v-text-anchor:middle">
                <v:fill o:detectmouseclick="t" type="solid" color2="blu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9pt;width:44.95pt;height:44.95pt;mso-wrap-style:none;v-text-anchor:middle">
                <v:fill o:detectmouseclick="t" type="solid" color2="blu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9pt;width:44.95pt;height:44.95pt;mso-wrap-style:none;v-text-anchor:middle">
                <v:fill o:detectmouseclick="t" type="solid" color2="blue"/>
                <v:stroke color="red" weight="28440" joinstyle="miter" endcap="flat"/>
                <w10:wrap type="none"/>
              </v:oval>
            </w:pict>
          </mc:Fallback>
        </mc:AlternateConten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63"/>
        <w:gridCol w:w="82"/>
        <w:gridCol w:w="1045"/>
        <w:gridCol w:w="1045"/>
        <w:gridCol w:w="1045"/>
        <w:gridCol w:w="23"/>
        <w:gridCol w:w="1022"/>
        <w:gridCol w:w="1045"/>
        <w:gridCol w:w="1045"/>
      </w:tblGrid>
      <w:tr>
        <w:trPr>
          <w:trHeight w:val="1719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315pt;margin-top:108pt;width:251.95pt;height:35.95pt;mso-wrap-style:none;v-text-anchor:middle;rotation:90;mso-position-horizontal-relative:margin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b2b2b2" stroked="t" o:allowincell="f" style="position:absolute;margin-left:144pt;margin-top:0pt;width:26.95pt;height:26.9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52pt;margin-top:0pt;width:26.95pt;height:26.9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45pt;margin-top:0pt;width:26.95pt;height:26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42pt;margin-top:0pt;width:26.95pt;height:26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99pt;margin-top:0pt;width:26.95pt;height:26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97pt;margin-top:0pt;width:26.95pt;height:26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-9pt;margin-top:0pt;width:26.95pt;height:26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96pt;margin-top:0pt;width:26.95pt;height:26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22935</wp:posOffset>
                      </wp:positionV>
                      <wp:extent cx="571500" cy="579755"/>
                      <wp:effectExtent l="0" t="0" r="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9.05pt;width:45pt;height:45.55pt" coordorigin="540,981" coordsize="900,911">
                      <v:group id="shape_0" style="position:absolute;left:540;top:981;width:359;height:359">
                        <v:line id="shape_0" from="900,981" to="900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41" to="899,13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981;width:359;height:359">
                        <v:line id="shape_0" from="1081,981" to="1081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341" to="1440,13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521;width:359;height:359">
                        <v:line id="shape_0" from="540,1521" to="89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521" to="90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8;top:1508;width:358;height:385">
                        <v:line id="shape_0" from="1068,1535" to="1094,189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68,1508" to="1426,153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22935</wp:posOffset>
                      </wp:positionV>
                      <wp:extent cx="571500" cy="579755"/>
                      <wp:effectExtent l="0" t="0" r="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9.05pt;width:44.95pt;height:45.55pt" coordorigin="6840,981" coordsize="899,911">
                      <v:group id="shape_0" style="position:absolute;left:6840;top:981;width:359;height:359">
                        <v:line id="shape_0" from="7200,981" to="7200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41" to="7199,13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981;width:359;height:359">
                        <v:line id="shape_0" from="7380,981" to="7380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341" to="7739,13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521;width:359;height:359">
                        <v:line id="shape_0" from="6840,1521" to="719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521" to="720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7;top:1508;width:358;height:385">
                        <v:line id="shape_0" from="7367,1535" to="7393,189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67,1508" to="7725,153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22935</wp:posOffset>
                      </wp:positionV>
                      <wp:extent cx="571500" cy="5715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49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b2b2b2" stroked="t" o:allowincell="f" style="position:absolute;margin-left:36pt;margin-top:58.05pt;width:26.95pt;height:26.95pt;mso-wrap-style:none;v-text-anchor:middle;mso-position-horizontal-relative:margin" type="_x0000_t136">
                  <v:path textpathok="t"/>
                  <v:textpath on="t" fitshape="t" string="砲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08635</wp:posOffset>
                      </wp:positionV>
                      <wp:extent cx="571500" cy="57150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40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b2b2b2" stroked="t" o:allowincell="f" style="position:absolute;margin-left:351pt;margin-top:49.05pt;width:26.95pt;height:26.95pt;mso-wrap-style:none;v-text-anchor:middle;mso-position-horizontal-relative:margin" type="_x0000_t136">
                  <v:path textpathok="t"/>
                  <v:textpath on="t" fitshape="t" string="砲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48335</wp:posOffset>
                      </wp:positionV>
                      <wp:extent cx="228600" cy="571500"/>
                      <wp:effectExtent l="0" t="0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1.05pt;width:17.95pt;height:45pt" coordorigin="7920,1021" coordsize="359,900">
                      <v:group id="shape_0" style="position:absolute;left:7920;top:1021;width:359;height:359">
                        <v:line id="shape_0" from="8280,1021" to="828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81" to="827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61;width:359;height:359">
                        <v:line id="shape_0" from="7920,1561" to="8279,15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61" to="8280,192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648335</wp:posOffset>
                      </wp:positionV>
                      <wp:extent cx="236855" cy="579755"/>
                      <wp:effectExtent l="14605" t="0" r="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579600"/>
                                <a:chOff x="0" y="0"/>
                                <a:chExt cx="2368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51.05pt;width:18.6pt;height:45.6pt" coordorigin="167,1021" coordsize="372,912">
                      <v:group id="shape_0" style="position:absolute;left:180;top:1021;width:359;height:359">
                        <v:line id="shape_0" from="180,1021" to="18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,1381" to="53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7;top:1548;width:358;height:385">
                        <v:line id="shape_0" from="167,1575" to="193,193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7,1548" to="525,157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48335</wp:posOffset>
                      </wp:positionV>
                      <wp:extent cx="571500" cy="579755"/>
                      <wp:effectExtent l="0" t="0" r="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51.05pt;width:45pt;height:45.6pt" coordorigin="1620,1021" coordsize="900,912">
                      <v:group id="shape_0" style="position:absolute;left:1620;top:1021;width:359;height:359">
                        <v:line id="shape_0" from="1980,1021" to="198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81" to="197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1;top:1021;width:359;height:359">
                        <v:line id="shape_0" from="2161,1021" to="2161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381" to="2520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561;width:359;height:359">
                        <v:line id="shape_0" from="1620,1561" to="1979,15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61" to="1980,192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48;top:1548;width:358;height:385">
                        <v:line id="shape_0" from="2148,1575" to="2174,193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48,1548" to="2506,157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48335</wp:posOffset>
                      </wp:positionV>
                      <wp:extent cx="571500" cy="579755"/>
                      <wp:effectExtent l="0" t="0" r="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51.05pt;width:44.95pt;height:45.6pt" coordorigin="3600,1021" coordsize="899,912">
                      <v:group id="shape_0" style="position:absolute;left:3600;top:1021;width:359;height:359">
                        <v:line id="shape_0" from="3960,1021" to="396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381" to="395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1021;width:359;height:359">
                        <v:line id="shape_0" from="4140,1021" to="414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1381" to="449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561;width:359;height:359">
                        <v:line id="shape_0" from="3600,1561" to="3959,15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0,1561" to="3960,192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7;top:1548;width:358;height:385">
                        <v:line id="shape_0" from="4127,1575" to="4153,193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27,1548" to="4485,157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48335</wp:posOffset>
                      </wp:positionV>
                      <wp:extent cx="571500" cy="579755"/>
                      <wp:effectExtent l="0" t="0" r="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51.05pt;width:44.95pt;height:45.6pt" coordorigin="5760,1021" coordsize="899,912">
                      <v:group id="shape_0" style="position:absolute;left:5760;top:1021;width:359;height:359">
                        <v:line id="shape_0" from="6120,1021" to="612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81" to="611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1021;width:359;height:359">
                        <v:line id="shape_0" from="6300,1021" to="630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1381" to="665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561;width:359;height:359">
                        <v:line id="shape_0" from="5760,1561" to="6119,15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561" to="6120,192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7;top:1548;width:358;height:385">
                        <v:line id="shape_0" from="6287,1575" to="6313,193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87,1548" to="6645,157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48335</wp:posOffset>
                      </wp:positionV>
                      <wp:extent cx="571500" cy="571500"/>
                      <wp:effectExtent l="14605" t="14605" r="15240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51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b2b2b2" stroked="t" o:allowincell="f" style="position:absolute;margin-left:297pt;margin-top:60.05pt;width:26.95pt;height:26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48335</wp:posOffset>
                      </wp:positionV>
                      <wp:extent cx="571500" cy="571500"/>
                      <wp:effectExtent l="14605" t="14605" r="15240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51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b2b2b2" stroked="t" o:allowincell="f" style="position:absolute;margin-left:396pt;margin-top:60.05pt;width:26.95pt;height:26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48335</wp:posOffset>
                      </wp:positionV>
                      <wp:extent cx="571500" cy="571500"/>
                      <wp:effectExtent l="14605" t="14605" r="15240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9pt;margin-top:51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b2b2b2" stroked="t" o:allowincell="f" style="position:absolute;margin-left:0pt;margin-top:60.05pt;width:26.95pt;height:26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48335</wp:posOffset>
                      </wp:positionV>
                      <wp:extent cx="571500" cy="571500"/>
                      <wp:effectExtent l="14605" t="14605" r="1524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51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b2b2b2" stroked="t" o:allowincell="f" style="position:absolute;margin-left:90pt;margin-top:60.05pt;width:26.95pt;height:26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48335</wp:posOffset>
                      </wp:positionV>
                      <wp:extent cx="571500" cy="57150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51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b2b2b2" stroked="t" o:allowincell="f" style="position:absolute;margin-left:189pt;margin-top:60.05pt;width:26.95pt;height:26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10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b2b2b2" stroked="t" o:allowincell="f" style="position:absolute;margin-left:314.95pt;margin-top:19pt;width:71.95pt;height:35.95pt;mso-wrap-style:none;v-text-anchor:middle;rotation:179;mso-position-horizontal-relative:margin" type="_x0000_t136">
                  <v:path textpathok="t"/>
                  <v:textpath on="t" fitshape="t" string="楚河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45pt;margin-top:10pt;width:71.95pt;height:37.8pt;mso-wrap-style:none;v-text-anchor:middle;rotation:358;mso-position-horizontal-relative:margin" type="_x0000_t136">
                  <v:path textpathok="t"/>
                  <v:textpath on="t" fitshape="t" string="漢界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 id="shape_0" stroked="f" o:allowincell="f" style="position:absolute;margin-left:-153pt;margin-top:136pt;width:251.95pt;height:35.95pt;mso-wrap-style:none;v-text-anchor:middle;rotation:90;mso-position-horizontal-relative:margin" type="_x0000_t136">
                  <v:path textpathok="t"/>
                  <v:textpath on="t" fitshape="t" string="起手無回大仗夫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10235</wp:posOffset>
                      </wp:positionV>
                      <wp:extent cx="236855" cy="579755"/>
                      <wp:effectExtent l="14605" t="0" r="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579600"/>
                                <a:chOff x="0" y="0"/>
                                <a:chExt cx="2368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48.05pt;width:18.6pt;height:45.6pt" coordorigin="-13,961" coordsize="372,912">
                      <v:group id="shape_0" style="position:absolute;left:0;top:961;width:359;height:359">
                        <v:line id="shape_0" from="0,961" to="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0,1321" to="35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3;top:1488;width:358;height:385">
                        <v:line id="shape_0" from="-13,1515" to="13,187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13,1488" to="345,151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10235</wp:posOffset>
                      </wp:positionV>
                      <wp:extent cx="228600" cy="571500"/>
                      <wp:effectExtent l="0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8.05pt;width:17.95pt;height:44.95pt" coordorigin="7920,961" coordsize="359,899">
                      <v:group id="shape_0" style="position:absolute;left:7920;top:961;width:359;height:359">
                        <v:line id="shape_0" from="8280,961" to="828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21" to="827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01;width:359;height:359">
                        <v:line id="shape_0" from="7920,1501" to="8279,15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01" to="8280,18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10235</wp:posOffset>
                      </wp:positionV>
                      <wp:extent cx="571500" cy="579755"/>
                      <wp:effectExtent l="0" t="0" r="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8.05pt;width:45pt;height:45.6pt" coordorigin="1620,961" coordsize="900,912">
                      <v:group id="shape_0" style="position:absolute;left:1620;top:961;width:359;height:359">
                        <v:line id="shape_0" from="1980,961" to="198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21" to="197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1;top:961;width:359;height:359">
                        <v:line id="shape_0" from="2161,961" to="2161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321" to="2520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501;width:359;height:359">
                        <v:line id="shape_0" from="1620,1501" to="1979,15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01" to="1980,18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48;top:1488;width:358;height:385">
                        <v:line id="shape_0" from="2148,1515" to="2174,187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48,1488" to="2506,151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10235</wp:posOffset>
                      </wp:positionV>
                      <wp:extent cx="571500" cy="579755"/>
                      <wp:effectExtent l="0" t="0" r="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8.05pt;width:44.95pt;height:45.6pt" coordorigin="5760,961" coordsize="899,912">
                      <v:group id="shape_0" style="position:absolute;left:5760;top:961;width:359;height:359">
                        <v:line id="shape_0" from="6120,961" to="612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21" to="611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961;width:359;height:359">
                        <v:line id="shape_0" from="6300,961" to="630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1321" to="665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501;width:359;height:359">
                        <v:line id="shape_0" from="5760,1501" to="6119,15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501" to="6120,18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7;top:1488;width:358;height:385">
                        <v:line id="shape_0" from="6287,1515" to="6313,187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87,1488" to="6645,151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10235</wp:posOffset>
                      </wp:positionV>
                      <wp:extent cx="571500" cy="579755"/>
                      <wp:effectExtent l="0" t="0" r="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48.05pt;width:45pt;height:45.6pt" coordorigin="3780,961" coordsize="900,912">
                      <v:group id="shape_0" style="position:absolute;left:3780;top:961;width:359;height:359">
                        <v:line id="shape_0" from="4140,961" to="414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780,1321" to="413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1;top:961;width:359;height:359">
                        <v:line id="shape_0" from="4321,961" to="4321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321,1321" to="4680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80;top:1501;width:359;height:359">
                        <v:line id="shape_0" from="3780,1501" to="4139,15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1501" to="4140,18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08;top:1488;width:358;height:385">
                        <v:line id="shape_0" from="4308,1515" to="4334,187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308,1488" to="4666,151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24535</wp:posOffset>
                      </wp:positionV>
                      <wp:extent cx="571500" cy="571500"/>
                      <wp:effectExtent l="14605" t="14605" r="15240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57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10235</wp:posOffset>
                      </wp:positionV>
                      <wp:extent cx="571500" cy="571500"/>
                      <wp:effectExtent l="14605" t="14605" r="15240" b="152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8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10235</wp:posOffset>
                      </wp:positionV>
                      <wp:extent cx="571500" cy="571500"/>
                      <wp:effectExtent l="14605" t="14605" r="15240" b="152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48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10235</wp:posOffset>
                      </wp:positionV>
                      <wp:extent cx="571500" cy="571500"/>
                      <wp:effectExtent l="14605" t="14605" r="15240" b="152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48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10235</wp:posOffset>
                      </wp:positionV>
                      <wp:extent cx="571500" cy="571500"/>
                      <wp:effectExtent l="14605" t="14605" r="15240" b="152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9pt;margin-top:48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405pt;margin-top:66.05pt;width:26.95pt;height:26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297pt;margin-top:57.05pt;width:31.1pt;height:26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198pt;margin-top:57.05pt;width:31.1pt;height:26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90pt;margin-top:57.05pt;width:31.1pt;height:26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0pt;margin-top:57.05pt;width:31.1pt;height:29.6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35635</wp:posOffset>
                      </wp:positionV>
                      <wp:extent cx="571500" cy="579755"/>
                      <wp:effectExtent l="0" t="0" r="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50.05pt;width:44.95pt;height:45.6pt" coordorigin="6840,1001" coordsize="899,912">
                      <v:group id="shape_0" style="position:absolute;left:6840;top:1001;width:359;height:359">
                        <v:line id="shape_0" from="7200,1001" to="7200,13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61" to="7199,13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001;width:359;height:359">
                        <v:line id="shape_0" from="7380,1001" to="7380,13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361" to="7739,13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541;width:359;height:359">
                        <v:line id="shape_0" from="6840,1541" to="7199,15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541" to="7200,190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7;top:1528;width:358;height:385">
                        <v:line id="shape_0" from="7367,1555" to="7393,191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67,1528" to="7725,155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21335</wp:posOffset>
                      </wp:positionV>
                      <wp:extent cx="571500" cy="579755"/>
                      <wp:effectExtent l="0" t="0" r="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9600"/>
                                <a:chOff x="0" y="0"/>
                                <a:chExt cx="5716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334800"/>
                                  <a:ext cx="227880" cy="245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172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788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1.05pt;width:45pt;height:45.6pt" coordorigin="540,821" coordsize="900,912">
                      <v:group id="shape_0" style="position:absolute;left:540;top:821;width:359;height:359">
                        <v:line id="shape_0" from="900,821" to="900,11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181" to="899,11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821;width:359;height:359">
                        <v:line id="shape_0" from="1081,821" to="1081,11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181" to="1440,11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361;width:359;height:359">
                        <v:line id="shape_0" from="540,1361" to="899,13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361" to="900,172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8;top:1348;width:358;height:385">
                        <v:line id="shape_0" from="1068,1375" to="1094,173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68,1348" to="1426,137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635635</wp:posOffset>
                      </wp:positionV>
                      <wp:extent cx="571500" cy="571500"/>
                      <wp:effectExtent l="14605" t="14605" r="15240" b="152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1pt;margin-top:50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35635</wp:posOffset>
                      </wp:positionV>
                      <wp:extent cx="571500" cy="571500"/>
                      <wp:effectExtent l="14605" t="14605" r="15240" b="152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pt;margin-top:50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60pt;margin-top:59.05pt;width:35.95pt;height:26.9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45pt;margin-top:59.05pt;width:31.1pt;height:27.3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72135</wp:posOffset>
                      </wp:positionV>
                      <wp:extent cx="571500" cy="571500"/>
                      <wp:effectExtent l="14605" t="14605" r="15240" b="152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45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72135</wp:posOffset>
                      </wp:positionV>
                      <wp:extent cx="571500" cy="571500"/>
                      <wp:effectExtent l="14605" t="14605" r="15240" b="152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45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72135</wp:posOffset>
                      </wp:positionV>
                      <wp:extent cx="571500" cy="571500"/>
                      <wp:effectExtent l="14605" t="14605" r="15240" b="152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5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572135</wp:posOffset>
                      </wp:positionV>
                      <wp:extent cx="571500" cy="571500"/>
                      <wp:effectExtent l="14605" t="14605" r="15240" b="152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pt;margin-top:45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72135</wp:posOffset>
                      </wp:positionV>
                      <wp:extent cx="571500" cy="571500"/>
                      <wp:effectExtent l="14605" t="14605" r="15240" b="152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45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572135</wp:posOffset>
                      </wp:positionV>
                      <wp:extent cx="571500" cy="571500"/>
                      <wp:effectExtent l="14605" t="14605" r="15240" b="152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45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72135</wp:posOffset>
                      </wp:positionV>
                      <wp:extent cx="571500" cy="571500"/>
                      <wp:effectExtent l="14605" t="14605" r="15240" b="152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pt;margin-top:45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72135</wp:posOffset>
                      </wp:positionV>
                      <wp:extent cx="571500" cy="571500"/>
                      <wp:effectExtent l="14605" t="14605" r="15240" b="152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9pt;margin-top:45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96pt;margin-top:54.05pt;width:31.1pt;height:22.8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0pt;margin-top:54.05pt;width:31.1pt;height:22.8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imagedata r:id="rId1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42pt;margin-top:54.05pt;width:31.1pt;height:22.8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imagedata r:id="rId1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45pt;margin-top:54.05pt;width:31.1pt;height:22.8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imagedata r:id="rId14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572135</wp:posOffset>
                      </wp:positionV>
                      <wp:extent cx="571500" cy="571500"/>
                      <wp:effectExtent l="14605" t="14605" r="15240" b="152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0pt;margin-top:45.05pt;width:44.95pt;height:44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90pt;margin-top:54.05pt;width:35.95pt;height:44.95pt;mso-wrap-style:none;v-text-anchor:middle;mso-position-horizontal-relative:margin" type="_x0000_t136">
                  <v:path textpathok="t"/>
                  <v:textpath on="t" fitshape="t" string="相&#10;" style="font-family:&quot;新細明體&quot;;font-size:12pt"/>
                  <v:imagedata r:id="rId15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288pt;margin-top:54.05pt;width:35.95pt;height:44.95pt;mso-wrap-style:none;v-text-anchor:middle;mso-position-horizontal-relative:margin" type="_x0000_t136">
                  <v:path textpathok="t"/>
                  <v:textpath on="t" fitshape="t" string="相&#10;" style="font-family:&quot;新細明體&quot;;font-size:12pt"/>
                  <v:imagedata r:id="rId16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144pt;margin-top:54.05pt;width:22.1pt;height:25.8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imagedata r:id="rId17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243pt;margin-top:54.05pt;width:22.1pt;height:25.8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imagedata r:id="rId18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198pt;margin-top:54.05pt;width:31.1pt;height:25.8pt;mso-wrap-style:none;v-text-anchor:middle;mso-position-horizontal-relative:margin" type="_x0000_t136">
                  <v:path textpathok="t"/>
                  <v:textpath on="t" fitshape="t" string="帥" style="font-family:&quot;新細明體&quot;;font-size:12pt"/>
                  <v:imagedata r:id="rId19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2:03:00Z</dcterms:created>
  <dc:creator>school</dc:creator>
  <dc:description/>
  <dc:language>en-US</dc:language>
  <cp:lastModifiedBy>school</cp:lastModifiedBy>
  <dcterms:modified xsi:type="dcterms:W3CDTF">2004-12-13T01:37:00Z</dcterms:modified>
  <cp:revision>5</cp:revision>
  <dc:subject/>
  <dc:title/>
</cp:coreProperties>
</file>