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3"/>
        <w:gridCol w:w="1063"/>
      </w:tblGrid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6350</wp:posOffset>
                      </wp:positionV>
                      <wp:extent cx="1371600" cy="17145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0.5pt" to="154.85pt,1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6350</wp:posOffset>
                      </wp:positionV>
                      <wp:extent cx="1371600" cy="17145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0.5pt" to="154.85pt,1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4840</wp:posOffset>
                      </wp:positionV>
                      <wp:extent cx="0" cy="1143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2pt" to="45pt,5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39140</wp:posOffset>
                      </wp:positionV>
                      <wp:extent cx="1143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8.2pt" to="44.95pt,58.2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24840</wp:posOffset>
                      </wp:positionV>
                      <wp:extent cx="0" cy="1143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9.2pt" to="54pt,5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39140</wp:posOffset>
                      </wp:positionV>
                      <wp:extent cx="1143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8.2pt" to="62.95pt,58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67740</wp:posOffset>
                      </wp:positionV>
                      <wp:extent cx="1143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6.2pt" to="44.95pt,76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67740</wp:posOffset>
                      </wp:positionV>
                      <wp:extent cx="0" cy="1143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6.2pt" to="54pt,85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67740</wp:posOffset>
                      </wp:positionV>
                      <wp:extent cx="2286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6.2pt" to="71.95pt,76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24840</wp:posOffset>
                      </wp:positionV>
                      <wp:extent cx="0" cy="1143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9.2pt" to="-2.45pt,5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739140</wp:posOffset>
                      </wp:positionV>
                      <wp:extent cx="114300" cy="0"/>
                      <wp:effectExtent l="635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5pt,58.2pt" to="-2.5pt,58.2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24840</wp:posOffset>
                      </wp:positionV>
                      <wp:extent cx="0" cy="11430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49.2pt" to="6.55pt,5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39140</wp:posOffset>
                      </wp:positionV>
                      <wp:extent cx="1143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58.2pt" to="15.5pt,58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967740</wp:posOffset>
                      </wp:positionV>
                      <wp:extent cx="114300" cy="0"/>
                      <wp:effectExtent l="635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5pt,76.2pt" to="-2.5pt,76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67740</wp:posOffset>
                      </wp:positionV>
                      <wp:extent cx="0" cy="1143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76.2pt" to="-2.45pt,85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67740</wp:posOffset>
                      </wp:positionV>
                      <wp:extent cx="0" cy="1143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76.2pt" to="6.55pt,85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67740</wp:posOffset>
                      </wp:positionV>
                      <wp:extent cx="2286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76.2pt" to="24.5pt,76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3030</wp:posOffset>
                      </wp:positionV>
                      <wp:extent cx="0" cy="1143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9pt" to="45pt,17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0230</wp:posOffset>
                      </wp:positionV>
                      <wp:extent cx="0" cy="1143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4.9pt" to="0pt,5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4530</wp:posOffset>
                      </wp:positionV>
                      <wp:extent cx="1143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9pt" to="8.95pt,53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0" cy="114300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1.9pt" to="0pt,8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2286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1.9pt" to="17.95pt,7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570230</wp:posOffset>
                      </wp:positionV>
                      <wp:extent cx="0" cy="1143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44.9pt" to="45.95pt,5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84530</wp:posOffset>
                      </wp:positionV>
                      <wp:extent cx="114300" cy="0"/>
                      <wp:effectExtent l="0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53.9pt" to="45.9pt,53.9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0230</wp:posOffset>
                      </wp:positionV>
                      <wp:extent cx="0" cy="1143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44.9pt" to="1.9pt,5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84530</wp:posOffset>
                      </wp:positionV>
                      <wp:extent cx="114300" cy="0"/>
                      <wp:effectExtent l="0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53.9pt" to="10.85pt,53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70230</wp:posOffset>
                      </wp:positionV>
                      <wp:extent cx="0" cy="1143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44.9pt" to="49.75pt,5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84530</wp:posOffset>
                      </wp:positionV>
                      <wp:extent cx="1143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53.9pt" to="49.7pt,53.9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70230</wp:posOffset>
                      </wp:positionV>
                      <wp:extent cx="0" cy="1143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44.9pt" to="58.75pt,5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84530</wp:posOffset>
                      </wp:positionV>
                      <wp:extent cx="1143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3.9pt" to="67.7pt,53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13130</wp:posOffset>
                      </wp:positionV>
                      <wp:extent cx="1143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71.9pt" to="49.7pt,7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13130</wp:posOffset>
                      </wp:positionV>
                      <wp:extent cx="0" cy="11430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71.9pt" to="49.75pt,8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13130</wp:posOffset>
                      </wp:positionV>
                      <wp:extent cx="0" cy="1143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1.9pt" to="58.75pt,8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13130</wp:posOffset>
                      </wp:positionV>
                      <wp:extent cx="228600" cy="0"/>
                      <wp:effectExtent l="0" t="14605" r="63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1.9pt" to="76.7pt,7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70230</wp:posOffset>
                      </wp:positionV>
                      <wp:extent cx="0" cy="114300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44.9pt" to="51.55pt,5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84530</wp:posOffset>
                      </wp:positionV>
                      <wp:extent cx="11430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53.9pt" to="51.5pt,53.9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13130</wp:posOffset>
                      </wp:positionV>
                      <wp:extent cx="1143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71.9pt" to="51.5pt,7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13130</wp:posOffset>
                      </wp:positionV>
                      <wp:extent cx="0" cy="1143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71.9pt" to="51.55pt,8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316865</wp:posOffset>
                      </wp:positionV>
                      <wp:extent cx="0" cy="114300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95pt,24.95pt" to="-98.95pt,33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545465</wp:posOffset>
                      </wp:positionV>
                      <wp:extent cx="114300" cy="0"/>
                      <wp:effectExtent l="635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42.95pt" to="-99pt,42.95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88265</wp:posOffset>
                      </wp:positionV>
                      <wp:extent cx="0" cy="1143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95pt,6.95pt" to="-98.95pt,15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316865</wp:posOffset>
                      </wp:positionV>
                      <wp:extent cx="114300" cy="0"/>
                      <wp:effectExtent l="635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24.95pt" to="-99pt,24.9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431165</wp:posOffset>
                      </wp:positionV>
                      <wp:extent cx="114300" cy="0"/>
                      <wp:effectExtent l="635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33.95pt" to="-99pt,33.9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431165</wp:posOffset>
                      </wp:positionV>
                      <wp:extent cx="0" cy="1143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95pt,33.95pt" to="-98.95pt,42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2365</wp:posOffset>
                      </wp:positionH>
                      <wp:positionV relativeFrom="paragraph">
                        <wp:posOffset>431165</wp:posOffset>
                      </wp:positionV>
                      <wp:extent cx="0" cy="1143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95pt,33.95pt" to="-89.95pt,42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431165</wp:posOffset>
                      </wp:positionV>
                      <wp:extent cx="228600" cy="0"/>
                      <wp:effectExtent l="635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33.95pt" to="-90pt,33.9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14605" r="63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6.8pt" to="45.9pt,6.8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6.8pt" to="45.95pt,15.7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6.8pt" to="1.9pt,15.7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6.8pt" to="19.85pt,6.8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256540</wp:posOffset>
                      </wp:positionV>
                      <wp:extent cx="0" cy="1143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20.2pt" to="47.85pt,-11.2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42240</wp:posOffset>
                      </wp:positionV>
                      <wp:extent cx="1143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11.2pt" to="47.8pt,-11.2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256540</wp:posOffset>
                      </wp:positionV>
                      <wp:extent cx="0" cy="1143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20.2pt" to="56.85pt,-11.2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142240</wp:posOffset>
                      </wp:positionV>
                      <wp:extent cx="114300" cy="0"/>
                      <wp:effectExtent l="0" t="14605" r="63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11.2pt" to="65.8pt,-11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.8pt" to="47.8pt,6.8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6.8pt" to="47.85pt,15.7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6.8pt" to="56.85pt,15.7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6.8pt" to="74.8pt,6.8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17.4pt;margin-top:16.75pt;width:374.35pt;height:35.95pt;mso-wrap-style:none;v-text-anchor:middle" type="_x0000_t136">
                  <v:path textpathok="t"/>
                  <v:textpath on="t" fitshape="t" string="楚河                        漢界" style="font-family:&quot;新細明體&quot;;font-size:12pt"/>
                  <v:fill o:detectmouseclick="t" color2="#3366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62940</wp:posOffset>
                      </wp:positionV>
                      <wp:extent cx="0" cy="114300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52.2pt" to="47.85pt,61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77240</wp:posOffset>
                      </wp:positionV>
                      <wp:extent cx="114300" cy="0"/>
                      <wp:effectExtent l="0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1.2pt" to="47.8pt,61.2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62940</wp:posOffset>
                      </wp:positionV>
                      <wp:extent cx="0" cy="114300"/>
                      <wp:effectExtent l="14605" t="0" r="146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52.2pt" to="56.85pt,61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77240</wp:posOffset>
                      </wp:positionV>
                      <wp:extent cx="114300" cy="0"/>
                      <wp:effectExtent l="0" t="14605" r="63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61.2pt" to="65.8pt,61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05840</wp:posOffset>
                      </wp:positionV>
                      <wp:extent cx="1143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79.2pt" to="47.8pt,79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05840</wp:posOffset>
                      </wp:positionV>
                      <wp:extent cx="0" cy="1143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79.2pt" to="47.85pt,8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05840</wp:posOffset>
                      </wp:positionV>
                      <wp:extent cx="0" cy="114300"/>
                      <wp:effectExtent l="14605" t="0" r="146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9.2pt" to="56.85pt,8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62940</wp:posOffset>
                      </wp:positionV>
                      <wp:extent cx="0" cy="1143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52.2pt" to="49.75pt,61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77240</wp:posOffset>
                      </wp:positionV>
                      <wp:extent cx="114300" cy="0"/>
                      <wp:effectExtent l="0" t="14605" r="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61.2pt" to="49.7pt,61.2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62940</wp:posOffset>
                      </wp:positionV>
                      <wp:extent cx="0" cy="114300"/>
                      <wp:effectExtent l="14605" t="0" r="146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2.2pt" to="58.75pt,61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77240</wp:posOffset>
                      </wp:positionV>
                      <wp:extent cx="1143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61.2pt" to="67.7pt,61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05840</wp:posOffset>
                      </wp:positionV>
                      <wp:extent cx="114300" cy="0"/>
                      <wp:effectExtent l="0" t="14605" r="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79.2pt" to="49.7pt,79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005840</wp:posOffset>
                      </wp:positionV>
                      <wp:extent cx="0" cy="114300"/>
                      <wp:effectExtent l="14605" t="0" r="146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79.2pt" to="49.75pt,8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05840</wp:posOffset>
                      </wp:positionV>
                      <wp:extent cx="0" cy="1143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9.2pt" to="58.75pt,8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05840</wp:posOffset>
                      </wp:positionV>
                      <wp:extent cx="228600" cy="0"/>
                      <wp:effectExtent l="0" t="14605" r="635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9.2pt" to="76.7pt,79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2940</wp:posOffset>
                      </wp:positionV>
                      <wp:extent cx="0" cy="11430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52.2pt" to="51.55pt,61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77240</wp:posOffset>
                      </wp:positionV>
                      <wp:extent cx="1143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61.2pt" to="51.5pt,61.2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05840</wp:posOffset>
                      </wp:positionV>
                      <wp:extent cx="1143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79.2pt" to="51.5pt,79.2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05840</wp:posOffset>
                      </wp:positionV>
                      <wp:extent cx="0" cy="114300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79.2pt" to="51.55pt,88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1770</wp:posOffset>
                      </wp:positionV>
                      <wp:extent cx="0" cy="114300"/>
                      <wp:effectExtent l="14605" t="0" r="146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1pt" to="0pt,-6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7470</wp:posOffset>
                      </wp:positionV>
                      <wp:extent cx="1143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6.1pt" to="8.95pt,-6.1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14605" t="0" r="146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pt" to="0pt,2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pt" to="17.95pt,1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1770</wp:posOffset>
                      </wp:positionV>
                      <wp:extent cx="0" cy="114300"/>
                      <wp:effectExtent l="14605" t="0" r="146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5.1pt" to="45.95pt,-6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77470</wp:posOffset>
                      </wp:positionV>
                      <wp:extent cx="114300" cy="0"/>
                      <wp:effectExtent l="0" t="14605" r="63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-6.1pt" to="45.9pt,-6.1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-191770</wp:posOffset>
                      </wp:positionV>
                      <wp:extent cx="0" cy="114300"/>
                      <wp:effectExtent l="14605" t="0" r="146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-15.1pt" to="54.95pt,-6.1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-77470</wp:posOffset>
                      </wp:positionV>
                      <wp:extent cx="114300" cy="0"/>
                      <wp:effectExtent l="0" t="14605" r="635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-6.1pt" to="63.9pt,-6.1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130</wp:posOffset>
                      </wp:positionV>
                      <wp:extent cx="114300" cy="0"/>
                      <wp:effectExtent l="0" t="14605" r="635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1.9pt" to="45.9pt,1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14605" t="0" r="146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1.9pt" to="45.95pt,2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14605" t="0" r="146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1.9pt" to="54.95pt,20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14605" r="635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1.9pt" to="72.9pt,1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14605" r="63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9pt" to="21.75pt,11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08330</wp:posOffset>
                      </wp:positionV>
                      <wp:extent cx="0" cy="114300"/>
                      <wp:effectExtent l="14605" t="0" r="146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47.9pt" to="41.7pt,56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22630</wp:posOffset>
                      </wp:positionV>
                      <wp:extent cx="114300" cy="0"/>
                      <wp:effectExtent l="0" t="14605" r="635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56.9pt" to="41.65pt,56.9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08330</wp:posOffset>
                      </wp:positionV>
                      <wp:extent cx="0" cy="114300"/>
                      <wp:effectExtent l="14605" t="0" r="146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47.9pt" to="50.7pt,56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722630</wp:posOffset>
                      </wp:positionV>
                      <wp:extent cx="114300" cy="0"/>
                      <wp:effectExtent l="0" t="14605" r="0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6.9pt" to="59.65pt,56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51230</wp:posOffset>
                      </wp:positionV>
                      <wp:extent cx="0" cy="114300"/>
                      <wp:effectExtent l="14605" t="0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74.9pt" to="41.7pt,8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51230</wp:posOffset>
                      </wp:positionV>
                      <wp:extent cx="0" cy="114300"/>
                      <wp:effectExtent l="14605" t="0" r="146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74.9pt" to="50.7pt,83.8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51230</wp:posOffset>
                      </wp:positionV>
                      <wp:extent cx="228600" cy="0"/>
                      <wp:effectExtent l="0" t="14605" r="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74.9pt" to="68.65pt,74.9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246380</wp:posOffset>
                      </wp:positionV>
                      <wp:extent cx="0" cy="1143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-19.4pt" to="-8.05pt,-10.4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-132080</wp:posOffset>
                      </wp:positionV>
                      <wp:extent cx="114300" cy="0"/>
                      <wp:effectExtent l="635" t="14605" r="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05pt,-10.4pt" to="-8.1pt,-10.4pt" stroked="t" o:allowincell="t" style="position:absolute;flip:x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46380</wp:posOffset>
                      </wp:positionV>
                      <wp:extent cx="0" cy="114300"/>
                      <wp:effectExtent l="14605" t="0" r="146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19.4pt" to="0.95pt,-10.4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32080</wp:posOffset>
                      </wp:positionV>
                      <wp:extent cx="114300" cy="0"/>
                      <wp:effectExtent l="0" t="14605" r="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10.4pt" to="9.9pt,-10.4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635" t="14605" r="0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05pt,7.6pt" to="-8.1pt,7.6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96520</wp:posOffset>
                      </wp:positionV>
                      <wp:extent cx="0" cy="114300"/>
                      <wp:effectExtent l="14605" t="0" r="146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7.6pt" to="-8.05pt,16.5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6520</wp:posOffset>
                      </wp:positionV>
                      <wp:extent cx="0" cy="114300"/>
                      <wp:effectExtent l="14605" t="0" r="146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6pt" to="0.95pt,16.55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14605" r="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6pt" to="18.9pt,7.6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4.7pt;margin-top:14.7pt;width:131.95pt;height:35.95pt;mso-wrap-style:none;v-text-anchor:middle" type="_x0000_t136">
                  <v:path textpathok="t"/>
                  <v:textpath on="t" fitshape="t" string="dgbvfyh6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0" t="14605" r="635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7.6pt" to="41.65pt,7.6pt" stroked="t" o:allowincell="t" style="position:absolute">
                      <v:stroke color="#3366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2:36:00Z</dcterms:created>
  <dc:creator>school</dc:creator>
  <dc:description/>
  <dc:language>en-US</dc:language>
  <cp:lastModifiedBy>school</cp:lastModifiedBy>
  <dcterms:modified xsi:type="dcterms:W3CDTF">2005-01-01T02:35:00Z</dcterms:modified>
  <cp:revision>2</cp:revision>
  <dc:subject/>
  <dc:title/>
</cp:coreProperties>
</file>