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4686300" cy="800100"/>
                <wp:effectExtent l="6985" t="6985" r="1149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有人找''茶''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594pt;margin-top:72pt;width:368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有人找''茶''泡沫紅茶</w:t>
                      </w:r>
                    </w:p>
                  </w:txbxContent>
                </v:textbox>
                <v:path textpathok="t"/>
                <v:textpath on="t" fitshape="t" string="有人找''茶''泡沫紅茶" style="font-family:&quot;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62400" cy="457200"/>
                <wp:effectExtent l="0" t="0" r="2159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有人找''茶''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54pt;margin-top:0pt;width:311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有人找''茶''泡沫紅茶</w:t>
                      </w:r>
                    </w:p>
                  </w:txbxContent>
                </v:textbox>
                <v:path textpathok="t"/>
                <v:textpath on="t" fitshape="t" string="有人找''茶''泡沫紅茶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380990" cy="423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2" w:firstLine="600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小杯</w:t>
                            </w: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元小杯</w:t>
                            </w: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元小杯</w:t>
                            </w: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元小杯</w:t>
                            </w: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元小杯</w:t>
                            </w: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元小杯</w:t>
                            </w: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200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小杯</w:t>
                            </w: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200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小杯</w:t>
                            </w: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200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3.7pt;height:33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2002" w:firstLine="6000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小杯</w:t>
                      </w: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中杯</w:t>
                      </w:r>
                      <w:r>
                        <w:rPr>
                          <w:sz w:val="40"/>
                        </w:rPr>
                        <w:t>15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大杯</w:t>
                      </w:r>
                      <w:r>
                        <w:rPr>
                          <w:sz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元小杯</w:t>
                      </w: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中杯</w:t>
                      </w:r>
                      <w:r>
                        <w:rPr>
                          <w:sz w:val="40"/>
                        </w:rPr>
                        <w:t>15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大杯</w:t>
                      </w:r>
                      <w:r>
                        <w:rPr>
                          <w:sz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元小杯</w:t>
                      </w: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中杯</w:t>
                      </w:r>
                      <w:r>
                        <w:rPr>
                          <w:sz w:val="40"/>
                        </w:rPr>
                        <w:t>15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大杯</w:t>
                      </w:r>
                      <w:r>
                        <w:rPr>
                          <w:sz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元小杯</w:t>
                      </w: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中杯</w:t>
                      </w:r>
                      <w:r>
                        <w:rPr>
                          <w:sz w:val="40"/>
                        </w:rPr>
                        <w:t>15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大杯</w:t>
                      </w:r>
                      <w:r>
                        <w:rPr>
                          <w:sz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元小杯</w:t>
                      </w: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中杯</w:t>
                      </w:r>
                      <w:r>
                        <w:rPr>
                          <w:sz w:val="40"/>
                        </w:rPr>
                        <w:t>15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大杯</w:t>
                      </w:r>
                      <w:r>
                        <w:rPr>
                          <w:sz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元小杯</w:t>
                      </w: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中杯</w:t>
                      </w:r>
                      <w:r>
                        <w:rPr>
                          <w:sz w:val="40"/>
                        </w:rPr>
                        <w:t>15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大杯</w:t>
                      </w:r>
                      <w:r>
                        <w:rPr>
                          <w:sz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ind w:left="200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小杯</w:t>
                      </w: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中杯</w:t>
                      </w:r>
                      <w:r>
                        <w:rPr>
                          <w:sz w:val="40"/>
                        </w:rPr>
                        <w:t>15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大杯</w:t>
                      </w:r>
                      <w:r>
                        <w:rPr>
                          <w:sz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ind w:left="200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00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小杯</w:t>
                      </w: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中杯</w:t>
                      </w:r>
                      <w:r>
                        <w:rPr>
                          <w:sz w:val="40"/>
                        </w:rPr>
                        <w:t>15</w:t>
                      </w:r>
                      <w:r>
                        <w:rPr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大杯</w:t>
                      </w:r>
                      <w:r>
                        <w:rPr>
                          <w:sz w:val="40"/>
                        </w:rPr>
                        <w:t>20</w:t>
                      </w:r>
                      <w:r>
                        <w:rPr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ind w:left="200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2:36:00Z</dcterms:created>
  <dc:creator>school</dc:creator>
  <dc:description/>
  <dc:language>en-US</dc:language>
  <cp:lastModifiedBy>school</cp:lastModifiedBy>
  <dcterms:modified xsi:type="dcterms:W3CDTF">2004-07-24T03:10:00Z</dcterms:modified>
  <cp:revision>2</cp:revision>
  <dc:subject/>
  <dc:title>                </dc:title>
</cp:coreProperties>
</file>