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5562600" cy="1714500"/>
                <wp:effectExtent l="6350" t="5715" r="11557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-9pt;width:437.95pt;height:13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5257800</wp:posOffset>
                </wp:positionV>
                <wp:extent cx="3581400" cy="1257300"/>
                <wp:effectExtent l="12700" t="508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57480"/>
                        </a:xfrm>
                        <a:custGeom>
                          <a:avLst/>
                          <a:gdLst>
                            <a:gd name="textAreaLeft" fmla="*/ 507600 w 2030400"/>
                            <a:gd name="textAreaRight" fmla="*/ 1522800 w 20304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14pt;width:281.95pt;height:98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525780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4pt;margin-top:414pt;width:75.7pt;height:71.95pt;mso-wrap-style:none;v-text-anchor:middle" type="_x0000_t12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5372100</wp:posOffset>
                </wp:positionV>
                <wp:extent cx="1143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0pt;margin-top:423pt;width:89.95pt;height:80.95pt;mso-wrap-style:none;v-text-anchor:middle" type="_x0000_t96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54864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432pt;width:89.95pt;height:89.95pt;mso-wrap-style:none;v-text-anchor:middle" type="_x0000_t96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0</wp:posOffset>
                </wp:positionH>
                <wp:positionV relativeFrom="paragraph">
                  <wp:posOffset>342900</wp:posOffset>
                </wp:positionV>
                <wp:extent cx="1371600" cy="2171700"/>
                <wp:effectExtent l="5080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pt;margin-top:27pt;width:107.95pt;height:170.95pt;mso-wrap-style:none;v-text-anchor:middle">
                <v:fill o:detectmouseclick="t" type="solid" color2="black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1943100"/>
                <wp:effectExtent l="13970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149.95pt;height:152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0</wp:posOffset>
                </wp:positionH>
                <wp:positionV relativeFrom="paragraph">
                  <wp:posOffset>1600200</wp:posOffset>
                </wp:positionV>
                <wp:extent cx="1752600" cy="914400"/>
                <wp:effectExtent l="18415" t="5715" r="2984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06pt;margin-top:126pt;width:137.95pt;height:71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1">
                <wp:simplePos x="0" y="0"/>
                <wp:positionH relativeFrom="column">
                  <wp:posOffset>-1905000</wp:posOffset>
                </wp:positionH>
                <wp:positionV relativeFrom="paragraph">
                  <wp:posOffset>4000500</wp:posOffset>
                </wp:positionV>
                <wp:extent cx="228600" cy="32893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838">
                              <a:moveTo>
                                <a:pt x="600" y="0"/>
                              </a:moveTo>
                              <a:cubicBezTo>
                                <a:pt x="625" y="343"/>
                                <a:pt x="637" y="642"/>
                                <a:pt x="570" y="980"/>
                              </a:cubicBezTo>
                              <a:cubicBezTo>
                                <a:pt x="538" y="1140"/>
                                <a:pt x="539" y="1273"/>
                                <a:pt x="447" y="1409"/>
                              </a:cubicBezTo>
                              <a:cubicBezTo>
                                <a:pt x="253" y="1346"/>
                                <a:pt x="280" y="1292"/>
                                <a:pt x="202" y="1072"/>
                              </a:cubicBezTo>
                              <a:cubicBezTo>
                                <a:pt x="141" y="900"/>
                                <a:pt x="148" y="918"/>
                                <a:pt x="110" y="766"/>
                              </a:cubicBezTo>
                              <a:cubicBezTo>
                                <a:pt x="120" y="715"/>
                                <a:pt x="95" y="589"/>
                                <a:pt x="141" y="613"/>
                              </a:cubicBezTo>
                              <a:cubicBezTo>
                                <a:pt x="196" y="641"/>
                                <a:pt x="143" y="741"/>
                                <a:pt x="171" y="797"/>
                              </a:cubicBezTo>
                              <a:cubicBezTo>
                                <a:pt x="277" y="1010"/>
                                <a:pt x="393" y="1056"/>
                                <a:pt x="539" y="1226"/>
                              </a:cubicBezTo>
                              <a:cubicBezTo>
                                <a:pt x="605" y="1304"/>
                                <a:pt x="662" y="1389"/>
                                <a:pt x="723" y="1471"/>
                              </a:cubicBezTo>
                              <a:cubicBezTo>
                                <a:pt x="820" y="1763"/>
                                <a:pt x="739" y="1610"/>
                                <a:pt x="1029" y="1900"/>
                              </a:cubicBezTo>
                              <a:cubicBezTo>
                                <a:pt x="1050" y="1921"/>
                                <a:pt x="1091" y="1961"/>
                                <a:pt x="1091" y="1961"/>
                              </a:cubicBezTo>
                              <a:cubicBezTo>
                                <a:pt x="1081" y="2226"/>
                                <a:pt x="1098" y="2494"/>
                                <a:pt x="1060" y="2757"/>
                              </a:cubicBezTo>
                              <a:cubicBezTo>
                                <a:pt x="1055" y="2794"/>
                                <a:pt x="1004" y="2813"/>
                                <a:pt x="968" y="2819"/>
                              </a:cubicBezTo>
                              <a:cubicBezTo>
                                <a:pt x="936" y="2824"/>
                                <a:pt x="907" y="2798"/>
                                <a:pt x="876" y="2788"/>
                              </a:cubicBezTo>
                              <a:cubicBezTo>
                                <a:pt x="835" y="2757"/>
                                <a:pt x="800" y="2719"/>
                                <a:pt x="754" y="2696"/>
                              </a:cubicBezTo>
                              <a:cubicBezTo>
                                <a:pt x="696" y="2667"/>
                                <a:pt x="625" y="2669"/>
                                <a:pt x="570" y="2635"/>
                              </a:cubicBezTo>
                              <a:cubicBezTo>
                                <a:pt x="539" y="2616"/>
                                <a:pt x="532" y="2572"/>
                                <a:pt x="509" y="2543"/>
                              </a:cubicBezTo>
                              <a:cubicBezTo>
                                <a:pt x="440" y="2457"/>
                                <a:pt x="391" y="2406"/>
                                <a:pt x="355" y="2298"/>
                              </a:cubicBezTo>
                              <a:cubicBezTo>
                                <a:pt x="386" y="2267"/>
                                <a:pt x="405" y="2218"/>
                                <a:pt x="447" y="2206"/>
                              </a:cubicBezTo>
                              <a:cubicBezTo>
                                <a:pt x="488" y="2194"/>
                                <a:pt x="535" y="2214"/>
                                <a:pt x="570" y="2237"/>
                              </a:cubicBezTo>
                              <a:cubicBezTo>
                                <a:pt x="741" y="2348"/>
                                <a:pt x="867" y="2539"/>
                                <a:pt x="1060" y="2604"/>
                              </a:cubicBezTo>
                              <a:cubicBezTo>
                                <a:pt x="1121" y="2625"/>
                                <a:pt x="1183" y="2645"/>
                                <a:pt x="1244" y="2666"/>
                              </a:cubicBezTo>
                              <a:cubicBezTo>
                                <a:pt x="1264" y="2727"/>
                                <a:pt x="1276" y="2791"/>
                                <a:pt x="1305" y="2849"/>
                              </a:cubicBezTo>
                              <a:cubicBezTo>
                                <a:pt x="1318" y="2875"/>
                                <a:pt x="1351" y="2886"/>
                                <a:pt x="1366" y="2911"/>
                              </a:cubicBezTo>
                              <a:cubicBezTo>
                                <a:pt x="1383" y="2939"/>
                                <a:pt x="1387" y="2972"/>
                                <a:pt x="1397" y="3003"/>
                              </a:cubicBezTo>
                              <a:cubicBezTo>
                                <a:pt x="1377" y="3146"/>
                                <a:pt x="1400" y="3302"/>
                                <a:pt x="1336" y="3431"/>
                              </a:cubicBezTo>
                              <a:cubicBezTo>
                                <a:pt x="1098" y="3908"/>
                                <a:pt x="982" y="3911"/>
                                <a:pt x="662" y="4167"/>
                              </a:cubicBezTo>
                              <a:cubicBezTo>
                                <a:pt x="573" y="4238"/>
                                <a:pt x="607" y="4255"/>
                                <a:pt x="478" y="4320"/>
                              </a:cubicBezTo>
                              <a:cubicBezTo>
                                <a:pt x="420" y="4349"/>
                                <a:pt x="355" y="4361"/>
                                <a:pt x="294" y="4381"/>
                              </a:cubicBezTo>
                              <a:cubicBezTo>
                                <a:pt x="57" y="4541"/>
                                <a:pt x="0" y="4614"/>
                                <a:pt x="263" y="3799"/>
                              </a:cubicBezTo>
                              <a:cubicBezTo>
                                <a:pt x="347" y="3538"/>
                                <a:pt x="613" y="3386"/>
                                <a:pt x="846" y="3309"/>
                              </a:cubicBezTo>
                              <a:cubicBezTo>
                                <a:pt x="918" y="3708"/>
                                <a:pt x="909" y="3596"/>
                                <a:pt x="937" y="4014"/>
                              </a:cubicBezTo>
                              <a:cubicBezTo>
                                <a:pt x="977" y="4611"/>
                                <a:pt x="968" y="4838"/>
                                <a:pt x="968" y="4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4838" path="m600,0c625,343,637,642,570,980c538,1140,539,1273,447,1409c253,1346,280,1292,202,1072c141,900,148,918,110,766c120,715,95,589,141,613c196,641,143,741,171,797c277,1010,393,1056,539,1226c605,1304,662,1389,723,1471c820,1763,739,1610,1029,1900c1050,1921,1091,1961,1091,1961c1081,2226,1098,2494,1060,2757c1055,2794,1004,2813,968,2819c936,2824,907,2798,876,2788c835,2757,800,2719,754,2696c696,2667,625,2669,570,2635c539,2616,532,2572,509,2543c440,2457,391,2406,355,2298c386,2267,405,2218,447,2206c488,2194,535,2214,570,2237c741,2348,867,2539,1060,2604c1121,2625,1183,2645,1244,2666c1264,2727,1276,2791,1305,2849c1318,2875,1351,2886,1366,2911c1383,2939,1387,2972,1397,3003c1377,3146,1400,3302,1336,3431c1098,3908,982,3911,662,4167c573,4238,607,4255,478,4320c420,4349,355,4361,294,4381c57,4541,0,4614,263,3799c347,3538,613,3386,846,3309c918,3708,909,3596,937,4014c977,4611,968,4838,968,4106e" stroked="t" o:allowincell="f" style="position:absolute;margin-left:-150pt;margin-top:315pt;width:17.95pt;height:2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186305</wp:posOffset>
                </wp:positionV>
                <wp:extent cx="743585" cy="506095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0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7970">
                              <a:moveTo>
                                <a:pt x="130" y="0"/>
                              </a:moveTo>
                              <a:cubicBezTo>
                                <a:pt x="249" y="79"/>
                                <a:pt x="370" y="175"/>
                                <a:pt x="436" y="306"/>
                              </a:cubicBezTo>
                              <a:cubicBezTo>
                                <a:pt x="563" y="560"/>
                                <a:pt x="353" y="227"/>
                                <a:pt x="528" y="490"/>
                              </a:cubicBezTo>
                              <a:cubicBezTo>
                                <a:pt x="538" y="531"/>
                                <a:pt x="544" y="573"/>
                                <a:pt x="559" y="613"/>
                              </a:cubicBezTo>
                              <a:cubicBezTo>
                                <a:pt x="601" y="724"/>
                                <a:pt x="674" y="806"/>
                                <a:pt x="712" y="919"/>
                              </a:cubicBezTo>
                              <a:cubicBezTo>
                                <a:pt x="702" y="1042"/>
                                <a:pt x="730" y="1174"/>
                                <a:pt x="681" y="1287"/>
                              </a:cubicBezTo>
                              <a:cubicBezTo>
                                <a:pt x="652" y="1354"/>
                                <a:pt x="357" y="1477"/>
                                <a:pt x="283" y="1501"/>
                              </a:cubicBezTo>
                              <a:cubicBezTo>
                                <a:pt x="252" y="1481"/>
                                <a:pt x="210" y="1471"/>
                                <a:pt x="191" y="1440"/>
                              </a:cubicBezTo>
                              <a:cubicBezTo>
                                <a:pt x="162" y="1393"/>
                                <a:pt x="117" y="1204"/>
                                <a:pt x="99" y="1134"/>
                              </a:cubicBezTo>
                              <a:cubicBezTo>
                                <a:pt x="109" y="1083"/>
                                <a:pt x="91" y="1015"/>
                                <a:pt x="130" y="980"/>
                              </a:cubicBezTo>
                              <a:cubicBezTo>
                                <a:pt x="263" y="862"/>
                                <a:pt x="627" y="857"/>
                                <a:pt x="804" y="827"/>
                              </a:cubicBezTo>
                              <a:cubicBezTo>
                                <a:pt x="845" y="837"/>
                                <a:pt x="888" y="839"/>
                                <a:pt x="926" y="858"/>
                              </a:cubicBezTo>
                              <a:cubicBezTo>
                                <a:pt x="968" y="879"/>
                                <a:pt x="1071" y="1030"/>
                                <a:pt x="1080" y="1042"/>
                              </a:cubicBezTo>
                              <a:cubicBezTo>
                                <a:pt x="1154" y="1266"/>
                                <a:pt x="1126" y="1163"/>
                                <a:pt x="1171" y="1348"/>
                              </a:cubicBezTo>
                              <a:cubicBezTo>
                                <a:pt x="1162" y="1443"/>
                                <a:pt x="1166" y="1634"/>
                                <a:pt x="1110" y="1746"/>
                              </a:cubicBezTo>
                              <a:cubicBezTo>
                                <a:pt x="1094" y="1779"/>
                                <a:pt x="1065" y="1805"/>
                                <a:pt x="1049" y="1838"/>
                              </a:cubicBezTo>
                              <a:cubicBezTo>
                                <a:pt x="961" y="2015"/>
                                <a:pt x="1099" y="1849"/>
                                <a:pt x="926" y="2022"/>
                              </a:cubicBezTo>
                              <a:cubicBezTo>
                                <a:pt x="916" y="2053"/>
                                <a:pt x="913" y="2086"/>
                                <a:pt x="896" y="2114"/>
                              </a:cubicBezTo>
                              <a:cubicBezTo>
                                <a:pt x="841" y="2206"/>
                                <a:pt x="714" y="2236"/>
                                <a:pt x="620" y="2267"/>
                              </a:cubicBezTo>
                              <a:cubicBezTo>
                                <a:pt x="462" y="2228"/>
                                <a:pt x="435" y="2218"/>
                                <a:pt x="344" y="2083"/>
                              </a:cubicBezTo>
                              <a:cubicBezTo>
                                <a:pt x="334" y="2042"/>
                                <a:pt x="314" y="2003"/>
                                <a:pt x="314" y="1961"/>
                              </a:cubicBezTo>
                              <a:cubicBezTo>
                                <a:pt x="314" y="1645"/>
                                <a:pt x="652" y="1854"/>
                                <a:pt x="926" y="1869"/>
                              </a:cubicBezTo>
                              <a:cubicBezTo>
                                <a:pt x="1020" y="2008"/>
                                <a:pt x="1021" y="2100"/>
                                <a:pt x="1049" y="2267"/>
                              </a:cubicBezTo>
                              <a:cubicBezTo>
                                <a:pt x="1022" y="2510"/>
                                <a:pt x="975" y="2855"/>
                                <a:pt x="834" y="3064"/>
                              </a:cubicBezTo>
                              <a:cubicBezTo>
                                <a:pt x="760" y="3288"/>
                                <a:pt x="757" y="3185"/>
                                <a:pt x="804" y="3370"/>
                              </a:cubicBezTo>
                              <a:cubicBezTo>
                                <a:pt x="743" y="3390"/>
                                <a:pt x="684" y="3425"/>
                                <a:pt x="620" y="3431"/>
                              </a:cubicBezTo>
                              <a:cubicBezTo>
                                <a:pt x="559" y="3437"/>
                                <a:pt x="439" y="3392"/>
                                <a:pt x="375" y="3370"/>
                              </a:cubicBezTo>
                              <a:cubicBezTo>
                                <a:pt x="250" y="3181"/>
                                <a:pt x="274" y="3065"/>
                                <a:pt x="344" y="2849"/>
                              </a:cubicBezTo>
                              <a:cubicBezTo>
                                <a:pt x="446" y="2870"/>
                                <a:pt x="548" y="2893"/>
                                <a:pt x="651" y="2911"/>
                              </a:cubicBezTo>
                              <a:cubicBezTo>
                                <a:pt x="722" y="2924"/>
                                <a:pt x="796" y="2920"/>
                                <a:pt x="865" y="2941"/>
                              </a:cubicBezTo>
                              <a:cubicBezTo>
                                <a:pt x="900" y="2952"/>
                                <a:pt x="926" y="2982"/>
                                <a:pt x="957" y="3003"/>
                              </a:cubicBezTo>
                              <a:cubicBezTo>
                                <a:pt x="982" y="3076"/>
                                <a:pt x="1045" y="3139"/>
                                <a:pt x="1049" y="3217"/>
                              </a:cubicBezTo>
                              <a:cubicBezTo>
                                <a:pt x="1057" y="3360"/>
                                <a:pt x="1027" y="3503"/>
                                <a:pt x="1018" y="3646"/>
                              </a:cubicBezTo>
                              <a:cubicBezTo>
                                <a:pt x="981" y="4221"/>
                                <a:pt x="1068" y="4010"/>
                                <a:pt x="926" y="4289"/>
                              </a:cubicBezTo>
                              <a:cubicBezTo>
                                <a:pt x="872" y="4507"/>
                                <a:pt x="837" y="4806"/>
                                <a:pt x="712" y="4994"/>
                              </a:cubicBezTo>
                              <a:cubicBezTo>
                                <a:pt x="498" y="4976"/>
                                <a:pt x="335" y="5017"/>
                                <a:pt x="191" y="4871"/>
                              </a:cubicBezTo>
                              <a:cubicBezTo>
                                <a:pt x="213" y="4510"/>
                                <a:pt x="91" y="4351"/>
                                <a:pt x="375" y="4259"/>
                              </a:cubicBezTo>
                              <a:cubicBezTo>
                                <a:pt x="638" y="4285"/>
                                <a:pt x="775" y="4258"/>
                                <a:pt x="957" y="4443"/>
                              </a:cubicBezTo>
                              <a:cubicBezTo>
                                <a:pt x="967" y="4514"/>
                                <a:pt x="974" y="4586"/>
                                <a:pt x="988" y="4657"/>
                              </a:cubicBezTo>
                              <a:cubicBezTo>
                                <a:pt x="1005" y="4740"/>
                                <a:pt x="1049" y="4902"/>
                                <a:pt x="1049" y="4902"/>
                              </a:cubicBezTo>
                              <a:cubicBezTo>
                                <a:pt x="1032" y="5351"/>
                                <a:pt x="1136" y="5602"/>
                                <a:pt x="926" y="5913"/>
                              </a:cubicBezTo>
                              <a:cubicBezTo>
                                <a:pt x="822" y="6227"/>
                                <a:pt x="688" y="6490"/>
                                <a:pt x="406" y="6679"/>
                              </a:cubicBezTo>
                              <a:cubicBezTo>
                                <a:pt x="355" y="6669"/>
                                <a:pt x="296" y="6676"/>
                                <a:pt x="252" y="6648"/>
                              </a:cubicBezTo>
                              <a:cubicBezTo>
                                <a:pt x="173" y="6599"/>
                                <a:pt x="155" y="6512"/>
                                <a:pt x="130" y="6434"/>
                              </a:cubicBezTo>
                              <a:cubicBezTo>
                                <a:pt x="140" y="6342"/>
                                <a:pt x="136" y="6247"/>
                                <a:pt x="160" y="6158"/>
                              </a:cubicBezTo>
                              <a:cubicBezTo>
                                <a:pt x="184" y="6069"/>
                                <a:pt x="373" y="6052"/>
                                <a:pt x="436" y="6036"/>
                              </a:cubicBezTo>
                              <a:cubicBezTo>
                                <a:pt x="521" y="6057"/>
                                <a:pt x="610" y="6068"/>
                                <a:pt x="681" y="6128"/>
                              </a:cubicBezTo>
                              <a:cubicBezTo>
                                <a:pt x="709" y="6152"/>
                                <a:pt x="722" y="6189"/>
                                <a:pt x="743" y="6220"/>
                              </a:cubicBezTo>
                              <a:cubicBezTo>
                                <a:pt x="763" y="6281"/>
                                <a:pt x="784" y="6342"/>
                                <a:pt x="804" y="6403"/>
                              </a:cubicBezTo>
                              <a:cubicBezTo>
                                <a:pt x="814" y="6434"/>
                                <a:pt x="834" y="6495"/>
                                <a:pt x="834" y="6495"/>
                              </a:cubicBezTo>
                              <a:cubicBezTo>
                                <a:pt x="820" y="6827"/>
                                <a:pt x="886" y="7264"/>
                                <a:pt x="681" y="7568"/>
                              </a:cubicBezTo>
                              <a:cubicBezTo>
                                <a:pt x="671" y="7599"/>
                                <a:pt x="668" y="7632"/>
                                <a:pt x="651" y="7660"/>
                              </a:cubicBezTo>
                              <a:cubicBezTo>
                                <a:pt x="594" y="7755"/>
                                <a:pt x="475" y="7810"/>
                                <a:pt x="375" y="7843"/>
                              </a:cubicBezTo>
                              <a:cubicBezTo>
                                <a:pt x="314" y="7833"/>
                                <a:pt x="247" y="7841"/>
                                <a:pt x="191" y="7813"/>
                              </a:cubicBezTo>
                              <a:cubicBezTo>
                                <a:pt x="139" y="7787"/>
                                <a:pt x="68" y="7690"/>
                                <a:pt x="68" y="7690"/>
                              </a:cubicBezTo>
                              <a:cubicBezTo>
                                <a:pt x="49" y="7631"/>
                                <a:pt x="0" y="7535"/>
                                <a:pt x="68" y="7476"/>
                              </a:cubicBezTo>
                              <a:cubicBezTo>
                                <a:pt x="117" y="7434"/>
                                <a:pt x="191" y="7435"/>
                                <a:pt x="252" y="7414"/>
                              </a:cubicBezTo>
                              <a:cubicBezTo>
                                <a:pt x="301" y="7365"/>
                                <a:pt x="326" y="7323"/>
                                <a:pt x="406" y="7323"/>
                              </a:cubicBezTo>
                              <a:cubicBezTo>
                                <a:pt x="438" y="7323"/>
                                <a:pt x="467" y="7343"/>
                                <a:pt x="497" y="7353"/>
                              </a:cubicBezTo>
                              <a:cubicBezTo>
                                <a:pt x="548" y="7404"/>
                                <a:pt x="600" y="7455"/>
                                <a:pt x="651" y="7506"/>
                              </a:cubicBezTo>
                              <a:cubicBezTo>
                                <a:pt x="697" y="7552"/>
                                <a:pt x="712" y="7690"/>
                                <a:pt x="712" y="7690"/>
                              </a:cubicBezTo>
                              <a:cubicBezTo>
                                <a:pt x="746" y="7928"/>
                                <a:pt x="711" y="7970"/>
                                <a:pt x="773" y="78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7970" path="m130,0c249,79,370,175,436,306c563,560,353,227,528,490c538,531,544,573,559,613c601,724,674,806,712,919c702,1042,730,1174,681,1287c652,1354,357,1477,283,1501c252,1481,210,1471,191,1440c162,1393,117,1204,99,1134c109,1083,91,1015,130,980c263,862,627,857,804,827c845,837,888,839,926,858c968,879,1071,1030,1080,1042c1154,1266,1126,1163,1171,1348c1162,1443,1166,1634,1110,1746c1094,1779,1065,1805,1049,1838c961,2015,1099,1849,926,2022c916,2053,913,2086,896,2114c841,2206,714,2236,620,2267c462,2228,435,2218,344,2083c334,2042,314,2003,314,1961c314,1645,652,1854,926,1869c1020,2008,1021,2100,1049,2267c1022,2510,975,2855,834,3064c760,3288,757,3185,804,3370c743,3390,684,3425,620,3431c559,3437,439,3392,375,3370c250,3181,274,3065,344,2849c446,2870,548,2893,651,2911c722,2924,796,2920,865,2941c900,2952,926,2982,957,3003c982,3076,1045,3139,1049,3217c1057,3360,1027,3503,1018,3646c981,4221,1068,4010,926,4289c872,4507,837,4806,712,4994c498,4976,335,5017,191,4871c213,4510,91,4351,375,4259c638,4285,775,4258,957,4443c967,4514,974,4586,988,4657c1005,4740,1049,4902,1049,4902c1032,5351,1136,5602,926,5913c822,6227,688,6490,406,6679c355,6669,296,6676,252,6648c173,6599,155,6512,130,6434c140,6342,136,6247,160,6158c184,6069,373,6052,436,6036c521,6057,610,6068,681,6128c709,6152,722,6189,743,6220c763,6281,784,6342,804,6403c814,6434,834,6495,834,6495c820,6827,886,7264,681,7568c671,7599,668,7632,651,7660c594,7755,475,7810,375,7843c314,7833,247,7841,191,7813c139,7787,68,7690,68,7690c49,7631,0,7535,68,7476c117,7434,191,7435,252,7414c301,7365,326,7323,406,7323c438,7323,467,7343,497,7353c548,7404,600,7455,651,7506c697,7552,712,7690,712,7690c746,7928,711,7970,773,7843e" stroked="t" o:allowincell="f" style="position:absolute;margin-left:12.15pt;margin-top:172.15pt;width:58.5pt;height:398.45pt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3">
                <wp:simplePos x="0" y="0"/>
                <wp:positionH relativeFrom="column">
                  <wp:posOffset>10972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884">
                              <a:moveTo>
                                <a:pt x="1644" y="0"/>
                              </a:moveTo>
                              <a:cubicBezTo>
                                <a:pt x="1500" y="36"/>
                                <a:pt x="1359" y="91"/>
                                <a:pt x="1215" y="123"/>
                              </a:cubicBezTo>
                              <a:cubicBezTo>
                                <a:pt x="1155" y="136"/>
                                <a:pt x="1092" y="140"/>
                                <a:pt x="1032" y="153"/>
                              </a:cubicBezTo>
                              <a:cubicBezTo>
                                <a:pt x="950" y="171"/>
                                <a:pt x="869" y="194"/>
                                <a:pt x="787" y="215"/>
                              </a:cubicBezTo>
                              <a:cubicBezTo>
                                <a:pt x="736" y="266"/>
                                <a:pt x="684" y="317"/>
                                <a:pt x="633" y="368"/>
                              </a:cubicBezTo>
                              <a:cubicBezTo>
                                <a:pt x="510" y="490"/>
                                <a:pt x="319" y="517"/>
                                <a:pt x="174" y="613"/>
                              </a:cubicBezTo>
                              <a:cubicBezTo>
                                <a:pt x="144" y="849"/>
                                <a:pt x="0" y="1343"/>
                                <a:pt x="266" y="1502"/>
                              </a:cubicBezTo>
                              <a:cubicBezTo>
                                <a:pt x="344" y="1549"/>
                                <a:pt x="427" y="1588"/>
                                <a:pt x="511" y="1624"/>
                              </a:cubicBezTo>
                              <a:cubicBezTo>
                                <a:pt x="802" y="1748"/>
                                <a:pt x="1121" y="1769"/>
                                <a:pt x="1430" y="1808"/>
                              </a:cubicBezTo>
                              <a:cubicBezTo>
                                <a:pt x="1512" y="1818"/>
                                <a:pt x="1593" y="1829"/>
                                <a:pt x="1675" y="1839"/>
                              </a:cubicBezTo>
                              <a:cubicBezTo>
                                <a:pt x="1757" y="1849"/>
                                <a:pt x="1920" y="1869"/>
                                <a:pt x="1920" y="1869"/>
                              </a:cubicBezTo>
                              <a:cubicBezTo>
                                <a:pt x="2071" y="1844"/>
                                <a:pt x="2111" y="1884"/>
                                <a:pt x="2165" y="1747"/>
                              </a:cubicBezTo>
                              <a:cubicBezTo>
                                <a:pt x="2173" y="1728"/>
                                <a:pt x="2165" y="1706"/>
                                <a:pt x="2165" y="1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884" path="m1644,0c1500,36,1359,91,1215,123c1155,136,1092,140,1032,153c950,171,869,194,787,215c736,266,684,317,633,368c510,490,319,517,174,613c144,849,0,1343,266,1502c344,1549,427,1588,511,1624c802,1748,1121,1769,1430,1808c1512,1818,1593,1829,1675,1839c1757,1849,1920,1869,1920,1869c2071,1844,2111,1884,2165,1747c2173,1728,2165,1706,2165,1685e" stroked="t" o:allowincell="f" style="position:absolute;margin-left:864pt;margin-top:22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9590</wp:posOffset>
                </wp:positionH>
                <wp:positionV relativeFrom="paragraph">
                  <wp:posOffset>2670175</wp:posOffset>
                </wp:positionV>
                <wp:extent cx="1167130" cy="4786630"/>
                <wp:effectExtent l="5080" t="254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7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7538">
                              <a:moveTo>
                                <a:pt x="1317" y="4"/>
                              </a:moveTo>
                              <a:cubicBezTo>
                                <a:pt x="1159" y="58"/>
                                <a:pt x="1285" y="0"/>
                                <a:pt x="1164" y="96"/>
                              </a:cubicBezTo>
                              <a:cubicBezTo>
                                <a:pt x="1135" y="119"/>
                                <a:pt x="1099" y="133"/>
                                <a:pt x="1072" y="157"/>
                              </a:cubicBezTo>
                              <a:cubicBezTo>
                                <a:pt x="905" y="306"/>
                                <a:pt x="746" y="463"/>
                                <a:pt x="674" y="678"/>
                              </a:cubicBezTo>
                              <a:cubicBezTo>
                                <a:pt x="684" y="760"/>
                                <a:pt x="651" y="861"/>
                                <a:pt x="705" y="923"/>
                              </a:cubicBezTo>
                              <a:cubicBezTo>
                                <a:pt x="739" y="962"/>
                                <a:pt x="807" y="900"/>
                                <a:pt x="858" y="892"/>
                              </a:cubicBezTo>
                              <a:cubicBezTo>
                                <a:pt x="939" y="880"/>
                                <a:pt x="1021" y="872"/>
                                <a:pt x="1103" y="862"/>
                              </a:cubicBezTo>
                              <a:cubicBezTo>
                                <a:pt x="1278" y="812"/>
                                <a:pt x="1350" y="797"/>
                                <a:pt x="1471" y="678"/>
                              </a:cubicBezTo>
                              <a:cubicBezTo>
                                <a:pt x="1461" y="637"/>
                                <a:pt x="1466" y="588"/>
                                <a:pt x="1440" y="555"/>
                              </a:cubicBezTo>
                              <a:cubicBezTo>
                                <a:pt x="1389" y="492"/>
                                <a:pt x="1307" y="538"/>
                                <a:pt x="1256" y="555"/>
                              </a:cubicBezTo>
                              <a:cubicBezTo>
                                <a:pt x="1225" y="576"/>
                                <a:pt x="1198" y="602"/>
                                <a:pt x="1164" y="617"/>
                              </a:cubicBezTo>
                              <a:cubicBezTo>
                                <a:pt x="1085" y="653"/>
                                <a:pt x="994" y="664"/>
                                <a:pt x="919" y="709"/>
                              </a:cubicBezTo>
                              <a:cubicBezTo>
                                <a:pt x="887" y="728"/>
                                <a:pt x="882" y="773"/>
                                <a:pt x="858" y="801"/>
                              </a:cubicBezTo>
                              <a:cubicBezTo>
                                <a:pt x="787" y="886"/>
                                <a:pt x="762" y="895"/>
                                <a:pt x="674" y="954"/>
                              </a:cubicBezTo>
                              <a:cubicBezTo>
                                <a:pt x="619" y="1116"/>
                                <a:pt x="661" y="1018"/>
                                <a:pt x="521" y="1229"/>
                              </a:cubicBezTo>
                              <a:cubicBezTo>
                                <a:pt x="501" y="1260"/>
                                <a:pt x="460" y="1321"/>
                                <a:pt x="460" y="1321"/>
                              </a:cubicBezTo>
                              <a:cubicBezTo>
                                <a:pt x="450" y="1360"/>
                                <a:pt x="396" y="1568"/>
                                <a:pt x="398" y="1597"/>
                              </a:cubicBezTo>
                              <a:cubicBezTo>
                                <a:pt x="405" y="1681"/>
                                <a:pt x="439" y="1760"/>
                                <a:pt x="460" y="1842"/>
                              </a:cubicBezTo>
                              <a:cubicBezTo>
                                <a:pt x="468" y="1873"/>
                                <a:pt x="521" y="1864"/>
                                <a:pt x="552" y="1873"/>
                              </a:cubicBezTo>
                              <a:cubicBezTo>
                                <a:pt x="592" y="1885"/>
                                <a:pt x="633" y="1894"/>
                                <a:pt x="674" y="1904"/>
                              </a:cubicBezTo>
                              <a:cubicBezTo>
                                <a:pt x="868" y="1894"/>
                                <a:pt x="1063" y="1898"/>
                                <a:pt x="1256" y="1873"/>
                              </a:cubicBezTo>
                              <a:cubicBezTo>
                                <a:pt x="1301" y="1867"/>
                                <a:pt x="1335" y="1825"/>
                                <a:pt x="1379" y="1812"/>
                              </a:cubicBezTo>
                              <a:cubicBezTo>
                                <a:pt x="1439" y="1794"/>
                                <a:pt x="1502" y="1795"/>
                                <a:pt x="1563" y="1781"/>
                              </a:cubicBezTo>
                              <a:cubicBezTo>
                                <a:pt x="1595" y="1774"/>
                                <a:pt x="1624" y="1760"/>
                                <a:pt x="1655" y="1750"/>
                              </a:cubicBezTo>
                              <a:cubicBezTo>
                                <a:pt x="1665" y="1719"/>
                                <a:pt x="1685" y="1690"/>
                                <a:pt x="1685" y="1658"/>
                              </a:cubicBezTo>
                              <a:cubicBezTo>
                                <a:pt x="1685" y="1577"/>
                                <a:pt x="1643" y="1554"/>
                                <a:pt x="1593" y="1505"/>
                              </a:cubicBezTo>
                              <a:cubicBezTo>
                                <a:pt x="1208" y="1529"/>
                                <a:pt x="1145" y="1486"/>
                                <a:pt x="889" y="1658"/>
                              </a:cubicBezTo>
                              <a:cubicBezTo>
                                <a:pt x="879" y="1689"/>
                                <a:pt x="872" y="1721"/>
                                <a:pt x="858" y="1750"/>
                              </a:cubicBezTo>
                              <a:cubicBezTo>
                                <a:pt x="842" y="1783"/>
                                <a:pt x="812" y="1808"/>
                                <a:pt x="797" y="1842"/>
                              </a:cubicBezTo>
                              <a:cubicBezTo>
                                <a:pt x="771" y="1901"/>
                                <a:pt x="755" y="1965"/>
                                <a:pt x="735" y="2026"/>
                              </a:cubicBezTo>
                              <a:cubicBezTo>
                                <a:pt x="725" y="2057"/>
                                <a:pt x="715" y="2087"/>
                                <a:pt x="705" y="2118"/>
                              </a:cubicBezTo>
                              <a:cubicBezTo>
                                <a:pt x="695" y="2149"/>
                                <a:pt x="674" y="2210"/>
                                <a:pt x="674" y="2210"/>
                              </a:cubicBezTo>
                              <a:cubicBezTo>
                                <a:pt x="638" y="2497"/>
                                <a:pt x="583" y="2706"/>
                                <a:pt x="643" y="3006"/>
                              </a:cubicBezTo>
                              <a:cubicBezTo>
                                <a:pt x="661" y="3096"/>
                                <a:pt x="889" y="3129"/>
                                <a:pt x="889" y="3129"/>
                              </a:cubicBezTo>
                              <a:cubicBezTo>
                                <a:pt x="1074" y="3098"/>
                                <a:pt x="1135" y="3077"/>
                                <a:pt x="1287" y="2976"/>
                              </a:cubicBezTo>
                              <a:cubicBezTo>
                                <a:pt x="1300" y="2937"/>
                                <a:pt x="1398" y="2765"/>
                                <a:pt x="1317" y="2700"/>
                              </a:cubicBezTo>
                              <a:cubicBezTo>
                                <a:pt x="1284" y="2674"/>
                                <a:pt x="1235" y="2681"/>
                                <a:pt x="1195" y="2669"/>
                              </a:cubicBezTo>
                              <a:cubicBezTo>
                                <a:pt x="1164" y="2660"/>
                                <a:pt x="1134" y="2649"/>
                                <a:pt x="1103" y="2639"/>
                              </a:cubicBezTo>
                              <a:cubicBezTo>
                                <a:pt x="691" y="2740"/>
                                <a:pt x="1189" y="2595"/>
                                <a:pt x="919" y="2731"/>
                              </a:cubicBezTo>
                              <a:cubicBezTo>
                                <a:pt x="841" y="2770"/>
                                <a:pt x="756" y="2792"/>
                                <a:pt x="674" y="2823"/>
                              </a:cubicBezTo>
                              <a:cubicBezTo>
                                <a:pt x="643" y="2854"/>
                                <a:pt x="600" y="2876"/>
                                <a:pt x="582" y="2915"/>
                              </a:cubicBezTo>
                              <a:cubicBezTo>
                                <a:pt x="487" y="3125"/>
                                <a:pt x="536" y="3292"/>
                                <a:pt x="398" y="3497"/>
                              </a:cubicBezTo>
                              <a:cubicBezTo>
                                <a:pt x="388" y="3528"/>
                                <a:pt x="388" y="3564"/>
                                <a:pt x="368" y="3589"/>
                              </a:cubicBezTo>
                              <a:cubicBezTo>
                                <a:pt x="315" y="3657"/>
                                <a:pt x="184" y="3772"/>
                                <a:pt x="184" y="3772"/>
                              </a:cubicBezTo>
                              <a:cubicBezTo>
                                <a:pt x="174" y="3803"/>
                                <a:pt x="167" y="3835"/>
                                <a:pt x="153" y="3864"/>
                              </a:cubicBezTo>
                              <a:cubicBezTo>
                                <a:pt x="137" y="3897"/>
                                <a:pt x="106" y="3922"/>
                                <a:pt x="92" y="3956"/>
                              </a:cubicBezTo>
                              <a:cubicBezTo>
                                <a:pt x="46" y="4063"/>
                                <a:pt x="23" y="4212"/>
                                <a:pt x="0" y="4324"/>
                              </a:cubicBezTo>
                              <a:cubicBezTo>
                                <a:pt x="10" y="4406"/>
                                <a:pt x="0" y="4493"/>
                                <a:pt x="31" y="4569"/>
                              </a:cubicBezTo>
                              <a:cubicBezTo>
                                <a:pt x="45" y="4603"/>
                                <a:pt x="97" y="4604"/>
                                <a:pt x="123" y="4630"/>
                              </a:cubicBezTo>
                              <a:cubicBezTo>
                                <a:pt x="262" y="4769"/>
                                <a:pt x="96" y="4692"/>
                                <a:pt x="276" y="4753"/>
                              </a:cubicBezTo>
                              <a:cubicBezTo>
                                <a:pt x="574" y="4734"/>
                                <a:pt x="827" y="4762"/>
                                <a:pt x="1072" y="4600"/>
                              </a:cubicBezTo>
                              <a:cubicBezTo>
                                <a:pt x="1114" y="4476"/>
                                <a:pt x="1172" y="4413"/>
                                <a:pt x="1103" y="4293"/>
                              </a:cubicBezTo>
                              <a:cubicBezTo>
                                <a:pt x="1081" y="4255"/>
                                <a:pt x="1047" y="4225"/>
                                <a:pt x="1011" y="4201"/>
                              </a:cubicBezTo>
                              <a:cubicBezTo>
                                <a:pt x="984" y="4183"/>
                                <a:pt x="950" y="4181"/>
                                <a:pt x="919" y="4171"/>
                              </a:cubicBezTo>
                              <a:cubicBezTo>
                                <a:pt x="544" y="4193"/>
                                <a:pt x="416" y="4097"/>
                                <a:pt x="245" y="4355"/>
                              </a:cubicBezTo>
                              <a:cubicBezTo>
                                <a:pt x="209" y="4501"/>
                                <a:pt x="175" y="4628"/>
                                <a:pt x="92" y="4753"/>
                              </a:cubicBezTo>
                              <a:cubicBezTo>
                                <a:pt x="53" y="5058"/>
                                <a:pt x="34" y="5089"/>
                                <a:pt x="92" y="5458"/>
                              </a:cubicBezTo>
                              <a:cubicBezTo>
                                <a:pt x="104" y="5535"/>
                                <a:pt x="159" y="5598"/>
                                <a:pt x="184" y="5672"/>
                              </a:cubicBezTo>
                              <a:cubicBezTo>
                                <a:pt x="174" y="5713"/>
                                <a:pt x="131" y="5759"/>
                                <a:pt x="153" y="5795"/>
                              </a:cubicBezTo>
                              <a:cubicBezTo>
                                <a:pt x="175" y="5831"/>
                                <a:pt x="239" y="5804"/>
                                <a:pt x="276" y="5825"/>
                              </a:cubicBezTo>
                              <a:cubicBezTo>
                                <a:pt x="314" y="5846"/>
                                <a:pt x="340" y="5884"/>
                                <a:pt x="368" y="5917"/>
                              </a:cubicBezTo>
                              <a:cubicBezTo>
                                <a:pt x="413" y="5971"/>
                                <a:pt x="451" y="6071"/>
                                <a:pt x="521" y="6101"/>
                              </a:cubicBezTo>
                              <a:cubicBezTo>
                                <a:pt x="723" y="6188"/>
                                <a:pt x="894" y="6198"/>
                                <a:pt x="1103" y="6224"/>
                              </a:cubicBezTo>
                              <a:cubicBezTo>
                                <a:pt x="1251" y="6272"/>
                                <a:pt x="1355" y="6278"/>
                                <a:pt x="1471" y="6162"/>
                              </a:cubicBezTo>
                              <a:cubicBezTo>
                                <a:pt x="1502" y="6036"/>
                                <a:pt x="1552" y="5892"/>
                                <a:pt x="1471" y="5764"/>
                              </a:cubicBezTo>
                              <a:cubicBezTo>
                                <a:pt x="1458" y="5743"/>
                                <a:pt x="1212" y="5684"/>
                                <a:pt x="1164" y="5672"/>
                              </a:cubicBezTo>
                              <a:cubicBezTo>
                                <a:pt x="1082" y="5682"/>
                                <a:pt x="1000" y="5688"/>
                                <a:pt x="919" y="5703"/>
                              </a:cubicBezTo>
                              <a:cubicBezTo>
                                <a:pt x="801" y="5724"/>
                                <a:pt x="697" y="5792"/>
                                <a:pt x="582" y="5825"/>
                              </a:cubicBezTo>
                              <a:cubicBezTo>
                                <a:pt x="522" y="5842"/>
                                <a:pt x="459" y="5846"/>
                                <a:pt x="398" y="5856"/>
                              </a:cubicBezTo>
                              <a:cubicBezTo>
                                <a:pt x="203" y="6150"/>
                                <a:pt x="220" y="6246"/>
                                <a:pt x="306" y="6714"/>
                              </a:cubicBezTo>
                              <a:cubicBezTo>
                                <a:pt x="319" y="6787"/>
                                <a:pt x="363" y="6865"/>
                                <a:pt x="429" y="6898"/>
                              </a:cubicBezTo>
                              <a:cubicBezTo>
                                <a:pt x="696" y="7031"/>
                                <a:pt x="854" y="7219"/>
                                <a:pt x="1164" y="7296"/>
                              </a:cubicBezTo>
                              <a:cubicBezTo>
                                <a:pt x="1285" y="7326"/>
                                <a:pt x="1532" y="7357"/>
                                <a:pt x="1532" y="7357"/>
                              </a:cubicBezTo>
                              <a:cubicBezTo>
                                <a:pt x="1592" y="7387"/>
                                <a:pt x="1838" y="7538"/>
                                <a:pt x="1838" y="73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7538" path="m1317,4c1159,58,1285,0,1164,96c1135,119,1099,133,1072,157c905,306,746,463,674,678c684,760,651,861,705,923c739,962,807,900,858,892c939,880,1021,872,1103,862c1278,812,1350,797,1471,678c1461,637,1466,588,1440,555c1389,492,1307,538,1256,555c1225,576,1198,602,1164,617c1085,653,994,664,919,709c887,728,882,773,858,801c787,886,762,895,674,954c619,1116,661,1018,521,1229c501,1260,460,1321,460,1321c450,1360,396,1568,398,1597c405,1681,439,1760,460,1842c468,1873,521,1864,552,1873c592,1885,633,1894,674,1904c868,1894,1063,1898,1256,1873c1301,1867,1335,1825,1379,1812c1439,1794,1502,1795,1563,1781c1595,1774,1624,1760,1655,1750c1665,1719,1685,1690,1685,1658c1685,1577,1643,1554,1593,1505c1208,1529,1145,1486,889,1658c879,1689,872,1721,858,1750c842,1783,812,1808,797,1842c771,1901,755,1965,735,2026c725,2057,715,2087,705,2118c695,2149,674,2210,674,2210c638,2497,583,2706,643,3006c661,3096,889,3129,889,3129c1074,3098,1135,3077,1287,2976c1300,2937,1398,2765,1317,2700c1284,2674,1235,2681,1195,2669c1164,2660,1134,2649,1103,2639c691,2740,1189,2595,919,2731c841,2770,756,2792,674,2823c643,2854,600,2876,582,2915c487,3125,536,3292,398,3497c388,3528,388,3564,368,3589c315,3657,184,3772,184,3772c174,3803,167,3835,153,3864c137,3897,106,3922,92,3956c46,4063,23,4212,0,4324c10,4406,0,4493,31,4569c45,4603,97,4604,123,4630c262,4769,96,4692,276,4753c574,4734,827,4762,1072,4600c1114,4476,1172,4413,1103,4293c1081,4255,1047,4225,1011,4201c984,4183,950,4181,919,4171c544,4193,416,4097,245,4355c209,4501,175,4628,92,4753c53,5058,34,5089,92,5458c104,5535,159,5598,184,5672c174,5713,131,5759,153,5795c175,5831,239,5804,276,5825c314,5846,340,5884,368,5917c413,5971,451,6071,521,6101c723,6188,894,6198,1103,6224c1251,6272,1355,6278,1471,6162c1502,6036,1552,5892,1471,5764c1458,5743,1212,5684,1164,5672c1082,5682,1000,5688,919,5703c801,5724,697,5792,582,5825c522,5842,459,5846,398,5856c203,6150,220,6246,306,6714c319,6787,363,6865,429,6898c696,7031,854,7219,1164,7296c1285,7326,1532,7357,1532,7357c1592,7387,1838,7538,1838,7326e" stroked="t" o:allowincell="f" style="position:absolute;margin-left:741.7pt;margin-top:210.25pt;width:91.85pt;height:376.85pt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824355</wp:posOffset>
                </wp:positionV>
                <wp:extent cx="8086090" cy="5152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FF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808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808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800000"/>
                                <w:sz w:val="48"/>
                              </w:rPr>
                              <w:t>珍珠奶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梅子綠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48"/>
                              </w:rPr>
                              <w:t>‧‧‧‧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80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8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pt;height:405.7pt;mso-wrap-distance-left:9.05pt;mso-wrap-distance-right:9.05pt;mso-wrap-distance-top:0pt;mso-wrap-distance-bottom:0pt;margin-top:143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color w:val="00FF00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小杯</w:t>
                      </w:r>
                      <w:r>
                        <w:rPr>
                          <w:color w:val="FF0000"/>
                          <w:sz w:val="48"/>
                        </w:rPr>
                        <w:t>1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FF00"/>
                          <w:sz w:val="48"/>
                        </w:rPr>
                        <w:t>中杯</w:t>
                      </w:r>
                      <w:r>
                        <w:rPr>
                          <w:color w:val="00FF00"/>
                          <w:sz w:val="48"/>
                        </w:rPr>
                        <w:t>15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大杯</w:t>
                      </w:r>
                      <w:r>
                        <w:rPr>
                          <w:color w:val="800000"/>
                          <w:sz w:val="48"/>
                        </w:rPr>
                        <w:t>2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800000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>10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FF0000"/>
                          <w:sz w:val="48"/>
                        </w:rPr>
                        <w:t>中杯</w:t>
                      </w:r>
                      <w:r>
                        <w:rPr>
                          <w:color w:val="FF0000"/>
                          <w:sz w:val="48"/>
                        </w:rPr>
                        <w:t>15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FF00FF"/>
                          <w:sz w:val="48"/>
                        </w:rPr>
                        <w:t>蜂蜜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FFFF00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小杯</w:t>
                      </w:r>
                      <w:r>
                        <w:rPr>
                          <w:color w:val="0000FF"/>
                          <w:sz w:val="48"/>
                        </w:rPr>
                        <w:t>1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FF00FF"/>
                          <w:sz w:val="48"/>
                        </w:rPr>
                        <w:t>中杯</w:t>
                      </w:r>
                      <w:r>
                        <w:rPr>
                          <w:color w:val="FF00FF"/>
                          <w:sz w:val="48"/>
                        </w:rPr>
                        <w:t>15</w:t>
                      </w:r>
                      <w:r>
                        <w:rPr>
                          <w:color w:val="FF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FF00"/>
                          <w:sz w:val="48"/>
                        </w:rPr>
                        <w:t>大杯</w:t>
                      </w:r>
                      <w:r>
                        <w:rPr>
                          <w:color w:val="00FF00"/>
                          <w:sz w:val="48"/>
                        </w:rPr>
                        <w:t>20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  <w:t>蜂蜜綠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FFFF00"/>
                          <w:sz w:val="4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中杯</w:t>
                      </w:r>
                      <w:r>
                        <w:rPr>
                          <w:color w:val="00FF00"/>
                          <w:sz w:val="48"/>
                        </w:rPr>
                        <w:t>15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波霸奶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小杯</w:t>
                      </w:r>
                      <w:r>
                        <w:rPr>
                          <w:color w:val="FF0000"/>
                          <w:sz w:val="48"/>
                        </w:rPr>
                        <w:t>1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8000"/>
                          <w:sz w:val="48"/>
                        </w:rPr>
                        <w:t>大杯</w:t>
                      </w:r>
                      <w:r>
                        <w:rPr>
                          <w:color w:val="808000"/>
                          <w:sz w:val="48"/>
                        </w:rPr>
                        <w:t>20</w:t>
                      </w:r>
                      <w:r>
                        <w:rPr>
                          <w:color w:val="808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800000"/>
                          <w:sz w:val="48"/>
                        </w:rPr>
                        <w:t>珍珠奶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8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800000"/>
                          <w:sz w:val="48"/>
                        </w:rPr>
                        <w:t>中杯</w:t>
                      </w:r>
                      <w:r>
                        <w:rPr>
                          <w:color w:val="800000"/>
                          <w:sz w:val="48"/>
                        </w:rPr>
                        <w:t>15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梅子綠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FF00FF"/>
                          <w:sz w:val="48"/>
                        </w:rPr>
                        <w:t>‧‧‧‧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8000"/>
                          <w:sz w:val="48"/>
                        </w:rPr>
                        <w:t>中杯</w:t>
                      </w:r>
                      <w:r>
                        <w:rPr>
                          <w:color w:val="008000"/>
                          <w:sz w:val="48"/>
                        </w:rPr>
                        <w:t>15</w:t>
                      </w:r>
                      <w:r>
                        <w:rPr>
                          <w:color w:val="008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FFFF"/>
                          <w:sz w:val="48"/>
                        </w:rPr>
                        <w:t>大杯</w:t>
                      </w:r>
                      <w:r>
                        <w:rPr>
                          <w:color w:val="00FFFF"/>
                          <w:sz w:val="48"/>
                        </w:rPr>
                        <w:t>20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440" w:gutter="0" w:header="0" w:top="5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14:00Z</dcterms:created>
  <dc:creator>school</dc:creator>
  <dc:description/>
  <dc:language>en-US</dc:language>
  <cp:lastModifiedBy>school</cp:lastModifiedBy>
  <dcterms:modified xsi:type="dcterms:W3CDTF">2004-09-27T03:14:00Z</dcterms:modified>
  <cp:revision>2</cp:revision>
  <dc:subject/>
  <dc:title/>
</cp:coreProperties>
</file>