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2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371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371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10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-0.5pt;width:44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9.35pt;margin-top:8.65pt;width:35.95pt;height:46.8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5715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75pt;margin-top:-0.5pt;width:44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0.85pt;margin-top:8.65pt;width:35.95pt;height:35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350</wp:posOffset>
                      </wp:positionV>
                      <wp:extent cx="5715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5pt;margin-top:-0.5pt;width:44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3.1pt;margin-top:17.65pt;width:35.95pt;height:35.9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572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8.5pt;margin-top:-0.5pt;width:3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49.1pt;margin-top:8.65pt;width:35.95pt;height:35.95pt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6350</wp:posOffset>
                      </wp:positionV>
                      <wp:extent cx="4572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25pt;margin-top:-0.5pt;width:3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2.6pt;margin-top:8.65pt;width:35.95pt;height:35.95pt;mso-wrap-style:none;v-text-anchor:middle" type="_x0000_t136">
                  <v:path textpathok="t"/>
                  <v:textpath on="t" fitshape="t" string="帥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6350</wp:posOffset>
                      </wp:positionV>
                      <wp:extent cx="4572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pt;margin-top:-0.5pt;width:3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6.1pt;margin-top:17.65pt;width:35.95pt;height:35.95pt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950</wp:posOffset>
                      </wp:positionV>
                      <wp:extent cx="5715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8.5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9.35pt;margin-top:17.65pt;width:35.95pt;height:35.9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7950</wp:posOffset>
                      </wp:positionV>
                      <wp:extent cx="5715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5pt;margin-top:8.5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0.85pt;margin-top:17.65pt;width:35.95pt;height:35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350</wp:posOffset>
                      </wp:positionV>
                      <wp:extent cx="5715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25pt;margin-top:-0.5pt;width:44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2.35pt;margin-top:8.65pt;width:35.95pt;height:35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-41.65pt;margin-top:98.65pt;width:251.95pt;height:35.95pt;mso-wrap-style:none;v-text-anchor:middle;rotation:90" type="_x0000_t136">
                  <v:path textpathok="t"/>
                  <v:textpath on="t" fitshape="t" string="觀棋不語真君子" style="font-family:&quot;新細明體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24790</wp:posOffset>
                      </wp:positionV>
                      <wp:extent cx="807085" cy="800100"/>
                      <wp:effectExtent l="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0280"/>
                                <a:chOff x="0" y="0"/>
                                <a:chExt cx="8071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2160"/>
                                  <a:ext cx="34308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60"/>
                                    <a:ext cx="648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7.7pt;width:63.45pt;height:62.95pt" coordorigin="369,354" coordsize="1269,1259">
                      <v:group id="shape_0" style="position:absolute;left:369;top:368;width:540;height:539">
                        <v:line id="shape_0" from="909,368" to="909,90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,893" to="908,89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354;width:539;height:539">
                        <v:line id="shape_0" from="1100,892" to="1639,89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3,354" to="1114,89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;top:1066;width:539;height:429">
                        <v:line id="shape_0" from="372,1066" to="911,10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7,1078" to="896,149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1074;width:539;height:539">
                        <v:line id="shape_0" from="1085,1074" to="1088,1613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5,1085" to="1624,108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24155</wp:posOffset>
                      </wp:positionV>
                      <wp:extent cx="571500" cy="685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17.65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6.35pt;margin-top:26.65pt;width:35.95pt;height:35.95pt;mso-wrap-style:none;v-text-anchor:middle" type="_x0000_t136">
                  <v:path textpathok="t"/>
                  <v:textpath on="t" fitshape="t" string="炮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3520</wp:posOffset>
                      </wp:positionV>
                      <wp:extent cx="807085" cy="800100"/>
                      <wp:effectExtent l="0" t="63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0280"/>
                                <a:chOff x="0" y="0"/>
                                <a:chExt cx="8071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2160"/>
                                  <a:ext cx="34308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60"/>
                                    <a:ext cx="648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7.55pt;width:63.45pt;height:62.95pt" coordorigin="420,351" coordsize="1269,1259">
                      <v:group id="shape_0" style="position:absolute;left:420;top:366;width:540;height:539">
                        <v:line id="shape_0" from="960,366" to="960,90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,891" to="959,89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0;top:351;width:539;height:539">
                        <v:line id="shape_0" from="1151,890" to="1690,89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4,352" to="1165,89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;top:1064;width:539;height:429">
                        <v:line id="shape_0" from="423,1064" to="962,107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8,1076" to="947,149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6;top:1072;width:539;height:539">
                        <v:line id="shape_0" from="1136,1072" to="1139,161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6,1083" to="1675,108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3520</wp:posOffset>
                      </wp:positionV>
                      <wp:extent cx="4572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7.5pt;margin-top:17.6pt;width:3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7.85pt;margin-top:35.65pt;width:35.95pt;height:35.95pt;mso-wrap-style:none;v-text-anchor:middle" type="_x0000_t136">
                  <v:path textpathok="t"/>
                  <v:textpath on="t" fitshape="t" string="炮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6350" t="63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7.7pt;width:26.95pt;height:26.95pt" coordorigin="7,354" coordsize="539,539">
                      <v:line id="shape_0" from="8,892" to="547,893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,354" to="22,8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090</wp:posOffset>
                      </wp:positionV>
                      <wp:extent cx="3429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26.7pt;width:26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0.35pt;margin-top:44.65pt;width:35.95pt;height:35.9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33680</wp:posOffset>
                      </wp:positionV>
                      <wp:extent cx="342900" cy="342900"/>
                      <wp:effectExtent l="0" t="0" r="146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8.4pt;width:26.95pt;height:26.95pt" coordorigin="399,368" coordsize="539,539">
                      <v:line id="shape_0" from="939,368" to="939,90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9,893" to="938,8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39090</wp:posOffset>
                      </wp:positionV>
                      <wp:extent cx="6858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75pt;margin-top:26.7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7.85pt;margin-top:35.65pt;width:35.95pt;height:35.9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6350" t="63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17.7pt;width:26.95pt;height:26.95pt" coordorigin="84,354" coordsize="539,539">
                      <v:line id="shape_0" from="85,892" to="624,893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8,354" to="99,8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25425</wp:posOffset>
                      </wp:positionV>
                      <wp:extent cx="807085" cy="800100"/>
                      <wp:effectExtent l="0" t="635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0280"/>
                                <a:chOff x="0" y="0"/>
                                <a:chExt cx="8071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2160"/>
                                  <a:ext cx="34308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60"/>
                                    <a:ext cx="648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7.7pt;width:63.45pt;height:62.95pt" coordorigin="467,354" coordsize="1269,1259">
                      <v:group id="shape_0" style="position:absolute;left:467;top:369;width:540;height:539">
                        <v:line id="shape_0" from="1007,369" to="1007,90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67,894" to="1006,8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7;top:354;width:539;height:539">
                        <v:line id="shape_0" from="1198,893" to="1737,89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11,355" to="1212,8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;top:1067;width:539;height:429">
                        <v:line id="shape_0" from="470,1067" to="1009,10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85,1079" to="994,149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3;top:1075;width:539;height:539">
                        <v:line id="shape_0" from="1183,1075" to="1186,161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83,1086" to="1722,108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9090</wp:posOffset>
                      </wp:positionV>
                      <wp:extent cx="5715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25pt;margin-top:26.7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41.6pt;margin-top:35.65pt;width:35.95pt;height:35.9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0" t="0" r="146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7.7pt;width:26.95pt;height:26.95pt" coordorigin="355,354" coordsize="539,539">
                      <v:line id="shape_0" from="895,354" to="895,8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55,879" to="894,87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39090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.75pt;margin-top:26.7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6.05pt;margin-top:35.75pt;width:35.95pt;height:35.9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6350" t="63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7.7pt;width:26.95pt;height:26.95pt" coordorigin="54,354" coordsize="539,539">
                      <v:line id="shape_0" from="55,892" to="594,893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354" to="69,8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0" t="0" r="146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17.65pt;width:26.95pt;height:26.95pt" coordorigin="427,353" coordsize="539,539">
                      <v:line id="shape_0" from="967,353" to="967,89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7,878" to="966,87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39090</wp:posOffset>
                      </wp:positionV>
                      <wp:extent cx="457200" cy="685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25pt;margin-top:26.7pt;width:35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21.35pt;margin-top:35.65pt;width:35.95pt;height:35.9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925</wp:posOffset>
                      </wp:positionV>
                      <wp:extent cx="342900" cy="342900"/>
                      <wp:effectExtent l="14605" t="762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.75pt;width:26.95pt;height:26.95pt" coordorigin="5,55" coordsize="539,539">
                      <v:line id="shape_0" from="5,55" to="8,594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,66" to="544,69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7305</wp:posOffset>
                      </wp:positionV>
                      <wp:extent cx="342900" cy="273050"/>
                      <wp:effectExtent l="635" t="1460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2880"/>
                                <a:chOff x="0" y="0"/>
                                <a:chExt cx="3430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560"/>
                                  <a:ext cx="648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2.15pt;width:26.95pt;height:21.45pt" coordorigin="402,43" coordsize="539,429">
                      <v:line id="shape_0" from="402,43" to="941,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17,55" to="926,472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14605" t="762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2.55pt;width:26.95pt;height:26.95pt" coordorigin="70,51" coordsize="539,539">
                      <v:line id="shape_0" from="70,51" to="73,590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0,62" to="609,65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7305</wp:posOffset>
                      </wp:positionV>
                      <wp:extent cx="342900" cy="273050"/>
                      <wp:effectExtent l="635" t="1460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2880"/>
                                <a:chOff x="0" y="0"/>
                                <a:chExt cx="3430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560"/>
                                  <a:ext cx="648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2.15pt;width:26.95pt;height:21.45pt" coordorigin="372,43" coordsize="539,429">
                      <v:line id="shape_0" from="372,43" to="911,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87,55" to="896,472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14605" t="762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.55pt;width:26.95pt;height:26.95pt" coordorigin="40,51" coordsize="539,539">
                      <v:line id="shape_0" from="40,51" to="43,590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,62" to="579,65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8575</wp:posOffset>
                      </wp:positionV>
                      <wp:extent cx="342900" cy="273050"/>
                      <wp:effectExtent l="635" t="1460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2880"/>
                                <a:chOff x="0" y="0"/>
                                <a:chExt cx="3430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560"/>
                                  <a:ext cx="648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2.25pt;width:26.95pt;height:21.45pt" coordorigin="430,45" coordsize="539,429">
                      <v:line id="shape_0" from="430,45" to="969,56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45,57" to="954,47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.4pt;margin-top:7.8pt;width:358.55pt;height:35.95pt;mso-wrap-style:none;v-text-anchor:middle" type="_x0000_t136">
                  <v:path textpathok="t"/>
                  <v:textpath on="t" fitshape="t" string="楚河              漢界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-152.65pt;margin-top:157.9pt;width:251.95pt;height:35.95pt;mso-wrap-style:none;v-text-anchor:middle;rotation:90" type="_x0000_t136">
                  <v:path textpathok="t"/>
                  <v:textpath on="t" fitshape="t" string="起手無回大丈夫" style="font-family:&quot;新細明體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4630</wp:posOffset>
                      </wp:positionV>
                      <wp:extent cx="297180" cy="342900"/>
                      <wp:effectExtent l="7620" t="0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080"/>
                                <a:chOff x="0" y="0"/>
                                <a:chExt cx="29736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6.9pt;width:23.35pt;height:26.95pt" coordorigin="7,338" coordsize="467,539">
                      <v:line id="shape_0" from="8,878" to="475,878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,338" to="20,87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3429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16.55pt;width:26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0.35pt;margin-top:25.9pt;width:35.95pt;height:35.9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9710</wp:posOffset>
                      </wp:positionV>
                      <wp:extent cx="342900" cy="342900"/>
                      <wp:effectExtent l="0" t="0" r="146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7.3pt;width:26.95pt;height:26.95pt" coordorigin="397,346" coordsize="539,539">
                      <v:line id="shape_0" from="937,346" to="937,88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97,871" to="936,87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24485</wp:posOffset>
                      </wp:positionV>
                      <wp:extent cx="5715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7.75pt;margin-top:25.55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46.85pt;margin-top:34.9pt;width:35.95pt;height:35.9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10820</wp:posOffset>
                      </wp:positionV>
                      <wp:extent cx="342900" cy="342900"/>
                      <wp:effectExtent l="6350" t="63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6.6pt;width:26.95pt;height:26.95pt" coordorigin="83,332" coordsize="539,539">
                      <v:line id="shape_0" from="83,870" to="622,871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6,332" to="97,87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5265</wp:posOffset>
                      </wp:positionV>
                      <wp:extent cx="807085" cy="800100"/>
                      <wp:effectExtent l="0" t="63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0280"/>
                                <a:chOff x="0" y="0"/>
                                <a:chExt cx="8071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2160"/>
                                  <a:ext cx="34308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60"/>
                                    <a:ext cx="648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6.9pt;width:63.45pt;height:62.95pt" coordorigin="474,338" coordsize="1269,1259">
                      <v:group id="shape_0" style="position:absolute;left:474;top:353;width:539;height:539">
                        <v:line id="shape_0" from="1014,353" to="1014,89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4,878" to="1013,8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5;top:338;width:539;height:539">
                        <v:line id="shape_0" from="1205,877" to="1744,8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18,339" to="1219,8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;top:1051;width:539;height:429">
                        <v:line id="shape_0" from="477,1051" to="1016,10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92,1063" to="1001,148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0;top:1059;width:539;height:539">
                        <v:line id="shape_0" from="1190,1059" to="1193,1598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0,1070" to="1729,107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25pt;margin-top:25.55pt;width:53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50.6pt;margin-top:34.9pt;width:35.95pt;height:35.9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0" t="0" r="146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6.55pt;width:26.95pt;height:26.95pt" coordorigin="355,331" coordsize="539,539">
                      <v:line id="shape_0" from="895,331" to="895,87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55,856" to="894,856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10185</wp:posOffset>
                      </wp:positionV>
                      <wp:extent cx="800100" cy="6858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7.75pt;margin-top:16.55pt;width:62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6.35pt;margin-top:25.9pt;width:35.95pt;height:35.9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10820</wp:posOffset>
                      </wp:positionV>
                      <wp:extent cx="342900" cy="342900"/>
                      <wp:effectExtent l="6350" t="63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6.6pt;width:26.95pt;height:26.95pt" coordorigin="43,332" coordsize="539,539">
                      <v:line id="shape_0" from="43,870" to="582,871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,332" to="57,87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0" t="0" r="1460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16.9pt;width:26.95pt;height:26.95pt" coordorigin="427,338" coordsize="539,539">
                      <v:line id="shape_0" from="967,338" to="967,87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7,863" to="966,86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24485</wp:posOffset>
                      </wp:positionV>
                      <wp:extent cx="571500" cy="8001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25pt;margin-top:25.55pt;width:44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0.35pt;margin-top:43.9pt;width:35.95pt;height:35.95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47700</wp:posOffset>
                      </wp:positionV>
                      <wp:extent cx="1371600" cy="1257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1pt" to="260.95pt,14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47700</wp:posOffset>
                      </wp:positionV>
                      <wp:extent cx="1371600" cy="13716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1pt" to="260.95pt,15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2570</wp:posOffset>
                      </wp:positionV>
                      <wp:extent cx="807085" cy="800100"/>
                      <wp:effectExtent l="0" t="63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0280"/>
                                <a:chOff x="0" y="0"/>
                                <a:chExt cx="8071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2160"/>
                                  <a:ext cx="34308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60"/>
                                    <a:ext cx="648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9.1pt;width:63.45pt;height:62.95pt" coordorigin="390,382" coordsize="1269,1259">
                      <v:group id="shape_0" style="position:absolute;left:390;top:396;width:539;height:539">
                        <v:line id="shape_0" from="930,396" to="930,93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0,921" to="929,92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1;top:382;width:539;height:539">
                        <v:line id="shape_0" from="1121,920" to="1660,92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4,382" to="1135,92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;top:1094;width:539;height:429">
                        <v:line id="shape_0" from="393,1094" to="932,110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8,1106" to="917,152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6;top:1102;width:539;height:539">
                        <v:line id="shape_0" from="1106,1102" to="1109,164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6,1113" to="1645,11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14605" t="762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25pt;width:26.95pt;height:26.95pt" coordorigin="5,25" coordsize="539,539">
                      <v:line id="shape_0" from="5,25" to="8,564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,36" to="544,39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935</wp:posOffset>
                      </wp:positionV>
                      <wp:extent cx="457200" cy="8001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pt;margin-top:19.05pt;width:3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6.35pt;margin-top:28.15pt;width:35.95pt;height:35.95pt;mso-wrap-style:none;v-text-anchor:middle" type="_x0000_t136">
                  <v:path textpathok="t"/>
                  <v:textpath on="t" fitshape="t" string="包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342900" cy="273050"/>
                      <wp:effectExtent l="635" t="1460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2880"/>
                                <a:chOff x="0" y="0"/>
                                <a:chExt cx="3430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560"/>
                                  <a:ext cx="648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0.7pt;width:26.95pt;height:21.45pt" coordorigin="400,14" coordsize="539,429">
                      <v:line id="shape_0" from="400,14" to="939,2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15,26" to="924,44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4605" t="7620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1.1pt;width:26.95pt;height:26.95pt" coordorigin="68,22" coordsize="539,539">
                      <v:line id="shape_0" from="68,22" to="71,561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33" to="607,36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</wp:posOffset>
                      </wp:positionV>
                      <wp:extent cx="342900" cy="273050"/>
                      <wp:effectExtent l="635" t="1460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2880"/>
                                <a:chOff x="0" y="0"/>
                                <a:chExt cx="3430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560"/>
                                  <a:ext cx="648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7pt;width:26.95pt;height:21.45pt" coordorigin="360,14" coordsize="539,429">
                      <v:line id="shape_0" from="360,14" to="899,2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75,26" to="884,44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14605" t="7620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15pt;width:26.95pt;height:26.95pt" coordorigin="28,23" coordsize="539,539">
                      <v:line id="shape_0" from="28,23" to="31,562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8,34" to="567,37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42570</wp:posOffset>
                      </wp:positionV>
                      <wp:extent cx="807085" cy="800100"/>
                      <wp:effectExtent l="0" t="635" r="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800280"/>
                                <a:chOff x="0" y="0"/>
                                <a:chExt cx="8071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52160"/>
                                  <a:ext cx="34308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60"/>
                                    <a:ext cx="6480" cy="265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430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9.1pt;width:63.45pt;height:62.95pt" coordorigin="392,382" coordsize="1269,1259">
                      <v:group id="shape_0" style="position:absolute;left:392;top:396;width:539;height:539">
                        <v:line id="shape_0" from="932,396" to="932,93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2,921" to="931,92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2;top:382;width:539;height:539">
                        <v:line id="shape_0" from="1123,920" to="1662,92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6,382" to="1137,92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;top:1094;width:539;height:429">
                        <v:line id="shape_0" from="395,1094" to="934,110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10,1106" to="919,152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8;top:1102;width:539;height:539">
                        <v:line id="shape_0" from="1108,1102" to="1111,164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8,1113" to="1647,11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56235</wp:posOffset>
                      </wp:positionV>
                      <wp:extent cx="685800" cy="5715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5pt;margin-top:28.05pt;width:53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37.85pt;margin-top:28.15pt;width:35.95pt;height:35.95pt;mso-wrap-style:none;v-text-anchor:middle" type="_x0000_t136">
                  <v:path textpathok="t"/>
                  <v:textpath on="t" fitshape="t" string="包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</wp:posOffset>
                      </wp:positionV>
                      <wp:extent cx="342900" cy="273050"/>
                      <wp:effectExtent l="635" t="1460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2880"/>
                                <a:chOff x="0" y="0"/>
                                <a:chExt cx="3430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560"/>
                                  <a:ext cx="648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85pt;width:26.95pt;height:21.45pt" coordorigin="432,17" coordsize="539,429">
                      <v:line id="shape_0" from="432,17" to="971,2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47,29" to="956,446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16585</wp:posOffset>
                      </wp:positionV>
                      <wp:extent cx="571500" cy="6858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75pt;margin-top:48.55pt;width:44.95pt;height:5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571500" cy="5715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6.0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9.35pt;margin-top:6.4pt;width:35.95pt;height:35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pict>
                <v:shape id="shape_0" fillcolor="#9400ed" stroked="t" o:allowincell="t" style="position:absolute;margin-left:10.85pt;margin-top:6.4pt;width:35.95pt;height:35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835</wp:posOffset>
                      </wp:positionV>
                      <wp:extent cx="571500" cy="5715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5pt;margin-top:6.0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3.1pt;margin-top:6.4pt;width:35.95pt;height:35.95pt;mso-wrap-style:none;v-text-anchor:middle" type="_x0000_t136">
                  <v:path textpathok="t"/>
                  <v:textpath on="t" fitshape="t" string="象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6835</wp:posOffset>
                      </wp:positionV>
                      <wp:extent cx="457200" cy="5715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25pt;margin-top:6.05pt;width:35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6835</wp:posOffset>
                      </wp:positionV>
                      <wp:extent cx="457200" cy="5715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1.25pt;margin-top:6.05pt;width:35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5.6pt;margin-top:15.4pt;width:35.95pt;height:35.95pt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41.6pt;margin-top:6.4pt;width:35.95pt;height:35.95pt;mso-wrap-style:none;v-text-anchor:middle" type="_x0000_t136">
                  <v:path textpathok="t"/>
                  <v:textpath on="t" fitshape="t" string="將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6835</wp:posOffset>
                      </wp:positionV>
                      <wp:extent cx="3429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pt;margin-top:6.05pt;width:26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25.1pt;margin-top:15.4pt;width:35.95pt;height:35.95pt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835</wp:posOffset>
                      </wp:positionV>
                      <wp:extent cx="571500" cy="5715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25pt;margin-top:6.0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0.35pt;margin-top:15.4pt;width:35.95pt;height:35.95pt;mso-wrap-style:none;v-text-anchor:middle" type="_x0000_t136">
                  <v:path textpathok="t"/>
                  <v:textpath on="t" fitshape="t" string="象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6835</wp:posOffset>
                      </wp:positionV>
                      <wp:extent cx="571500" cy="5715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.5pt;margin-top:6.0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9.85pt;margin-top:15.4pt;width:35.95pt;height:35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835</wp:posOffset>
                      </wp:positionV>
                      <wp:extent cx="457200" cy="5715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25pt;margin-top:6.05pt;width:35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9400ed" stroked="t" o:allowincell="t" style="position:absolute;margin-left:12.35pt;margin-top:15.4pt;width:35.95pt;height:35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2:00Z</dcterms:created>
  <dc:creator>school</dc:creator>
  <dc:description/>
  <dc:language>en-US</dc:language>
  <cp:lastModifiedBy>school</cp:lastModifiedBy>
  <dcterms:modified xsi:type="dcterms:W3CDTF">2002-12-13T03:07:00Z</dcterms:modified>
  <cp:revision>12</cp:revision>
  <dc:subject/>
  <dc:title/>
</cp:coreProperties>
</file>