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ind w:left="-1800" w:firstLine="18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9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12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9pt;width:44.95pt;height:44.95pt;mso-wrap-style:none;v-text-anchor:middle;rotation:9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8.95pt;width:35.95pt;height:40.95pt;mso-wrap-style:none;v-text-anchor:middle;rotation:183" type="_x0000_t136">
            <v:path textpathok="t"/>
            <v:textpath on="t" fitshape="t" string="將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9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0pt;width:35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-18pt;margin-top:9pt;width:35.95pt;height:35.95pt;mso-wrap-style:none;v-text-anchor:middle;rotation:177" type="_x0000_t136">
            <v:path textpathok="t"/>
            <v:textpath on="t" fitshape="t" string="車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457200" cy="45720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14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.95pt;width:35.95pt;height:35.95pt;mso-wrap-style:none;v-text-anchor:middle;rotation:27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96pt;margin-top:9pt;width:35.95pt;height:35.95pt;mso-wrap-style:none;v-text-anchor:middle;rotation:176" type="_x0000_t136">
            <v:path textpathok="t"/>
            <v:textpath on="t" fitshape="t" string="車" style="font-family:&quot;新細明體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9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50.95pt;margin-top:8.95pt;width:35.95pt;height:35.95pt;mso-wrap-style:none;v-text-anchor:middle;rotation:174" type="_x0000_t136">
            <v:path textpathok="t"/>
            <v:textpath on="t" fitshape="t" string="馬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87.95pt;margin-top:8.95pt;width:35.95pt;height:35.95pt;mso-wrap-style:none;v-text-anchor:middle;rotation:181" type="_x0000_t136">
            <v:path textpathok="t"/>
            <v:textpath on="t" fitshape="t" string="象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0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81pt;margin-top:8.95pt;width:35.95pt;height:35.95pt;mso-wrap-style:none;v-text-anchor:middle;rotation:180" type="_x0000_t136">
            <v:path textpathok="t"/>
            <v:textpath on="t" fitshape="t" string="象" style="font-family:&quot;新細明體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9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203"/>
        <w:gridCol w:w="842"/>
        <w:gridCol w:w="1045"/>
        <w:gridCol w:w="1173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85800</wp:posOffset>
                      </wp:positionV>
                      <wp:extent cx="571500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4pt;width:45pt;height:44.95pt" coordorigin="540,1080" coordsize="900,899">
                      <v:group id="shape_0" style="position:absolute;left:540;top:1080;width:359;height:359">
                        <v:line id="shape_0" from="900,1080" to="900,14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440" to="899,14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620;width:359;height:359">
                        <v:line id="shape_0" from="540,1620" to="899,16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620" to="900,19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620;width:359;height:359">
                        <v:line id="shape_0" from="1081,1620" to="1081,19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620" to="1440,16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080;width:359;height:359">
                        <v:line id="shape_0" from="1081,1440" to="1440,14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080" to="1081,14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0100</wp:posOffset>
                      </wp:positionV>
                      <wp:extent cx="571500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63pt;width:44.95pt;height:45pt" coordorigin="6840,1260" coordsize="899,900">
                      <v:group id="shape_0" style="position:absolute;left:6840;top:1260;width:359;height:359">
                        <v:line id="shape_0" from="7200,1260" to="7200,16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620" to="7199,16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801;width:359;height:359">
                        <v:line id="shape_0" from="6840,1801" to="7199,18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801" to="7200,21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260;width:359;height:359">
                        <v:line id="shape_0" from="7380,1620" to="7739,16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260" to="7380,16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801;width:359;height:359">
                        <v:line id="shape_0" from="7380,1801" to="7380,21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801" to="7739,18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8580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4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7150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4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42pt;margin-top:54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6pt;margin-top:45pt;width:35.95pt;height:35.95pt;mso-wrap-style:none;v-text-anchor:middle;mso-position-horizontal-relative:margin" type="_x0000_t136">
                  <v:path textpathok="t"/>
                  <v:textpath on="t" fitshape="t" string="包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44pt;margin-top:-0.05pt;width:26.95pt;height:26.95pt;mso-wrap-style:none;v-text-anchor:middle;rotation:179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42.95pt;margin-top:-0.05pt;width:26.95pt;height:26.95pt;mso-wrap-style:none;v-text-anchor:middle;rotation:180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7pt;margin-top:0pt;width:35.95pt;height:35.95pt;mso-wrap-style:none;v-text-anchor:middle;rotation:180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5400</wp:posOffset>
                      </wp:positionV>
                      <wp:extent cx="685800" cy="102870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pt" to="206.95pt,8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2300</wp:posOffset>
                      </wp:positionV>
                      <wp:extent cx="228600" cy="228600"/>
                      <wp:effectExtent l="14605" t="0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9pt;width:17.95pt;height:17.95pt" coordorigin="0,980" coordsize="359,359">
                      <v:line id="shape_0" from="0,1340" to="359,134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980" to="0,133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599440</wp:posOffset>
                      </wp:positionV>
                      <wp:extent cx="571500" cy="571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pt;margin-top:47.2pt;width:44.95pt;height:44.95pt" coordorigin="1584,944" coordsize="899,899">
                      <v:group id="shape_0" style="position:absolute;left:1584;top:944;width:359;height:359">
                        <v:line id="shape_0" from="1944,944" to="1944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84,1304" to="1943,13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4;top:1484;width:359;height:359">
                        <v:line id="shape_0" from="1584,1484" to="1943,148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44,1484" to="1944,184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4;top:1484;width:359;height:359">
                        <v:line id="shape_0" from="2124,1484" to="2124,184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24,1484" to="2483,148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4;top:944;width:359;height:359">
                        <v:line id="shape_0" from="2124,1304" to="2483,130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24,944" to="2124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4680</wp:posOffset>
                      </wp:positionV>
                      <wp:extent cx="571500" cy="5715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4pt;width:44.95pt;height:44.95pt" coordorigin="3696,968" coordsize="899,899">
                      <v:group id="shape_0" style="position:absolute;left:3696;top:968;width:359;height:359">
                        <v:line id="shape_0" from="4056,968" to="4056,13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28" to="4055,13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08;width:359;height:359">
                        <v:line id="shape_0" from="3696,1508" to="4055,150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08" to="4056,186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1508;width:359;height:359">
                        <v:line id="shape_0" from="4236,1508" to="4236,186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6,1508" to="4595,150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6;top:968;width:359;height:359">
                        <v:line id="shape_0" from="4236,1328" to="4595,132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6,968" to="4236,132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9pt;width:44.95pt;height:44.95pt" coordorigin="5760,980" coordsize="899,899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1;width:359;height:359">
                        <v:line id="shape_0" from="5760,1521" to="611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1" to="612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521;width:359;height:359">
                        <v:line id="shape_0" from="6300,1521" to="630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521" to="665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80;width:359;height:359">
                        <v:line id="shape_0" from="6300,1340" to="665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980" to="630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736600</wp:posOffset>
                      </wp:positionV>
                      <wp:extent cx="457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58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81pt;margin-top:58pt;width:35.95pt;height:26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36600</wp:posOffset>
                      </wp:positionV>
                      <wp:extent cx="4572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pt;margin-top:58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9pt;margin-top:58pt;width:26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35305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42.15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197.15pt;margin-top:49.85pt;width:26.95pt;height:41.8pt;mso-wrap-style:none;v-text-anchor:middle" type="_x0000_t136">
                  <v:path textpathok="t"/>
                  <v:textpath on="t" fitshape="t" string="卒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22300</wp:posOffset>
                      </wp:positionV>
                      <wp:extent cx="4572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7pt;margin-top:49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t" style="position:absolute;margin-left:298.4pt;margin-top:50.25pt;width:35.95pt;height:35.95pt;mso-wrap-style:none;v-text-anchor:middle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6600</wp:posOffset>
                      </wp:positionV>
                      <wp:extent cx="5715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pt;margin-top:5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65200</wp:posOffset>
                      </wp:positionV>
                      <wp:extent cx="228600" cy="228600"/>
                      <wp:effectExtent l="14605" t="1460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6pt;width:17.95pt;height:17.95pt" coordorigin="0,1520" coordsize="359,359">
                      <v:line id="shape_0" from="0,1520" to="0,1879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0,1520" to="359,1520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white" stroked="t" o:allowincell="f" style="position:absolute;margin-left:396pt;margin-top:67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78105</wp:posOffset>
                      </wp:positionV>
                      <wp:extent cx="685800" cy="914400"/>
                      <wp:effectExtent l="3810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15pt" to="260.95pt,7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189pt;margin-top:132pt;width:251.95pt;height:35.95pt;mso-wrap-style:none;v-text-anchor:middle;rotation:90;mso-position-horizontal-relative:margin" type="_x0000_t136">
                  <v:path textpathok="t"/>
                  <v:textpath on="t" fitshape="t" string="觀期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488" w:type="dxa"/>
            <w:gridSpan w:val="9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36pt;margin-top:17pt;width:350.95pt;height:35.95pt;mso-wrap-style:none;v-text-anchor:middle;mso-position-horizontal-relative:margin" type="_x0000_t136">
                  <v:path textpathok="t"/>
                  <v:textpath on="t" fitshape="t" string="漢界                       楚河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44.95pt;height:45pt" coordorigin="5760,920" coordsize="899,900">
                      <v:group id="shape_0" style="position:absolute;left:5760;top:920;width:359;height:359">
                        <v:line id="shape_0" from="6120,920" to="612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280" to="611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460;width:359;height:3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920;width:359;height:359">
                        <v:line id="shape_0" from="6300,1280" to="665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920" to="630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1460;width:359;height:359">
                        <v:line id="shape_0" from="6300,1460" to="630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1460" to="665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45pt;height:45pt" coordorigin="1620,920" coordsize="900,900">
                      <v:group id="shape_0" style="position:absolute;left:1620;top:920;width:359;height:359">
                        <v:line id="shape_0" from="1980,920" to="19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280" to="19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460;width:359;height:3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920;width:359;height:359">
                        <v:line id="shape_0" from="2161,1280" to="2520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920" to="2161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1;top:1460;width:359;height:359">
                        <v:line id="shape_0" from="2161,1460" to="2161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460" to="2520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44.95pt;height:45pt" coordorigin="3600,920" coordsize="899,900">
                      <v:group id="shape_0" style="position:absolute;left:3600;top:920;width:359;height:359">
                        <v:line id="shape_0" from="3960,920" to="39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280" to="395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460;width:359;height:3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920;width:359;height:359">
                        <v:line id="shape_0" from="4140,1280" to="449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920" to="414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1460;width:359;height:359">
                        <v:line id="shape_0" from="4140,1460" to="414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1460" to="449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84200</wp:posOffset>
                      </wp:positionV>
                      <wp:extent cx="0" cy="3429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pt" to="0pt,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46pt;width:44.95pt;height:45pt" coordorigin="-540,920" coordsize="899,900">
                      <v:group id="shape_0" style="position:absolute;left:-540;top:920;width:359;height:359">
                        <v:line id="shape_0" from="-180,920" to="-1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540,1280" to="-181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40;top:1460;width:359;height:359">
                        <v:line id="shape_0" from="-540,1460" to="-181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80,1460" to="-1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920;width:359;height:359">
                        <v:line id="shape_0" from="0,1280" to="35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920" to="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460;width:359;height:359">
                        <v:line id="shape_0" from="0,1460" to="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1460" to="35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6pt;width:44.95pt;height:45pt" coordorigin="7920,920" coordsize="899,900">
                      <v:group id="shape_0" style="position:absolute;left:7920;top:920;width:359;height:359">
                        <v:line id="shape_0" from="8280,920" to="82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280" to="82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460;width:359;height:359">
                        <v:line id="shape_0" from="7920,1460" to="82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460" to="828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920;width:359;height:359">
                        <v:line id="shape_0" from="8460,1280" to="881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60,920" to="84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60;top:1460;width:359;height:359">
                        <v:line id="shape_0" from="8460,1460" to="8460,181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60,1460" to="881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685800" cy="6858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46pt;width:53.95pt;height:53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89pt;margin-top:46pt;width:35.95pt;height:44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89pt;margin-top:55pt;width:35.95pt;height:44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55600</wp:posOffset>
                      </wp:positionV>
                      <wp:extent cx="800100" cy="9144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28pt;width:62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90pt;margin-top:55pt;width:35.95pt;height:44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97pt;margin-top:46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55600</wp:posOffset>
                      </wp:positionV>
                      <wp:extent cx="800100" cy="914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9pt;margin-top:28pt;width:62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97pt;margin-top:46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189pt;margin-top:46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812800</wp:posOffset>
                      </wp:positionV>
                      <wp:extent cx="114300" cy="5715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98pt;margin-top:64pt;width:8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69900</wp:posOffset>
                      </wp:positionV>
                      <wp:extent cx="685800" cy="8001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36pt;margin-top:37pt;width:53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18pt;margin-top:5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55600</wp:posOffset>
                      </wp:positionV>
                      <wp:extent cx="800100" cy="9144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28pt;width:62.95pt;height:71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405pt;margin-top:46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17.95pt,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44.95pt;height:44.95pt" coordorigin="6840,960" coordsize="899,899">
                      <v:group id="shape_0" style="position:absolute;left:6840;top:960;width:359;height:359">
                        <v:line id="shape_0" from="7200,960" to="72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20" to="71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500;width:359;height:359">
                        <v:line id="shape_0" from="6840,1500" to="71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500" to="72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960;width:359;height:359">
                        <v:line id="shape_0" from="7380,1320" to="7739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960" to="738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1500;width:359;height:359">
                        <v:line id="shape_0" from="7380,1500" to="738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1500" to="7739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8pt;width:45pt;height:44.95pt" coordorigin="540,960" coordsize="900,899">
                      <v:group id="shape_0" style="position:absolute;left:540;top:960;width:359;height:35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20" to="899,13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59;height:359">
                        <v:line id="shape_0" from="540,1500" to="899,15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500" to="900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960;width:359;height:359">
                        <v:line id="shape_0" from="1081,1320" to="1440,13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960" to="1081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1500;width:359;height:359">
                        <v:line id="shape_0" from="1081,1500" to="1081,185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500" to="1440,150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95300</wp:posOffset>
                      </wp:positionV>
                      <wp:extent cx="685800" cy="800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pt;margin-top:39pt;width:53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7pt;margin-top:57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51pt;margin-top:57pt;width:35.95pt;height:35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95300</wp:posOffset>
                      </wp:positionV>
                      <wp:extent cx="914400" cy="9144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39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51pt;margin-top:48pt;width:44.95pt;height:44.95pt;mso-wrap-style:none;v-text-anchor:middle;mso-position-horizontal-relative:margin" type="_x0000_t136">
                  <v:path textpathok="t"/>
                  <v:textpath on="t" fitshape="t" string="炮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540pt;margin-top:66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639pt;margin-top:23pt;width:26.95pt;height:62.95pt;mso-wrap-style:none;v-text-anchor:middle;mso-position-horizontal-relative:margin" type="_x0000_t172">
                  <v:path textpathok="t"/>
                  <v:textpath on="t" fitshape="t" string="帥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white" stroked="t" o:allowincell="f" style="position:absolute;margin-left:585pt;margin-top:5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46100</wp:posOffset>
                      </wp:positionV>
                      <wp:extent cx="685800" cy="685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3pt;width:53.95pt;height:53.95pt;mso-wrap-style:none;v-text-anchor:middle;mso-position-horizontal-relative:margin">
                      <v:fill o:detectmouseclick="t" type="solid" color2="blu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-189pt;margin-top:79pt;width:35.95pt;height:35.95pt;mso-wrap-style:none;v-text-anchor:middle;mso-position-horizontal-relative:margin" type="_x0000_t136">
                  <v:path textpathok="t"/>
                  <v:textpath on="t" fitshape="t" string="兵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87705</wp:posOffset>
                      </wp:positionV>
                      <wp:extent cx="571500" cy="5715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5pt;margin-top:54.15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46100</wp:posOffset>
                      </wp:positionV>
                      <wp:extent cx="685800" cy="685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5pt;margin-top:43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44pt;margin-top:63.15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46100</wp:posOffset>
                      </wp:positionV>
                      <wp:extent cx="800100" cy="685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9pt;margin-top:43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297pt;margin-top:52pt;width:35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-297pt;margin-top:79pt;width:35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46100</wp:posOffset>
                      </wp:positionV>
                      <wp:extent cx="800100" cy="6858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pt;margin-top:43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90pt;margin-top:52pt;width:35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5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645160</wp:posOffset>
                      </wp:positionV>
                      <wp:extent cx="800100" cy="6858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8.4pt;margin-top:50.8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189pt;margin-top:52pt;width:35.95pt;height:35.95pt;mso-wrap-style:none;v-text-anchor:middle;mso-position-horizontal-relative:margin" type="_x0000_t136">
                  <v:path textpathok="t"/>
                  <v:textpath on="t" fitshape="t" string="帥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60400</wp:posOffset>
                      </wp:positionV>
                      <wp:extent cx="571500" cy="5715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pt;margin-top:52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6pt;margin-top:52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0400</wp:posOffset>
                      </wp:positionV>
                      <wp:extent cx="571500" cy="4572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2pt;margin-top:52pt;width:44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white" stroked="t" o:allowincell="f" style="position:absolute;margin-left:351pt;margin-top:61pt;width:26.95pt;height:26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234pt;margin-top:54.15pt;width:35.95pt;height:35.95pt;mso-wrap-style:none;v-text-anchor:middle;mso-position-horizontal-relative:margin" type="_x0000_t136">
                  <v:path textpathok="t"/>
                  <v:textpath on="t" fitshape="t" string="仕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-18pt;margin-top:54.15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39.65pt;margin-top:59.9pt;width:35.95pt;height:35.95pt;mso-wrap-style:none;v-text-anchor:middle" type="_x0000_t136">
                  <v:path textpathok="t"/>
                  <v:textpath on="t" fitshape="t" string="車" style="font-family:&quot;文鼎粗行楷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0:00Z</dcterms:created>
  <dc:creator>school</dc:creator>
  <dc:description/>
  <dc:language>en-US</dc:language>
  <cp:lastModifiedBy>school</cp:lastModifiedBy>
  <dcterms:modified xsi:type="dcterms:W3CDTF">2004-12-27T04:31:00Z</dcterms:modified>
  <cp:revision>8</cp:revision>
  <dc:subject/>
  <dc:title/>
</cp:coreProperties>
</file>