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800100</wp:posOffset>
                </wp:positionV>
                <wp:extent cx="4177030" cy="640080"/>
                <wp:effectExtent l="144145" t="273050" r="25336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有人找''茶''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14pt;margin-top:-63pt;width:328.8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有人找''茶''泡沫紅茶</w:t>
                      </w:r>
                    </w:p>
                  </w:txbxContent>
                </v:textbox>
                <v:path textpathok="t"/>
                <v:textpath on="t" fitshape="t" string="有人找''茶''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-118745</wp:posOffset>
                </wp:positionV>
                <wp:extent cx="3437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</w:rPr>
                            </w:pPr>
                            <w:r>
                              <w:rPr>
                                <w:rFonts w:eastAsia="文鼎海報體"/>
                                <w:color w:val="3366FF"/>
                              </w:rPr>
                              <w:t>茉香紅茶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rFonts w:eastAsia="文鼎粗隸"/>
                                <w:color w:val="99CC00"/>
                              </w:rPr>
                              <w:t>小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CCFF"/>
                              </w:rPr>
                              <w:t>1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CCFF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000080"/>
                              </w:rPr>
                              <w:t>中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</w:rPr>
                              <w:t>15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00FF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FF0000"/>
                              </w:rPr>
                              <w:t>大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</w:rPr>
                            </w:pPr>
                            <w:r>
                              <w:rPr>
                                <w:rFonts w:eastAsia="文鼎海報體"/>
                                <w:color w:val="3366FF"/>
                              </w:rPr>
                              <w:t>茉香綠茶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rFonts w:eastAsia="文鼎粗隸"/>
                                <w:color w:val="99CC00"/>
                              </w:rPr>
                              <w:t>小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CCFF"/>
                              </w:rPr>
                              <w:t>1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CCFF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000080"/>
                              </w:rPr>
                              <w:t>中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</w:rPr>
                              <w:t>15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00FF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FF0000"/>
                              </w:rPr>
                              <w:t>大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文鼎海報體"/>
                                <w:color w:val="3366FF"/>
                              </w:rPr>
                              <w:t>蜂蜜紅茶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rFonts w:eastAsia="文鼎粗隸"/>
                                <w:color w:val="99CC00"/>
                              </w:rPr>
                              <w:t>小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CCFF"/>
                              </w:rPr>
                              <w:t>1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CCFF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000080"/>
                              </w:rPr>
                              <w:t>中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</w:rPr>
                              <w:t>15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00FF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FF0000"/>
                              </w:rPr>
                              <w:t>大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海報體"/>
                                <w:color w:val="3366FF"/>
                              </w:rPr>
                              <w:t>蜂蜜綠茶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rFonts w:ascii="文鼎粗隸" w:hAnsi="文鼎粗隸" w:eastAsia="文鼎粗隸"/>
                                <w:color w:val="99CC00"/>
                              </w:rPr>
                              <w:t>小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CCFF"/>
                              </w:rPr>
                              <w:t>1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CCFF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000080"/>
                              </w:rPr>
                              <w:t>中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</w:rPr>
                              <w:t>15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00FF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FF0000"/>
                              </w:rPr>
                              <w:t>大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海報體"/>
                                <w:color w:val="3366FF"/>
                              </w:rPr>
                              <w:t>波霸奶茶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rFonts w:eastAsia="文鼎粗隸"/>
                                <w:color w:val="99CC00"/>
                              </w:rPr>
                              <w:t>小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CCFF"/>
                              </w:rPr>
                              <w:t>1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CCFF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000080"/>
                              </w:rPr>
                              <w:t>中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</w:rPr>
                              <w:t>15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00FF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FF0000"/>
                              </w:rPr>
                              <w:t>大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海報體"/>
                                <w:color w:val="3366FF"/>
                              </w:rPr>
                              <w:t>梅子綠茶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rFonts w:eastAsia="文鼎粗隸"/>
                                <w:color w:val="99CC00"/>
                              </w:rPr>
                              <w:t>小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CCFF"/>
                              </w:rPr>
                              <w:t>1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CCFF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000080"/>
                              </w:rPr>
                              <w:t>中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</w:rPr>
                              <w:t>15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00FF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FF0000"/>
                              </w:rPr>
                              <w:t>大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-9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</w:rPr>
                      </w:pPr>
                      <w:r>
                        <w:rPr>
                          <w:rFonts w:eastAsia="文鼎海報體"/>
                          <w:color w:val="3366FF"/>
                        </w:rPr>
                        <w:t>茉香紅茶</w:t>
                      </w: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  <w:r>
                        <w:rPr>
                          <w:rFonts w:eastAsia="文鼎粗隸"/>
                          <w:color w:val="99CC00"/>
                        </w:rPr>
                        <w:t>小杯</w:t>
                      </w:r>
                      <w:r>
                        <w:rPr>
                          <w:rFonts w:eastAsia="文鼎海報體" w:ascii="文鼎海報體" w:hAnsi="文鼎海報體"/>
                          <w:color w:val="00CCFF"/>
                        </w:rPr>
                        <w:t>10</w:t>
                      </w:r>
                      <w:r>
                        <w:rPr>
                          <w:rFonts w:ascii="文鼎海報體" w:hAnsi="文鼎海報體" w:eastAsia="文鼎海報體"/>
                          <w:color w:val="00CCFF"/>
                        </w:rPr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000080"/>
                        </w:rPr>
                        <w:t>中杯</w:t>
                      </w:r>
                      <w:r>
                        <w:rPr>
                          <w:rFonts w:eastAsia="文鼎海報體" w:ascii="文鼎海報體" w:hAnsi="文鼎海報體"/>
                          <w:color w:val="FF00FF"/>
                        </w:rPr>
                        <w:t>15</w:t>
                      </w:r>
                      <w:r>
                        <w:rPr>
                          <w:rFonts w:ascii="文鼎海報體" w:hAnsi="文鼎海報體" w:eastAsia="文鼎海報體"/>
                          <w:color w:val="FF00FF"/>
                        </w:rPr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FF0000"/>
                        </w:rPr>
                        <w:t>大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</w:rPr>
                        <w:t>20</w:t>
                      </w:r>
                      <w:r>
                        <w:rPr>
                          <w:rFonts w:ascii="文鼎海報體" w:hAnsi="文鼎海報體" w:eastAsia="文鼎海報體"/>
                          <w:color w:val="0000FF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</w:rPr>
                      </w:pPr>
                      <w:r>
                        <w:rPr>
                          <w:rFonts w:eastAsia="文鼎海報體"/>
                          <w:color w:val="3366FF"/>
                        </w:rPr>
                        <w:t>茉香綠茶</w:t>
                      </w: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  <w:r>
                        <w:rPr>
                          <w:rFonts w:eastAsia="文鼎粗隸"/>
                          <w:color w:val="99CC00"/>
                        </w:rPr>
                        <w:t>小杯</w:t>
                      </w:r>
                      <w:r>
                        <w:rPr>
                          <w:rFonts w:eastAsia="文鼎海報體" w:ascii="文鼎海報體" w:hAnsi="文鼎海報體"/>
                          <w:color w:val="00CCFF"/>
                        </w:rPr>
                        <w:t>10</w:t>
                      </w:r>
                      <w:r>
                        <w:rPr>
                          <w:rFonts w:ascii="文鼎海報體" w:hAnsi="文鼎海報體" w:eastAsia="文鼎海報體"/>
                          <w:color w:val="00CCFF"/>
                        </w:rPr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000080"/>
                        </w:rPr>
                        <w:t>中杯</w:t>
                      </w:r>
                      <w:r>
                        <w:rPr>
                          <w:rFonts w:eastAsia="文鼎海報體" w:ascii="文鼎海報體" w:hAnsi="文鼎海報體"/>
                          <w:color w:val="FF00FF"/>
                        </w:rPr>
                        <w:t>15</w:t>
                      </w:r>
                      <w:r>
                        <w:rPr>
                          <w:rFonts w:ascii="文鼎海報體" w:hAnsi="文鼎海報體" w:eastAsia="文鼎海報體"/>
                          <w:color w:val="FF00FF"/>
                        </w:rPr>
                        <w:t>元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FF0000"/>
                        </w:rPr>
                        <w:t>大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</w:rPr>
                        <w:t>20</w:t>
                      </w:r>
                      <w:r>
                        <w:rPr>
                          <w:rFonts w:ascii="文鼎海報體" w:hAnsi="文鼎海報體" w:eastAsia="文鼎海報體"/>
                          <w:color w:val="0000FF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文鼎海報體"/>
                          <w:color w:val="3366FF"/>
                        </w:rPr>
                        <w:t>蜂蜜紅茶</w:t>
                      </w: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  <w:r>
                        <w:rPr>
                          <w:rFonts w:eastAsia="文鼎粗隸"/>
                          <w:color w:val="99CC00"/>
                        </w:rPr>
                        <w:t>小杯</w:t>
                      </w:r>
                      <w:r>
                        <w:rPr>
                          <w:rFonts w:eastAsia="文鼎海報體" w:ascii="文鼎海報體" w:hAnsi="文鼎海報體"/>
                          <w:color w:val="00CCFF"/>
                        </w:rPr>
                        <w:t>10</w:t>
                      </w:r>
                      <w:r>
                        <w:rPr>
                          <w:rFonts w:ascii="文鼎海報體" w:hAnsi="文鼎海報體" w:eastAsia="文鼎海報體"/>
                          <w:color w:val="00CCFF"/>
                        </w:rPr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000080"/>
                        </w:rPr>
                        <w:t>中杯</w:t>
                      </w:r>
                      <w:r>
                        <w:rPr>
                          <w:rFonts w:eastAsia="文鼎海報體" w:ascii="文鼎海報體" w:hAnsi="文鼎海報體"/>
                          <w:color w:val="FF00FF"/>
                        </w:rPr>
                        <w:t>15</w:t>
                      </w:r>
                      <w:r>
                        <w:rPr>
                          <w:rFonts w:ascii="文鼎海報體" w:hAnsi="文鼎海報體" w:eastAsia="文鼎海報體"/>
                          <w:color w:val="FF00FF"/>
                        </w:rPr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FF0000"/>
                        </w:rPr>
                        <w:t>大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</w:rPr>
                        <w:t>20</w:t>
                      </w:r>
                      <w:r>
                        <w:rPr>
                          <w:rFonts w:ascii="文鼎海報體" w:hAnsi="文鼎海報體" w:eastAsia="文鼎海報體"/>
                          <w:color w:val="0000FF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海報體"/>
                          <w:color w:val="3366FF"/>
                        </w:rPr>
                        <w:t>蜂蜜綠茶</w:t>
                      </w: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  <w:r>
                        <w:rPr>
                          <w:rFonts w:ascii="文鼎粗隸" w:hAnsi="文鼎粗隸" w:eastAsia="文鼎粗隸"/>
                          <w:color w:val="99CC00"/>
                        </w:rPr>
                        <w:t>小杯</w:t>
                      </w:r>
                      <w:r>
                        <w:rPr>
                          <w:rFonts w:eastAsia="文鼎海報體" w:ascii="文鼎海報體" w:hAnsi="文鼎海報體"/>
                          <w:color w:val="00CCFF"/>
                        </w:rPr>
                        <w:t>10</w:t>
                      </w:r>
                      <w:r>
                        <w:rPr>
                          <w:rFonts w:ascii="文鼎海報體" w:hAnsi="文鼎海報體" w:eastAsia="文鼎海報體"/>
                          <w:color w:val="00CCFF"/>
                        </w:rPr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000080"/>
                        </w:rPr>
                        <w:t>中杯</w:t>
                      </w:r>
                      <w:r>
                        <w:rPr>
                          <w:rFonts w:eastAsia="文鼎海報體" w:ascii="文鼎海報體" w:hAnsi="文鼎海報體"/>
                          <w:color w:val="FF00FF"/>
                        </w:rPr>
                        <w:t>15</w:t>
                      </w:r>
                      <w:r>
                        <w:rPr>
                          <w:rFonts w:ascii="文鼎海報體" w:hAnsi="文鼎海報體" w:eastAsia="文鼎海報體"/>
                          <w:color w:val="FF00FF"/>
                        </w:rPr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FF0000"/>
                        </w:rPr>
                        <w:t>大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</w:rPr>
                        <w:t>20</w:t>
                      </w:r>
                      <w:r>
                        <w:rPr>
                          <w:rFonts w:ascii="文鼎海報體" w:hAnsi="文鼎海報體" w:eastAsia="文鼎海報體"/>
                          <w:color w:val="0000FF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海報體"/>
                          <w:color w:val="3366FF"/>
                        </w:rPr>
                        <w:t>波霸奶茶</w:t>
                      </w: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  <w:r>
                        <w:rPr>
                          <w:rFonts w:eastAsia="文鼎粗隸"/>
                          <w:color w:val="99CC00"/>
                        </w:rPr>
                        <w:t>小杯</w:t>
                      </w:r>
                      <w:r>
                        <w:rPr>
                          <w:rFonts w:eastAsia="文鼎海報體" w:ascii="文鼎海報體" w:hAnsi="文鼎海報體"/>
                          <w:color w:val="00CCFF"/>
                        </w:rPr>
                        <w:t>10</w:t>
                      </w:r>
                      <w:r>
                        <w:rPr>
                          <w:rFonts w:ascii="文鼎海報體" w:hAnsi="文鼎海報體" w:eastAsia="文鼎海報體"/>
                          <w:color w:val="00CCFF"/>
                        </w:rPr>
                        <w:t>元</w:t>
                      </w:r>
                      <w:r>
                        <w:rPr>
                          <w:rFonts w:eastAsia="Times New Roman"/>
                          <w:color w:val="00CCFF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000080"/>
                        </w:rPr>
                        <w:t>中杯</w:t>
                      </w:r>
                      <w:r>
                        <w:rPr>
                          <w:rFonts w:eastAsia="文鼎海報體" w:ascii="文鼎海報體" w:hAnsi="文鼎海報體"/>
                          <w:color w:val="FF00FF"/>
                        </w:rPr>
                        <w:t>15</w:t>
                      </w:r>
                      <w:r>
                        <w:rPr>
                          <w:rFonts w:ascii="文鼎海報體" w:hAnsi="文鼎海報體" w:eastAsia="文鼎海報體"/>
                          <w:color w:val="FF00FF"/>
                        </w:rPr>
                        <w:t>元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FF0000"/>
                        </w:rPr>
                        <w:t>大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</w:rPr>
                        <w:t>20</w:t>
                      </w:r>
                      <w:r>
                        <w:rPr>
                          <w:rFonts w:ascii="文鼎海報體" w:hAnsi="文鼎海報體" w:eastAsia="文鼎海報體"/>
                          <w:color w:val="0000FF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海報體"/>
                          <w:color w:val="3366FF"/>
                        </w:rPr>
                        <w:t>梅子綠茶</w:t>
                      </w: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  <w:r>
                        <w:rPr>
                          <w:rFonts w:eastAsia="文鼎粗隸"/>
                          <w:color w:val="99CC00"/>
                        </w:rPr>
                        <w:t>小杯</w:t>
                      </w:r>
                      <w:r>
                        <w:rPr>
                          <w:rFonts w:eastAsia="文鼎海報體" w:ascii="文鼎海報體" w:hAnsi="文鼎海報體"/>
                          <w:color w:val="00CCFF"/>
                        </w:rPr>
                        <w:t>10</w:t>
                      </w:r>
                      <w:r>
                        <w:rPr>
                          <w:rFonts w:ascii="文鼎海報體" w:hAnsi="文鼎海報體" w:eastAsia="文鼎海報體"/>
                          <w:color w:val="00CCFF"/>
                        </w:rPr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000080"/>
                        </w:rPr>
                        <w:t>中杯</w:t>
                      </w:r>
                      <w:r>
                        <w:rPr>
                          <w:rFonts w:eastAsia="文鼎海報體" w:ascii="文鼎海報體" w:hAnsi="文鼎海報體"/>
                          <w:color w:val="FF00FF"/>
                        </w:rPr>
                        <w:t>15</w:t>
                      </w:r>
                      <w:r>
                        <w:rPr>
                          <w:rFonts w:ascii="文鼎海報體" w:hAnsi="文鼎海報體" w:eastAsia="文鼎海報體"/>
                          <w:color w:val="FF00FF"/>
                        </w:rPr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FF0000"/>
                        </w:rPr>
                        <w:t>大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</w:rPr>
                        <w:t>20</w:t>
                      </w:r>
                      <w:r>
                        <w:rPr>
                          <w:rFonts w:ascii="文鼎海報體" w:hAnsi="文鼎海報體" w:eastAsia="文鼎海報體"/>
                          <w:color w:val="0000FF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08:00Z</dcterms:created>
  <dc:creator>school</dc:creator>
  <dc:description/>
  <dc:language>en-US</dc:language>
  <cp:lastModifiedBy>23</cp:lastModifiedBy>
  <dcterms:modified xsi:type="dcterms:W3CDTF">2002-09-20T03:58:00Z</dcterms:modified>
  <cp:revision>1</cp:revision>
  <dc:subject/>
  <dc:title/>
</cp:coreProperties>
</file>