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-457200</wp:posOffset>
                </wp:positionV>
                <wp:extent cx="643255" cy="578485"/>
                <wp:effectExtent l="14605" t="14605" r="14605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320" cy="578520"/>
                          <a:chOff x="0" y="0"/>
                          <a:chExt cx="643320" cy="57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8" h="360">
                                <a:moveTo>
                                  <a:pt x="360" y="0"/>
                                </a:moveTo>
                                <a:cubicBezTo>
                                  <a:pt x="345" y="335"/>
                                  <a:pt x="458" y="360"/>
                                  <a:pt x="195" y="360"/>
                                </a:cubicBezTo>
                                <a:cubicBezTo>
                                  <a:pt x="187" y="360"/>
                                  <a:pt x="115" y="345"/>
                                  <a:pt x="90" y="345"/>
                                </a:cubicBez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87000">
                            <a:off x="342000" y="341280"/>
                            <a:ext cx="29844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8" h="360">
                                <a:moveTo>
                                  <a:pt x="360" y="0"/>
                                </a:moveTo>
                                <a:cubicBezTo>
                                  <a:pt x="345" y="335"/>
                                  <a:pt x="458" y="360"/>
                                  <a:pt x="195" y="360"/>
                                </a:cubicBezTo>
                                <a:cubicBezTo>
                                  <a:pt x="187" y="360"/>
                                  <a:pt x="115" y="345"/>
                                  <a:pt x="90" y="345"/>
                                </a:cubicBez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5pt;margin-top:-36pt;width:50.4pt;height:45.2pt" coordorigin="-357,-720" coordsize="1008,904">
                <v:shape id="shape_0" coordsize="458,360" path="m360,0c345,335,458,360,195,360c187,360,115,345,90,345l0,360e" stroked="t" o:allowincell="f" style="position:absolute;left:-357;top:-720;width:539;height:359;mso-wrap-style:none;v-text-anchor:middle">
                  <v:fill o:detectmouseclick="t" on="false"/>
                  <v:stroke color="white" weight="28440" joinstyle="round" endcap="flat"/>
                  <w10:wrap type="none"/>
                </v:shape>
                <v:shape id="shape_0" coordsize="458,360" path="m360,0c345,335,458,360,195,360c187,360,115,345,90,345l0,360e" stroked="t" o:allowincell="f" style="position:absolute;left:181;top:-183;width:469;height:366;mso-wrap-style:none;v-text-anchor:middle;rotation:181">
                  <v:fill o:detectmouseclick="t" on="false"/>
                  <v:stroke color="white" weight="284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575945" cy="5734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73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89pt;margin-top:0pt;width:45.3pt;height:45.1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f" o:allowincell="f" style="position:absolute;margin-left:198pt;margin-top:9pt;width:26.95pt;height:26.95pt;mso-wrap-style:none;v-text-anchor:middle" type="_x0000_t136">
            <v:path textpathok="t"/>
            <v:textpath on="t" fitshape="t" string="將" style="font-family:&quot;文鼎粗行楷&quot;;font-size:12pt"/>
            <v:fill o:detectmouseclick="t" type="solid" color2="#cc9900"/>
            <v:stroke color="#3465a4" joinstyle="round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575945" cy="57340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73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43pt;margin-top:0pt;width:45.3pt;height:45.1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575945" cy="57340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73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27pt;margin-top:0pt;width:45.3pt;height:45.1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75945" cy="57340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73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7pt;margin-top:0pt;width:45.3pt;height:45.1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575945" cy="57340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73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81pt;margin-top:0pt;width:45.3pt;height:45.1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575945" cy="57340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73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35pt;margin-top:0pt;width:45.3pt;height:45.1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575945" cy="57340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73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88pt;margin-top:0pt;width:45.3pt;height:45.1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575945" cy="57340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73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42pt;margin-top:0pt;width:45.3pt;height:45.1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575945" cy="57340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73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96pt;margin-top:0pt;width:45.3pt;height:45.1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#3366ff" stroked="f" o:allowincell="f" style="position:absolute;margin-left:144pt;margin-top:9pt;width:26.95pt;height:26.95pt;mso-wrap-style:none;v-text-anchor:middle" type="_x0000_t136">
            <v:path textpathok="t"/>
            <v:textpath on="t" fitshape="t" string="士" style="font-family:&quot;文鼎粗行楷&quot;;font-size:12pt"/>
            <v:fill o:detectmouseclick="t" type="solid" color2="#cc9900"/>
            <v:stroke color="#3465a4" joinstyle="round" endcap="flat"/>
            <v:shadow on="t" obscured="f" color="silver"/>
            <w10:wrap type="none"/>
          </v:shape>
        </w:pict>
        <w:pict>
          <v:shape id="shape_0" fillcolor="#3366ff" stroked="f" o:allowincell="f" style="position:absolute;margin-left:252pt;margin-top:9pt;width:26.95pt;height:26.95pt;mso-wrap-style:none;v-text-anchor:middle" type="_x0000_t136">
            <v:path textpathok="t"/>
            <v:textpath on="t" fitshape="t" string="士" style="font-family:&quot;文鼎粗行楷&quot;;font-size:12pt"/>
            <v:fill o:detectmouseclick="t" type="solid" color2="#cc9900"/>
            <v:stroke color="#3465a4" joinstyle="round" endcap="flat"/>
            <v:shadow on="t" obscured="f" color="silver"/>
            <w10:wrap type="none"/>
          </v:shape>
        </w:pict>
        <w:pict>
          <v:shape id="shape_0" fillcolor="#3366ff" stroked="f" o:allowincell="f" style="position:absolute;margin-left:90pt;margin-top:9pt;width:26.95pt;height:26.95pt;mso-wrap-style:none;v-text-anchor:middle" type="_x0000_t136">
            <v:path textpathok="t"/>
            <v:textpath on="t" fitshape="t" string="象" style="font-family:&quot;文鼎粗行楷&quot;;font-size:12pt"/>
            <v:fill o:detectmouseclick="t" type="solid" color2="#cc9900"/>
            <v:stroke color="#3465a4" joinstyle="round" endcap="flat"/>
            <v:shadow on="t" obscured="f" color="silver"/>
            <w10:wrap type="none"/>
          </v:shape>
        </w:pict>
        <w:pict>
          <v:shape id="shape_0" fillcolor="#3366ff" stroked="f" o:allowincell="f" style="position:absolute;margin-left:297pt;margin-top:9pt;width:26.95pt;height:26.95pt;mso-wrap-style:none;v-text-anchor:middle" type="_x0000_t136">
            <v:path textpathok="t"/>
            <v:textpath on="t" fitshape="t" string="象" style="font-family:&quot;文鼎粗行楷&quot;;font-size:12pt"/>
            <v:fill o:detectmouseclick="t" type="solid" color2="#cc9900"/>
            <v:stroke color="#3465a4" joinstyle="round" endcap="flat"/>
            <v:shadow on="t" obscured="f" color="silver"/>
            <w10:wrap type="none"/>
          </v:shape>
        </w:pict>
        <w:pict>
          <v:shape id="shape_0" fillcolor="#3366ff" stroked="f" o:allowincell="f" style="position:absolute;margin-left:36pt;margin-top:9pt;width:26.95pt;height:26.95pt;mso-wrap-style:none;v-text-anchor:middle" type="_x0000_t136">
            <v:path textpathok="t"/>
            <v:textpath on="t" fitshape="t" string="馬" style="font-family:&quot;文鼎粗行楷&quot;;font-size:12pt"/>
            <v:fill o:detectmouseclick="t" type="solid" color2="#cc9900"/>
            <v:stroke color="#3465a4" joinstyle="round" endcap="flat"/>
            <v:shadow on="t" obscured="f" color="silver"/>
            <w10:wrap type="none"/>
          </v:shape>
        </w:pict>
        <w:pict>
          <v:shape id="shape_0" fillcolor="#3366ff" stroked="f" o:allowincell="f" style="position:absolute;margin-left:351pt;margin-top:9pt;width:26.95pt;height:26.95pt;mso-wrap-style:none;v-text-anchor:middle" type="_x0000_t136">
            <v:path textpathok="t"/>
            <v:textpath on="t" fitshape="t" string="馬" style="font-family:&quot;文鼎粗行楷&quot;;font-size:12pt"/>
            <v:fill o:detectmouseclick="t" type="solid" color2="#cc9900"/>
            <v:stroke color="#3465a4" joinstyle="round" endcap="flat"/>
            <v:shadow on="t" obscured="f" color="silver"/>
            <w10:wrap type="none"/>
          </v:shape>
        </w:pict>
        <w:pict>
          <v:shape id="shape_0" fillcolor="#3366ff" stroked="f" o:allowincell="f" style="position:absolute;margin-left:405pt;margin-top:9pt;width:26.95pt;height:26.95pt;mso-wrap-style:none;v-text-anchor:middle" type="_x0000_t136">
            <v:path textpathok="t"/>
            <v:textpath on="t" fitshape="t" string="車" style="font-family:&quot;文鼎粗行楷&quot;;font-size:12pt"/>
            <v:fill o:detectmouseclick="t" type="solid" color2="#cc9900"/>
            <v:stroke color="#3465a4" joinstyle="round" endcap="flat"/>
            <v:shadow on="t" obscured="f" color="silver"/>
            <w10:wrap type="none"/>
          </v:shape>
        </w:pict>
        <w:pict>
          <v:shape id="shape_0" fillcolor="#3366ff" stroked="f" o:allowincell="f" style="position:absolute;margin-left:-18pt;margin-top:9pt;width:26.95pt;height:26.95pt;mso-wrap-style:none;v-text-anchor:middle" type="_x0000_t136">
            <v:path textpathok="t"/>
            <v:textpath on="t" fitshape="t" string="車" style="font-family:&quot;文鼎粗行楷&quot;;font-size:12pt"/>
            <v:fill o:detectmouseclick="t" type="solid" color2="#cc9900"/>
            <v:stroke color="#3465a4" joinstyle="round" endcap="flat"/>
            <v:shadow on="t" obscured="f" color="silver"/>
            <w10:wrap type="none"/>
          </v:shape>
        </w:pict>
      </w:r>
    </w:p>
    <w:tbl>
      <w:tblPr>
        <w:tblW w:w="84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0"/>
        <w:gridCol w:w="1060"/>
        <w:gridCol w:w="1060"/>
        <w:gridCol w:w="1060"/>
        <w:gridCol w:w="1060"/>
        <w:gridCol w:w="1060"/>
        <w:gridCol w:w="1061"/>
        <w:gridCol w:w="1061"/>
      </w:tblGrid>
      <w:tr>
        <w:trPr>
          <w:trHeight w:val="85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stroked="f" o:allowincell="t" style="position:absolute;margin-left:15.95pt;margin-top:62.5pt;width:162pt;height:35.95pt;mso-wrap-style:none;v-text-anchor:middle;rotation:90" type="_x0000_t136">
                  <v:path textpathok="t"/>
                  <v:textpath on="t" fitshape="t" string="起手無為大丈夫" style="font-family:&quot;文鼎粗隸&quot;;font-size:12pt"/>
                  <v:imagedata r:id="rId2" o:detectmouseclick="t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</w:tr>
      <w:tr>
        <w:trPr>
          <w:trHeight w:val="82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10920</wp:posOffset>
                      </wp:positionH>
                      <wp:positionV relativeFrom="paragraph">
                        <wp:posOffset>470535</wp:posOffset>
                      </wp:positionV>
                      <wp:extent cx="0" cy="22860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9.6pt,37.05pt" to="-79.6pt,5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75285</wp:posOffset>
                      </wp:positionH>
                      <wp:positionV relativeFrom="paragraph">
                        <wp:posOffset>227330</wp:posOffset>
                      </wp:positionV>
                      <wp:extent cx="577850" cy="574040"/>
                      <wp:effectExtent l="0" t="0" r="1270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7800" cy="574200"/>
                                <a:chOff x="0" y="0"/>
                                <a:chExt cx="577800" cy="574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9120" y="10800"/>
                                  <a:ext cx="2386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0080" y="218520"/>
                                    <a:ext cx="228600" cy="10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1008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20" y="340200"/>
                                  <a:ext cx="228600" cy="233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50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3560" y="5400"/>
                                    <a:ext cx="504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3080" y="34308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55pt;margin-top:17.9pt;width:45.4pt;height:45.15pt" coordorigin="591,358" coordsize="908,903">
                      <v:group id="shape_0" style="position:absolute;left:591;top:358;width:359;height:359">
                        <v:line id="shape_0" from="951,358" to="951,717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591,718" to="950,718" stroked="t" o:allowincell="t" style="position:absolute;flip:x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25;top:375;width:374;height:358">
                        <v:line id="shape_0" from="1141,719" to="1500,734" stroked="t" o:allowincell="t" style="position:absolute;flip:x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125,375" to="1140,734" stroked="t" o:allowincell="t" style="position:absolute;flip:xy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95;top:893;width:360;height:368">
                        <v:line id="shape_0" from="595,893" to="954,900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947,902" to="954,1261" stroked="t" o:allowincell="t" style="position:absolute;flip:x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31;top:898;width:359;height:359">
                        <v:line id="shape_0" from="1131,898" to="1131,1257" stroked="t" o:allowincell="t" style="position:absolute;flip:y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131,898" to="1490,898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242570</wp:posOffset>
                      </wp:positionV>
                      <wp:extent cx="575945" cy="573405"/>
                      <wp:effectExtent l="5715" t="5715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573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27pt;margin-top:19.1pt;width:45.3pt;height:45.1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#3366ff" stroked="f" o:allowincell="t" style="position:absolute;margin-left:36.35pt;margin-top:28.15pt;width:26.95pt;height:26.95pt;mso-wrap-style:none;v-text-anchor:middle" type="_x0000_t136">
                  <v:path textpathok="t"/>
                  <v:textpath on="t" fitshape="t" string="包" style="font-family:&quot;文鼎粗行楷&quot;;font-size:12pt"/>
                  <v:fill o:detectmouseclick="t" type="solid" color2="#cc9900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70205</wp:posOffset>
                      </wp:positionH>
                      <wp:positionV relativeFrom="paragraph">
                        <wp:posOffset>247015</wp:posOffset>
                      </wp:positionV>
                      <wp:extent cx="577850" cy="574040"/>
                      <wp:effectExtent l="0" t="0" r="1270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7800" cy="574200"/>
                                <a:chOff x="0" y="0"/>
                                <a:chExt cx="577800" cy="574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9120" y="10800"/>
                                  <a:ext cx="2386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0080" y="218520"/>
                                    <a:ext cx="228600" cy="10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1008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20" y="340200"/>
                                  <a:ext cx="228600" cy="233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50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3560" y="5400"/>
                                    <a:ext cx="504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3080" y="34308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15pt;margin-top:19.45pt;width:45.45pt;height:45.15pt" coordorigin="583,389" coordsize="909,903">
                      <v:group id="shape_0" style="position:absolute;left:583;top:389;width:359;height:359">
                        <v:line id="shape_0" from="943,389" to="943,748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583,749" to="942,749" stroked="t" o:allowincell="t" style="position:absolute;flip:x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17;top:406;width:375;height:358">
                        <v:line id="shape_0" from="1133,750" to="1492,765" stroked="t" o:allowincell="t" style="position:absolute;flip:x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117,406" to="1132,765" stroked="t" o:allowincell="t" style="position:absolute;flip:xy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87;top:925;width:359;height:368">
                        <v:line id="shape_0" from="587,925" to="946,932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939,933" to="946,1292" stroked="t" o:allowincell="t" style="position:absolute;flip:x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23;top:929;width:359;height:359">
                        <v:line id="shape_0" from="1123,929" to="1123,1288" stroked="t" o:allowincell="t" style="position:absolute;flip:y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123,929" to="1482,929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23545</wp:posOffset>
                      </wp:positionH>
                      <wp:positionV relativeFrom="paragraph">
                        <wp:posOffset>243205</wp:posOffset>
                      </wp:positionV>
                      <wp:extent cx="575945" cy="573405"/>
                      <wp:effectExtent l="5715" t="5715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573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33.35pt;margin-top:19.15pt;width:45.3pt;height:45.1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#3366ff" stroked="f" o:allowincell="t" style="position:absolute;margin-left:42.35pt;margin-top:28.15pt;width:26.95pt;height:26.95pt;mso-wrap-style:none;v-text-anchor:middle" type="_x0000_t136">
                  <v:path textpathok="t"/>
                  <v:textpath on="t" fitshape="t" string="包" style="font-family:&quot;文鼎粗行楷&quot;;font-size:12pt"/>
                  <v:fill o:detectmouseclick="t" type="solid" color2="#cc9900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248920</wp:posOffset>
                      </wp:positionV>
                      <wp:extent cx="238760" cy="560705"/>
                      <wp:effectExtent l="14605" t="635" r="127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8680" cy="560880"/>
                                <a:chOff x="0" y="0"/>
                                <a:chExt cx="238680" cy="560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86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0080" y="218520"/>
                                    <a:ext cx="228600" cy="10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1008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60" y="33228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4pt;margin-top:19.6pt;width:18.7pt;height:44.1pt" coordorigin="28,392" coordsize="374,882">
                      <v:group id="shape_0" style="position:absolute;left:28;top:392;width:374;height:358">
                        <v:line id="shape_0" from="44,736" to="403,751" stroked="t" o:allowincell="t" style="position:absolute;flip:x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28,392" to="43,751" stroked="t" o:allowincell="t" style="position:absolute;flip:xy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4;top:915;width:359;height:359">
                        <v:line id="shape_0" from="34,915" to="34,1274" stroked="t" o:allowincell="t" style="position:absolute;flip:y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34,915" to="393,915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224155</wp:posOffset>
                      </wp:positionH>
                      <wp:positionV relativeFrom="paragraph">
                        <wp:posOffset>290830</wp:posOffset>
                      </wp:positionV>
                      <wp:extent cx="575945" cy="573405"/>
                      <wp:effectExtent l="5715" t="5715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573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-17.65pt;margin-top:22.9pt;width:45.3pt;height:45.1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#3366ff" stroked="f" o:allowincell="t" style="position:absolute;margin-left:-8.65pt;margin-top:31.9pt;width:26.95pt;height:26.95pt;mso-wrap-style:none;v-text-anchor:middle" type="_x0000_t136">
                  <v:path textpathok="t"/>
                  <v:textpath on="t" fitshape="t" string="卒" style="font-family:&quot;文鼎粗行楷&quot;;font-size:12pt"/>
                  <v:fill o:detectmouseclick="t" type="solid" color2="#cc9900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265430</wp:posOffset>
                      </wp:positionV>
                      <wp:extent cx="577850" cy="574040"/>
                      <wp:effectExtent l="0" t="0" r="1270" b="6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7800" cy="574200"/>
                                <a:chOff x="0" y="0"/>
                                <a:chExt cx="577800" cy="574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9120" y="10800"/>
                                  <a:ext cx="2386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0080" y="218520"/>
                                    <a:ext cx="228600" cy="10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1008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20" y="340200"/>
                                  <a:ext cx="228600" cy="233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50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3560" y="5400"/>
                                    <a:ext cx="504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3080" y="34308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8pt;margin-top:20.9pt;width:45.45pt;height:45.15pt" coordorigin="576,418" coordsize="909,903">
                      <v:group id="shape_0" style="position:absolute;left:576;top:418;width:359;height:359">
                        <v:line id="shape_0" from="936,418" to="936,777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576,778" to="935,778" stroked="t" o:allowincell="t" style="position:absolute;flip:x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10;top:435;width:375;height:358">
                        <v:line id="shape_0" from="1126,779" to="1485,794" stroked="t" o:allowincell="t" style="position:absolute;flip:x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110,435" to="1125,794" stroked="t" o:allowincell="t" style="position:absolute;flip:xy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80;top:954;width:359;height:368">
                        <v:line id="shape_0" from="580,954" to="939,961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932,962" to="939,1321" stroked="t" o:allowincell="t" style="position:absolute;flip:x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16;top:958;width:359;height:359">
                        <v:line id="shape_0" from="1116,958" to="1116,1317" stroked="t" o:allowincell="t" style="position:absolute;flip:y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116,958" to="1475,958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56870</wp:posOffset>
                      </wp:positionH>
                      <wp:positionV relativeFrom="paragraph">
                        <wp:posOffset>290830</wp:posOffset>
                      </wp:positionV>
                      <wp:extent cx="575945" cy="573405"/>
                      <wp:effectExtent l="5715" t="5715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573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28.1pt;margin-top:22.9pt;width:45.3pt;height:45.1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#3366ff" stroked="f" o:allowincell="t" style="position:absolute;margin-left:37.1pt;margin-top:31.9pt;width:26.95pt;height:26.95pt;mso-wrap-style:none;v-text-anchor:middle" type="_x0000_t136">
                  <v:path textpathok="t"/>
                  <v:textpath on="t" fitshape="t" string="卒" style="font-family:&quot;文鼎粗行楷&quot;;font-size:12pt"/>
                  <v:fill o:detectmouseclick="t" type="solid" color2="#cc9900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75285</wp:posOffset>
                      </wp:positionH>
                      <wp:positionV relativeFrom="paragraph">
                        <wp:posOffset>255905</wp:posOffset>
                      </wp:positionV>
                      <wp:extent cx="577850" cy="574040"/>
                      <wp:effectExtent l="0" t="0" r="1270" b="63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7800" cy="574200"/>
                                <a:chOff x="0" y="0"/>
                                <a:chExt cx="577800" cy="574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9120" y="10800"/>
                                  <a:ext cx="2386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0080" y="218520"/>
                                    <a:ext cx="228600" cy="10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1008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20" y="340200"/>
                                  <a:ext cx="228600" cy="233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50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3560" y="5400"/>
                                    <a:ext cx="504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3080" y="34308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55pt;margin-top:20.15pt;width:45.4pt;height:45.15pt" coordorigin="591,403" coordsize="908,903">
                      <v:group id="shape_0" style="position:absolute;left:591;top:403;width:359;height:359">
                        <v:line id="shape_0" from="951,403" to="951,762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591,763" to="950,763" stroked="t" o:allowincell="t" style="position:absolute;flip:x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25;top:421;width:374;height:358">
                        <v:line id="shape_0" from="1141,764" to="1500,779" stroked="t" o:allowincell="t" style="position:absolute;flip:x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125,420" to="1140,779" stroked="t" o:allowincell="t" style="position:absolute;flip:xy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95;top:939;width:360;height:368">
                        <v:line id="shape_0" from="595,939" to="954,946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947,947" to="954,1306" stroked="t" o:allowincell="t" style="position:absolute;flip:x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31;top:943;width:359;height:359">
                        <v:line id="shape_0" from="1131,943" to="1131,1302" stroked="t" o:allowincell="t" style="position:absolute;flip:y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131,943" to="1490,943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85445</wp:posOffset>
                      </wp:positionH>
                      <wp:positionV relativeFrom="paragraph">
                        <wp:posOffset>290830</wp:posOffset>
                      </wp:positionV>
                      <wp:extent cx="575945" cy="573405"/>
                      <wp:effectExtent l="5715" t="5715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573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30.35pt;margin-top:22.9pt;width:45.3pt;height:45.1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#3366ff" stroked="f" o:allowincell="t" style="position:absolute;margin-left:39.35pt;margin-top:31.9pt;width:26.95pt;height:26.95pt;mso-wrap-style:none;v-text-anchor:middle" type="_x0000_t136">
                  <v:path textpathok="t"/>
                  <v:textpath on="t" fitshape="t" string="卒" style="font-family:&quot;文鼎粗行楷&quot;;font-size:12pt"/>
                  <v:fill o:detectmouseclick="t" type="solid" color2="#cc9900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85445</wp:posOffset>
                      </wp:positionH>
                      <wp:positionV relativeFrom="paragraph">
                        <wp:posOffset>254635</wp:posOffset>
                      </wp:positionV>
                      <wp:extent cx="577850" cy="574040"/>
                      <wp:effectExtent l="0" t="0" r="1270" b="63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7800" cy="574200"/>
                                <a:chOff x="0" y="0"/>
                                <a:chExt cx="577800" cy="574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9120" y="10800"/>
                                  <a:ext cx="2386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0080" y="218520"/>
                                    <a:ext cx="228600" cy="10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1008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20" y="340200"/>
                                  <a:ext cx="228600" cy="233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50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3560" y="5400"/>
                                    <a:ext cx="504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3080" y="34308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35pt;margin-top:20.05pt;width:45.45pt;height:45.15pt" coordorigin="607,401" coordsize="909,903">
                      <v:group id="shape_0" style="position:absolute;left:607;top:401;width:359;height:359">
                        <v:line id="shape_0" from="967,401" to="967,760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607,761" to="966,761" stroked="t" o:allowincell="t" style="position:absolute;flip:x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41;top:418;width:375;height:358">
                        <v:line id="shape_0" from="1157,762" to="1516,777" stroked="t" o:allowincell="t" style="position:absolute;flip:x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141,418" to="1156,777" stroked="t" o:allowincell="t" style="position:absolute;flip:xy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11;top:937;width:359;height:368">
                        <v:line id="shape_0" from="611,937" to="970,944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963,945" to="970,1304" stroked="t" o:allowincell="t" style="position:absolute;flip:x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47;top:941;width:359;height:359">
                        <v:line id="shape_0" from="1147,941" to="1147,1300" stroked="t" o:allowincell="t" style="position:absolute;flip:y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147,941" to="1506,941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14020</wp:posOffset>
                      </wp:positionH>
                      <wp:positionV relativeFrom="paragraph">
                        <wp:posOffset>290830</wp:posOffset>
                      </wp:positionV>
                      <wp:extent cx="575945" cy="573405"/>
                      <wp:effectExtent l="5715" t="5715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573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32.6pt;margin-top:22.9pt;width:45.3pt;height:45.1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#3366ff" stroked="f" o:allowincell="t" style="position:absolute;margin-left:41.6pt;margin-top:31.9pt;width:26.95pt;height:26.95pt;mso-wrap-style:none;v-text-anchor:middle" type="_x0000_t136">
                  <v:path textpathok="t"/>
                  <v:textpath on="t" fitshape="t" string="卒" style="font-family:&quot;文鼎粗行楷&quot;;font-size:12pt"/>
                  <v:fill o:detectmouseclick="t" type="solid" color2="#cc9900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3540</wp:posOffset>
                      </wp:positionH>
                      <wp:positionV relativeFrom="paragraph">
                        <wp:posOffset>276225</wp:posOffset>
                      </wp:positionV>
                      <wp:extent cx="231140" cy="574040"/>
                      <wp:effectExtent l="0" t="0" r="14605" b="63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1120" cy="574200"/>
                                <a:chOff x="0" y="0"/>
                                <a:chExt cx="231120" cy="574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20" y="340200"/>
                                  <a:ext cx="228600" cy="233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50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3560" y="5400"/>
                                    <a:ext cx="504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2pt;margin-top:21.75pt;width:18.15pt;height:45.15pt" coordorigin="604,435" coordsize="363,903">
                      <v:group id="shape_0" style="position:absolute;left:604;top:435;width:359;height:359">
                        <v:line id="shape_0" from="964,435" to="964,794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604,795" to="963,795" stroked="t" o:allowincell="t" style="position:absolute;flip:x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08;top:971;width:359;height:368">
                        <v:line id="shape_0" from="608,971" to="967,978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960,979" to="967,1338" stroked="t" o:allowincell="t" style="position:absolute;flip:x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290830</wp:posOffset>
                      </wp:positionV>
                      <wp:extent cx="575945" cy="573405"/>
                      <wp:effectExtent l="5715" t="5715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573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16.1pt;margin-top:22.9pt;width:45.3pt;height:45.1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#3366ff" stroked="f" o:allowincell="t" style="position:absolute;margin-left:25.1pt;margin-top:31.9pt;width:26.95pt;height:26.95pt;mso-wrap-style:none;v-text-anchor:middle" type="_x0000_t136">
                  <v:path textpathok="t"/>
                  <v:textpath on="t" fitshape="t" string="卒" style="font-family:&quot;文鼎粗行楷&quot;;font-size:12pt"/>
                  <v:fill o:detectmouseclick="t" type="solid" color2="#cc9900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</w:tr>
      <w:tr>
        <w:trPr>
          <w:trHeight w:val="85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8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#9400ed" stroked="t" o:allowincell="t" style="position:absolute;margin-left:-116.65pt;margin-top:97.9pt;width:161.95pt;height:35.95pt;mso-wrap-style:none;v-text-anchor:middle;rotation:270" type="_x0000_t136">
                  <v:path textpathok="t"/>
                  <v:textpath on="t" fitshape="t" string="觀棋不語真君子" style="font-family:&quot;文鼎粗隸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</w:pict>
              <w:pict>
                <v:shape id="shape_0" stroked="f" o:allowincell="t" style="position:absolute;margin-left:18pt;margin-top:3.65pt;width:395.95pt;height:35.95pt;mso-wrap-style:none;v-text-anchor:middle" type="_x0000_t136">
                  <v:path textpathok="t"/>
                  <v:textpath on="t" fitshape="t" string="楚河              漢   界" style="font-family:&quot;文鼎粗隸&quot;;font-size:12pt"/>
                  <v:imagedata r:id="rId3" o:detectmouseclick="t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</w:tr>
      <w:tr>
        <w:trPr>
          <w:trHeight w:val="85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266700</wp:posOffset>
                      </wp:positionV>
                      <wp:extent cx="238760" cy="560705"/>
                      <wp:effectExtent l="14605" t="635" r="127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8680" cy="560880"/>
                                <a:chOff x="0" y="0"/>
                                <a:chExt cx="238680" cy="560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86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0080" y="218520"/>
                                    <a:ext cx="228600" cy="10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1008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60" y="33228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pt;margin-top:21.05pt;width:18.7pt;height:44.1pt" coordorigin="20,421" coordsize="374,882">
                      <v:group id="shape_0" style="position:absolute;left:20;top:421;width:374;height:358">
                        <v:line id="shape_0" from="36,764" to="395,779" stroked="t" o:allowincell="t" style="position:absolute;flip:x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20,420" to="35,779" stroked="t" o:allowincell="t" style="position:absolute;flip:xy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6;top:943;width:359;height:359">
                        <v:line id="shape_0" from="26,943" to="26,1302" stroked="t" o:allowincell="t" style="position:absolute;flip:y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26,943" to="385,943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224155</wp:posOffset>
                      </wp:positionH>
                      <wp:positionV relativeFrom="paragraph">
                        <wp:posOffset>252730</wp:posOffset>
                      </wp:positionV>
                      <wp:extent cx="589280" cy="571500"/>
                      <wp:effectExtent l="5080" t="5080" r="5715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932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-17.65pt;margin-top:19.9pt;width:46.35pt;height:44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266700</wp:posOffset>
                      </wp:positionV>
                      <wp:extent cx="577850" cy="574040"/>
                      <wp:effectExtent l="0" t="0" r="1270" b="63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7800" cy="574200"/>
                                <a:chOff x="0" y="0"/>
                                <a:chExt cx="577800" cy="574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9120" y="10800"/>
                                  <a:ext cx="2386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0080" y="218520"/>
                                    <a:ext cx="228600" cy="10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1008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20" y="340200"/>
                                  <a:ext cx="228600" cy="233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50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3560" y="5400"/>
                                    <a:ext cx="504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3080" y="34308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75pt;margin-top:21pt;width:45.45pt;height:45.15pt" coordorigin="595,420" coordsize="909,903">
                      <v:group id="shape_0" style="position:absolute;left:595;top:420;width:359;height:359">
                        <v:line id="shape_0" from="955,420" to="955,779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595,780" to="954,780" stroked="t" o:allowincell="t" style="position:absolute;flip:x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29;top:438;width:374;height:358">
                        <v:line id="shape_0" from="1145,781" to="1504,796" stroked="t" o:allowincell="t" style="position:absolute;flip:x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129,437" to="1144,796" stroked="t" o:allowincell="t" style="position:absolute;flip:xy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99;top:956;width:360;height:368">
                        <v:line id="shape_0" from="599,956" to="958,963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951,964" to="958,1323" stroked="t" o:allowincell="t" style="position:absolute;flip:x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36;top:960;width:359;height:359">
                        <v:line id="shape_0" from="1136,960" to="1136,1319" stroked="t" o:allowincell="t" style="position:absolute;flip:y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136,960" to="1495,960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56870</wp:posOffset>
                      </wp:positionH>
                      <wp:positionV relativeFrom="paragraph">
                        <wp:posOffset>252730</wp:posOffset>
                      </wp:positionV>
                      <wp:extent cx="589280" cy="571500"/>
                      <wp:effectExtent l="5080" t="5080" r="5715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932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28.1pt;margin-top:19.9pt;width:46.35pt;height:44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1315</wp:posOffset>
                      </wp:positionH>
                      <wp:positionV relativeFrom="paragraph">
                        <wp:posOffset>277495</wp:posOffset>
                      </wp:positionV>
                      <wp:extent cx="577850" cy="574040"/>
                      <wp:effectExtent l="0" t="0" r="1270" b="63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7800" cy="574200"/>
                                <a:chOff x="0" y="0"/>
                                <a:chExt cx="577800" cy="574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9120" y="10800"/>
                                  <a:ext cx="2386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0080" y="218520"/>
                                    <a:ext cx="228600" cy="10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1008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20" y="340200"/>
                                  <a:ext cx="228600" cy="233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50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3560" y="5400"/>
                                    <a:ext cx="504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3080" y="34308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45pt;margin-top:21.85pt;width:45.45pt;height:45.15pt" coordorigin="569,437" coordsize="909,903">
                      <v:group id="shape_0" style="position:absolute;left:569;top:437;width:359;height:359">
                        <v:line id="shape_0" from="929,437" to="929,796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569,797" to="928,797" stroked="t" o:allowincell="t" style="position:absolute;flip:x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03;top:455;width:375;height:358">
                        <v:line id="shape_0" from="1119,798" to="1478,813" stroked="t" o:allowincell="t" style="position:absolute;flip:x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103,454" to="1118,813" stroked="t" o:allowincell="t" style="position:absolute;flip:xy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73;top:973;width:359;height:368">
                        <v:line id="shape_0" from="573,973" to="932,980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925,981" to="932,1340" stroked="t" o:allowincell="t" style="position:absolute;flip:x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09;top:977;width:359;height:359">
                        <v:line id="shape_0" from="1109,977" to="1109,1336" stroked="t" o:allowincell="t" style="position:absolute;flip:y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109,977" to="1468,977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85445</wp:posOffset>
                      </wp:positionH>
                      <wp:positionV relativeFrom="paragraph">
                        <wp:posOffset>252730</wp:posOffset>
                      </wp:positionV>
                      <wp:extent cx="589280" cy="571500"/>
                      <wp:effectExtent l="5080" t="5080" r="5715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932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30.35pt;margin-top:19.9pt;width:46.35pt;height:44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0840</wp:posOffset>
                      </wp:positionH>
                      <wp:positionV relativeFrom="paragraph">
                        <wp:posOffset>267970</wp:posOffset>
                      </wp:positionV>
                      <wp:extent cx="577850" cy="574040"/>
                      <wp:effectExtent l="0" t="0" r="1270" b="63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7800" cy="574200"/>
                                <a:chOff x="0" y="0"/>
                                <a:chExt cx="577800" cy="574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9120" y="10800"/>
                                  <a:ext cx="2386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0080" y="218520"/>
                                    <a:ext cx="228600" cy="10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1008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20" y="340200"/>
                                  <a:ext cx="228600" cy="233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50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3560" y="5400"/>
                                    <a:ext cx="504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3080" y="34308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2pt;margin-top:21.1pt;width:45.45pt;height:45.15pt" coordorigin="584,422" coordsize="909,903">
                      <v:group id="shape_0" style="position:absolute;left:584;top:422;width:359;height:359">
                        <v:line id="shape_0" from="944,422" to="944,781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584,782" to="943,782" stroked="t" o:allowincell="t" style="position:absolute;flip:x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18;top:439;width:375;height:358">
                        <v:line id="shape_0" from="1134,783" to="1493,798" stroked="t" o:allowincell="t" style="position:absolute;flip:x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118,439" to="1133,798" stroked="t" o:allowincell="t" style="position:absolute;flip:xy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88;top:958;width:359;height:368">
                        <v:line id="shape_0" from="588,958" to="947,965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940,966" to="947,1325" stroked="t" o:allowincell="t" style="position:absolute;flip:x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24;top:962;width:359;height:359">
                        <v:line id="shape_0" from="1124,962" to="1124,1321" stroked="t" o:allowincell="t" style="position:absolute;flip:y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124,962" to="1483,962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414020</wp:posOffset>
                      </wp:positionH>
                      <wp:positionV relativeFrom="paragraph">
                        <wp:posOffset>252730</wp:posOffset>
                      </wp:positionV>
                      <wp:extent cx="589280" cy="571500"/>
                      <wp:effectExtent l="5080" t="5080" r="5715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932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32.6pt;margin-top:19.9pt;width:46.35pt;height:44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262255</wp:posOffset>
                      </wp:positionV>
                      <wp:extent cx="231140" cy="574040"/>
                      <wp:effectExtent l="0" t="0" r="14605" b="63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1120" cy="574200"/>
                                <a:chOff x="0" y="0"/>
                                <a:chExt cx="231120" cy="574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20" y="340200"/>
                                  <a:ext cx="228600" cy="233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50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3560" y="5400"/>
                                    <a:ext cx="504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85pt;margin-top:20.65pt;width:18.15pt;height:45.15pt" coordorigin="577,413" coordsize="363,903">
                      <v:group id="shape_0" style="position:absolute;left:577;top:413;width:359;height:359">
                        <v:line id="shape_0" from="937,413" to="937,772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577,773" to="936,773" stroked="t" o:allowincell="t" style="position:absolute;flip:x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81;top:948;width:359;height:368">
                        <v:line id="shape_0" from="581,948" to="940,955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933,957" to="940,1316" stroked="t" o:allowincell="t" style="position:absolute;flip:x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18770</wp:posOffset>
                      </wp:positionH>
                      <wp:positionV relativeFrom="paragraph">
                        <wp:posOffset>252730</wp:posOffset>
                      </wp:positionV>
                      <wp:extent cx="589280" cy="571500"/>
                      <wp:effectExtent l="5080" t="5080" r="5715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932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25.1pt;margin-top:19.9pt;width:46.35pt;height:44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85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75590</wp:posOffset>
                      </wp:positionV>
                      <wp:extent cx="0" cy="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1.7pt" to="45pt,2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281305</wp:posOffset>
                      </wp:positionV>
                      <wp:extent cx="577850" cy="574040"/>
                      <wp:effectExtent l="0" t="0" r="1270" b="63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7800" cy="574200"/>
                                <a:chOff x="0" y="0"/>
                                <a:chExt cx="577800" cy="574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9120" y="10800"/>
                                  <a:ext cx="2386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0080" y="218520"/>
                                    <a:ext cx="228600" cy="10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1008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20" y="340200"/>
                                  <a:ext cx="228600" cy="233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50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3560" y="5400"/>
                                    <a:ext cx="504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3080" y="34308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35pt;margin-top:22.15pt;width:45.45pt;height:45.15pt" coordorigin="547,443" coordsize="909,903">
                      <v:group id="shape_0" style="position:absolute;left:547;top:443;width:359;height:359">
                        <v:line id="shape_0" from="907,443" to="907,802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547,803" to="906,803" stroked="t" o:allowincell="t" style="position:absolute;flip:x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81;top:460;width:375;height:358">
                        <v:line id="shape_0" from="1097,804" to="1456,819" stroked="t" o:allowincell="t" style="position:absolute;flip:x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081,460" to="1096,819" stroked="t" o:allowincell="t" style="position:absolute;flip:xy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51;top:979;width:359;height:368">
                        <v:line id="shape_0" from="551,979" to="910,986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903,987" to="910,1346" stroked="t" o:allowincell="t" style="position:absolute;flip:x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87;top:983;width:359;height:359">
                        <v:line id="shape_0" from="1087,983" to="1087,1342" stroked="t" o:allowincell="t" style="position:absolute;flip:y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087,983" to="1446,983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275590</wp:posOffset>
                      </wp:positionV>
                      <wp:extent cx="228600" cy="228600"/>
                      <wp:effectExtent l="0" t="0" r="14605" b="1460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28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21.7pt;width:17.95pt;height:17.95pt" coordorigin="540,434" coordsize="359,359">
                      <v:line id="shape_0" from="900,434" to="900,793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540,794" to="899,794" stroked="t" o:allowincell="t" style="position:absolute;flip:x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281305</wp:posOffset>
                      </wp:positionV>
                      <wp:extent cx="589280" cy="571500"/>
                      <wp:effectExtent l="5080" t="5080" r="5715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932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27.35pt;margin-top:22.15pt;width:46.35pt;height:44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5445</wp:posOffset>
                      </wp:positionH>
                      <wp:positionV relativeFrom="paragraph">
                        <wp:posOffset>290830</wp:posOffset>
                      </wp:positionV>
                      <wp:extent cx="577850" cy="574040"/>
                      <wp:effectExtent l="0" t="0" r="1270" b="63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7800" cy="574200"/>
                                <a:chOff x="0" y="0"/>
                                <a:chExt cx="577800" cy="574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9120" y="10800"/>
                                  <a:ext cx="2386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0080" y="218520"/>
                                    <a:ext cx="228600" cy="10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1008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20" y="340200"/>
                                  <a:ext cx="228600" cy="233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50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3560" y="5400"/>
                                    <a:ext cx="504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3080" y="34308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35pt;margin-top:22.9pt;width:45.45pt;height:45.15pt" coordorigin="607,458" coordsize="909,903">
                      <v:group id="shape_0" style="position:absolute;left:607;top:458;width:359;height:359">
                        <v:line id="shape_0" from="967,458" to="967,817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607,818" to="966,818" stroked="t" o:allowincell="t" style="position:absolute;flip:x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41;top:476;width:375;height:358">
                        <v:line id="shape_0" from="1157,819" to="1516,834" stroked="t" o:allowincell="t" style="position:absolute;flip:x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141,475" to="1156,834" stroked="t" o:allowincell="t" style="position:absolute;flip:xy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11;top:994;width:359;height:368">
                        <v:line id="shape_0" from="611,994" to="970,1001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963,1002" to="970,1361" stroked="t" o:allowincell="t" style="position:absolute;flip:x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47;top:998;width:359;height:359">
                        <v:line id="shape_0" from="1147,998" to="1147,1357" stroked="t" o:allowincell="t" style="position:absolute;flip:y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147,998" to="1506,998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423545</wp:posOffset>
                      </wp:positionH>
                      <wp:positionV relativeFrom="paragraph">
                        <wp:posOffset>281305</wp:posOffset>
                      </wp:positionV>
                      <wp:extent cx="589280" cy="571500"/>
                      <wp:effectExtent l="5080" t="5080" r="5715" b="571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932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33.35pt;margin-top:22.15pt;width:46.35pt;height:44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290830</wp:posOffset>
                      </wp:positionH>
                      <wp:positionV relativeFrom="paragraph">
                        <wp:posOffset>224155</wp:posOffset>
                      </wp:positionV>
                      <wp:extent cx="589280" cy="571500"/>
                      <wp:effectExtent l="5080" t="5080" r="5715" b="571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932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-22.9pt;margin-top:17.65pt;width:46.35pt;height:44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224155</wp:posOffset>
                      </wp:positionV>
                      <wp:extent cx="589280" cy="571500"/>
                      <wp:effectExtent l="5080" t="5080" r="5715" b="571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932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27.35pt;margin-top:17.65pt;width:46.35pt;height:44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red" stroked="f" o:allowincell="t" style="position:absolute;margin-left:-17.65pt;margin-top:26.65pt;width:26.95pt;height:26.95pt;mso-wrap-style:none;v-text-anchor:middle" type="_x0000_t136">
                  <v:path textpathok="t"/>
                  <v:textpath on="t" fitshape="t" string="車" style="font-family:&quot;新細明體&quot;;font-size:12pt"/>
                  <v:fill o:detectmouseclick="t" type="solid" color2="aqua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red" stroked="f" o:allowincell="t" style="position:absolute;margin-left:36.35pt;margin-top:26.65pt;width:26.95pt;height:26.95pt;mso-wrap-style:none;v-text-anchor:middle" type="_x0000_t136">
                  <v:path textpathok="t"/>
                  <v:textpath on="t" fitshape="t" string="馬" style="font-family:&quot;新細明體&quot;;font-size:12pt"/>
                  <v:fill o:detectmouseclick="t" type="solid" color2="aqua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56870</wp:posOffset>
                      </wp:positionH>
                      <wp:positionV relativeFrom="paragraph">
                        <wp:posOffset>224155</wp:posOffset>
                      </wp:positionV>
                      <wp:extent cx="589280" cy="571500"/>
                      <wp:effectExtent l="5080" t="5080" r="5715" b="571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932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28.1pt;margin-top:17.65pt;width:46.35pt;height:44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red" stroked="f" o:allowincell="t" style="position:absolute;margin-left:37.1pt;margin-top:26.65pt;width:26.95pt;height:26.95pt;mso-wrap-style:none;v-text-anchor:middle" type="_x0000_t136">
                  <v:path textpathok="t"/>
                  <v:textpath on="t" fitshape="t" string="相" style="font-family:&quot;新細明體&quot;;font-size:12pt"/>
                  <v:fill o:detectmouseclick="t" type="solid" color2="aqua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243205</wp:posOffset>
                      </wp:positionV>
                      <wp:extent cx="589280" cy="571500"/>
                      <wp:effectExtent l="5080" t="5080" r="5715" b="571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932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25.85pt;margin-top:19.15pt;width:46.35pt;height:44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red" stroked="f" o:allowincell="t" style="position:absolute;margin-left:38.6pt;margin-top:26.65pt;width:26.95pt;height:26.95pt;mso-wrap-style:none;v-text-anchor:middle" type="_x0000_t136">
                  <v:path textpathok="t"/>
                  <v:textpath on="t" fitshape="t" string="仕" style="font-family:&quot;新細明體&quot;;font-size:12pt"/>
                  <v:fill o:detectmouseclick="t" type="solid" color2="aqua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224790</wp:posOffset>
                      </wp:positionV>
                      <wp:extent cx="589280" cy="571500"/>
                      <wp:effectExtent l="5080" t="5080" r="5715" b="571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932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21pt;margin-top:17.7pt;width:46.35pt;height:44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red" stroked="f" o:allowincell="t" style="position:absolute;margin-left:30.35pt;margin-top:26.65pt;width:26.95pt;height:26.95pt;mso-wrap-style:none;v-text-anchor:middle" type="_x0000_t136">
                  <v:path textpathok="t"/>
                  <v:textpath on="t" fitshape="t" string="帥" style="font-family:&quot;新細明體&quot;;font-size:12pt"/>
                  <v:fill o:detectmouseclick="t" type="solid" color2="aqua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224155</wp:posOffset>
                      </wp:positionV>
                      <wp:extent cx="589280" cy="571500"/>
                      <wp:effectExtent l="5080" t="5080" r="5715" b="571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932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22.1pt;margin-top:17.65pt;width:46.35pt;height:44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red" stroked="f" o:allowincell="t" style="position:absolute;margin-left:31.1pt;margin-top:26.65pt;width:26.95pt;height:26.95pt;mso-wrap-style:none;v-text-anchor:middle" type="_x0000_t136">
                  <v:path textpathok="t"/>
                  <v:textpath on="t" fitshape="t" string="仕" style="font-family:&quot;新細明體&quot;;font-size:12pt"/>
                  <v:fill o:detectmouseclick="t" type="solid" color2="aqua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224155</wp:posOffset>
                      </wp:positionV>
                      <wp:extent cx="589280" cy="571500"/>
                      <wp:effectExtent l="5080" t="5080" r="5715" b="571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932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23.6pt;margin-top:17.65pt;width:46.35pt;height:44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red" stroked="f" o:allowincell="t" style="position:absolute;margin-left:32.6pt;margin-top:26.65pt;width:26.95pt;height:26.95pt;mso-wrap-style:none;v-text-anchor:middle" type="_x0000_t136">
                  <v:path textpathok="t"/>
                  <v:textpath on="t" fitshape="t" string="相" style="font-family:&quot;新細明體&quot;;font-size:12pt"/>
                  <v:fill o:detectmouseclick="t" type="solid" color2="aqua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224155</wp:posOffset>
                      </wp:positionV>
                      <wp:extent cx="589280" cy="571500"/>
                      <wp:effectExtent l="5080" t="5080" r="5715" b="571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932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24.35pt;margin-top:17.65pt;width:46.35pt;height:44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red" stroked="f" o:allowincell="t" style="position:absolute;margin-left:33.35pt;margin-top:26.65pt;width:26.95pt;height:26.95pt;mso-wrap-style:none;v-text-anchor:middle" type="_x0000_t136">
                  <v:path textpathok="t"/>
                  <v:textpath on="t" fitshape="t" string="馬" style="font-family:&quot;新細明體&quot;;font-size:12pt"/>
                  <v:fill o:detectmouseclick="t" type="solid" color2="aqua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18770</wp:posOffset>
                      </wp:positionH>
                      <wp:positionV relativeFrom="paragraph">
                        <wp:posOffset>224155</wp:posOffset>
                      </wp:positionV>
                      <wp:extent cx="589280" cy="571500"/>
                      <wp:effectExtent l="5080" t="5080" r="5715" b="571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932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25.1pt;margin-top:17.65pt;width:46.35pt;height:44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red" stroked="f" o:allowincell="t" style="position:absolute;margin-left:34.1pt;margin-top:26.65pt;width:26.95pt;height:26.95pt;mso-wrap-style:none;v-text-anchor:middle" type="_x0000_t136">
                  <v:path textpathok="t"/>
                  <v:textpath on="t" fitshape="t" string="車" style="font-family:&quot;新細明體&quot;;font-size:12pt"/>
                  <v:fill o:detectmouseclick="t" type="solid" color2="aqua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03:17:00Z</dcterms:created>
  <dc:creator>school</dc:creator>
  <dc:description/>
  <dc:language>en-US</dc:language>
  <cp:lastModifiedBy>school</cp:lastModifiedBy>
  <dcterms:modified xsi:type="dcterms:W3CDTF">2004-11-22T03:17:00Z</dcterms:modified>
  <cp:revision>2</cp:revision>
  <dc:subject/>
  <dc:title/>
</cp:coreProperties>
</file>