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643255" cy="578485"/>
                <wp:effectExtent l="14605" t="14605" r="1460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578520"/>
                          <a:chOff x="0" y="0"/>
                          <a:chExt cx="64332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60">
                                <a:moveTo>
                                  <a:pt x="360" y="0"/>
                                </a:moveTo>
                                <a:cubicBezTo>
                                  <a:pt x="345" y="335"/>
                                  <a:pt x="458" y="360"/>
                                  <a:pt x="195" y="360"/>
                                </a:cubicBezTo>
                                <a:cubicBezTo>
                                  <a:pt x="187" y="360"/>
                                  <a:pt x="115" y="345"/>
                                  <a:pt x="90" y="345"/>
                                </a:cubicBez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87000">
                            <a:off x="342000" y="341280"/>
                            <a:ext cx="298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60">
                                <a:moveTo>
                                  <a:pt x="360" y="0"/>
                                </a:moveTo>
                                <a:cubicBezTo>
                                  <a:pt x="345" y="335"/>
                                  <a:pt x="458" y="360"/>
                                  <a:pt x="195" y="360"/>
                                </a:cubicBezTo>
                                <a:cubicBezTo>
                                  <a:pt x="187" y="360"/>
                                  <a:pt x="115" y="345"/>
                                  <a:pt x="90" y="345"/>
                                </a:cubicBez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36pt;width:50.4pt;height:45.2pt" coordorigin="-357,-720" coordsize="1008,904">
                <v:shape id="shape_0" coordsize="458,360" path="m360,0c345,335,458,360,195,360c187,360,115,345,90,345l0,360e" stroked="t" o:allowincell="f" style="position:absolute;left:-357;top:-720;width:539;height:359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coordsize="458,360" path="m360,0c345,335,458,360,195,360c187,360,115,345,90,345l0,360e" stroked="t" o:allowincell="f" style="position:absolute;left:181;top:-183;width:469;height:366;mso-wrap-style:none;v-text-anchor:middle;rotation:181">
                  <v:fill o:detectmouseclick="t" on="false"/>
                  <v:stroke color="white" weight="284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1"/>
        <w:gridCol w:w="1061"/>
      </w:tblGrid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-0.65pt;margin-top:62.55pt;width:162pt;height:35.95pt;mso-wrap-style:none;v-text-anchor:middle;rotation:90" type="_x0000_t136">
                  <v:path textpathok="t"/>
                  <v:textpath on="t" fitshape="t" string="起手無為大丈夫" style="font-family:&quot;文鼎粗隸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0920</wp:posOffset>
                      </wp:positionH>
                      <wp:positionV relativeFrom="paragraph">
                        <wp:posOffset>47053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6pt,37.05pt" to="-79.6pt,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27330</wp:posOffset>
                      </wp:positionV>
                      <wp:extent cx="577850" cy="574040"/>
                      <wp:effectExtent l="0" t="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17.9pt;width:45.4pt;height:45.15pt" coordorigin="591,358" coordsize="908,903">
                      <v:group id="shape_0" style="position:absolute;left:591;top:358;width:359;height:359">
                        <v:line id="shape_0" from="951,358" to="951,71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1,718" to="950,71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5;top:375;width:374;height:358">
                        <v:line id="shape_0" from="1141,719" to="1500,73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5,375" to="1140,73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;top:893;width:360;height:368">
                        <v:line id="shape_0" from="595,893" to="954,90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47,902" to="954,126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1;top:898;width:359;height:359">
                        <v:line id="shape_0" from="1131,898" to="1131,125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1,898" to="1490,8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8920</wp:posOffset>
                      </wp:positionV>
                      <wp:extent cx="238760" cy="560705"/>
                      <wp:effectExtent l="14605" t="635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560880"/>
                                <a:chOff x="0" y="0"/>
                                <a:chExt cx="238680" cy="5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322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9.6pt;width:18.7pt;height:44.1pt" coordorigin="28,392" coordsize="374,882">
                      <v:group id="shape_0" style="position:absolute;left:28;top:392;width:374;height:358">
                        <v:line id="shape_0" from="44,736" to="403,75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8,392" to="43,75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;top:915;width:359;height:359">
                        <v:line id="shape_0" from="34,915" to="34,127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4,915" to="393,91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65430</wp:posOffset>
                      </wp:positionV>
                      <wp:extent cx="577850" cy="574040"/>
                      <wp:effectExtent l="0" t="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20.9pt;width:45.45pt;height:45.15pt" coordorigin="576,418" coordsize="909,903">
                      <v:group id="shape_0" style="position:absolute;left:576;top:418;width:359;height:359">
                        <v:line id="shape_0" from="936,418" to="936,77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,778" to="935,77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0;top:435;width:375;height:358">
                        <v:line id="shape_0" from="1126,779" to="1485,79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0,435" to="1125,79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;top:954;width:359;height:368">
                        <v:line id="shape_0" from="580,954" to="939,96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2,962" to="939,132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6;top:958;width:359;height:359">
                        <v:line id="shape_0" from="1116,958" to="1116,131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6,958" to="1475,95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577850" cy="574040"/>
                      <wp:effectExtent l="0" t="0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20.15pt;width:45.4pt;height:45.15pt" coordorigin="591,403" coordsize="908,903">
                      <v:group id="shape_0" style="position:absolute;left:591;top:403;width:359;height:359">
                        <v:line id="shape_0" from="951,403" to="951,76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1,763" to="950,76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5;top:421;width:374;height:358">
                        <v:line id="shape_0" from="1141,764" to="1500,77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5,420" to="1140,77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;top:939;width:360;height:368">
                        <v:line id="shape_0" from="595,939" to="954,94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47,947" to="954,130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1;top:943;width:359;height:359">
                        <v:line id="shape_0" from="1131,943" to="1131,130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1,943" to="1490,94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54635</wp:posOffset>
                      </wp:positionV>
                      <wp:extent cx="577850" cy="574040"/>
                      <wp:effectExtent l="0" t="0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20.05pt;width:45.45pt;height:45.15pt" coordorigin="607,401" coordsize="909,903">
                      <v:group id="shape_0" style="position:absolute;left:607;top:401;width:359;height:359">
                        <v:line id="shape_0" from="967,401" to="967,76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07,761" to="966,76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1;top:418;width:375;height:358">
                        <v:line id="shape_0" from="1157,762" to="1516,777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1,418" to="1156,777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1;top:937;width:359;height:368">
                        <v:line id="shape_0" from="611,937" to="970,94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63,945" to="970,130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941;width:359;height:359">
                        <v:line id="shape_0" from="1147,941" to="1147,130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7,941" to="1506,94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76225</wp:posOffset>
                      </wp:positionV>
                      <wp:extent cx="231140" cy="574040"/>
                      <wp:effectExtent l="0" t="0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574200"/>
                                <a:chOff x="0" y="0"/>
                                <a:chExt cx="23112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21.75pt;width:18.15pt;height:45.15pt" coordorigin="604,435" coordsize="363,903">
                      <v:group id="shape_0" style="position:absolute;left:604;top:435;width:359;height:359">
                        <v:line id="shape_0" from="964,435" to="964,79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04,795" to="963,795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8;top:971;width:359;height:368">
                        <v:line id="shape_0" from="608,971" to="967,97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60,979" to="967,133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8pt;margin-top:3.65pt;width:395.95pt;height:35.95pt;mso-wrap-style:none;v-text-anchor:middle" type="_x0000_t136">
                  <v:path textpathok="t"/>
                  <v:textpath on="t" fitshape="t" string="楚河              漢   界" style="font-family:&quot;文鼎粗隸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66700</wp:posOffset>
                      </wp:positionV>
                      <wp:extent cx="238760" cy="560705"/>
                      <wp:effectExtent l="14605" t="635" r="12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560880"/>
                                <a:chOff x="0" y="0"/>
                                <a:chExt cx="238680" cy="5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322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1.05pt;width:18.7pt;height:44.1pt" coordorigin="20,421" coordsize="374,882">
                      <v:group id="shape_0" style="position:absolute;left:20;top:421;width:374;height:358">
                        <v:line id="shape_0" from="36,764" to="395,77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0,420" to="35,77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943;width:359;height:359">
                        <v:line id="shape_0" from="26,943" to="26,130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6,943" to="385,94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fillcolor="#9400ed" stroked="t" o:allowincell="t" style="position:absolute;margin-left:-107.65pt;margin-top:64.9pt;width:161.95pt;height:35.95pt;mso-wrap-style:none;v-text-anchor:middle;rotation:270" type="_x0000_t136">
                  <v:path textpathok="t"/>
                  <v:textpath on="t" fitshape="t" string="觀棋不語真君子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66700</wp:posOffset>
                      </wp:positionV>
                      <wp:extent cx="577850" cy="574040"/>
                      <wp:effectExtent l="0" t="0" r="127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21pt;width:45.45pt;height:45.15pt" coordorigin="595,420" coordsize="909,903">
                      <v:group id="shape_0" style="position:absolute;left:595;top:420;width:359;height:359">
                        <v:line id="shape_0" from="955,420" to="955,77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5,780" to="954,78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9;top:438;width:374;height:358">
                        <v:line id="shape_0" from="1145,781" to="1504,79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9,437" to="1144,796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9;top:956;width:360;height:368">
                        <v:line id="shape_0" from="599,956" to="958,96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51,964" to="958,132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6;top:960;width:359;height:359">
                        <v:line id="shape_0" from="1136,960" to="1136,131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6,960" to="1495,96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77495</wp:posOffset>
                      </wp:positionV>
                      <wp:extent cx="577850" cy="574040"/>
                      <wp:effectExtent l="0" t="0" r="127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21.85pt;width:45.45pt;height:45.15pt" coordorigin="569,437" coordsize="909,903">
                      <v:group id="shape_0" style="position:absolute;left:569;top:437;width:359;height:359">
                        <v:line id="shape_0" from="929,437" to="929,79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69,797" to="928,797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3;top:455;width:375;height:358">
                        <v:line id="shape_0" from="1119,798" to="1478,81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3,454" to="1118,813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;top:973;width:359;height:368">
                        <v:line id="shape_0" from="573,973" to="932,98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25,981" to="932,134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9;top:977;width:359;height:359">
                        <v:line id="shape_0" from="1109,977" to="1109,133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9,977" to="1468,97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67970</wp:posOffset>
                      </wp:positionV>
                      <wp:extent cx="577850" cy="574040"/>
                      <wp:effectExtent l="0" t="0" r="127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21.1pt;width:45.45pt;height:45.15pt" coordorigin="584,422" coordsize="909,903">
                      <v:group id="shape_0" style="position:absolute;left:584;top:422;width:359;height:359">
                        <v:line id="shape_0" from="944,422" to="944,78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84,782" to="943,78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8;top:439;width:375;height:358">
                        <v:line id="shape_0" from="1134,783" to="1493,79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8,439" to="1133,798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958;width:359;height:368">
                        <v:line id="shape_0" from="588,958" to="947,96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40,966" to="947,1325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4;top:962;width:359;height:359">
                        <v:line id="shape_0" from="1124,962" to="1124,132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4,962" to="1483,96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62255</wp:posOffset>
                      </wp:positionV>
                      <wp:extent cx="231140" cy="574040"/>
                      <wp:effectExtent l="0" t="0" r="146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574200"/>
                                <a:chOff x="0" y="0"/>
                                <a:chExt cx="23112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20.65pt;width:18.15pt;height:45.15pt" coordorigin="577,413" coordsize="363,903">
                      <v:group id="shape_0" style="position:absolute;left:577;top:413;width:359;height:359">
                        <v:line id="shape_0" from="937,413" to="937,77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,773" to="936,77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1;top:948;width:359;height:368">
                        <v:line id="shape_0" from="581,948" to="940,95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3,957" to="940,131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559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1.7pt" to="4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81305</wp:posOffset>
                      </wp:positionV>
                      <wp:extent cx="577850" cy="574040"/>
                      <wp:effectExtent l="0" t="0" r="127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22.15pt;width:45.45pt;height:45.15pt" coordorigin="547,443" coordsize="909,903">
                      <v:group id="shape_0" style="position:absolute;left:547;top:443;width:359;height:359">
                        <v:line id="shape_0" from="907,443" to="907,80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7,803" to="906,80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460;width:375;height:358">
                        <v:line id="shape_0" from="1097,804" to="1456,81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460" to="1096,81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1;top:979;width:359;height:368">
                        <v:line id="shape_0" from="551,979" to="910,98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3,987" to="910,134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983;width:359;height:359">
                        <v:line id="shape_0" from="1087,983" to="1087,134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983" to="1446,98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75590</wp:posOffset>
                      </wp:positionV>
                      <wp:extent cx="228600" cy="228600"/>
                      <wp:effectExtent l="0" t="0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1.7pt;width:17.95pt;height:17.95pt" coordorigin="540,434" coordsize="359,359">
                      <v:line id="shape_0" from="900,434" to="900,79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,794" to="899,794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90830</wp:posOffset>
                      </wp:positionV>
                      <wp:extent cx="577850" cy="574040"/>
                      <wp:effectExtent l="0" t="0" r="127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22.9pt;width:45.45pt;height:45.15pt" coordorigin="607,458" coordsize="909,903">
                      <v:group id="shape_0" style="position:absolute;left:607;top:458;width:359;height:359">
                        <v:line id="shape_0" from="967,458" to="967,81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07,818" to="966,81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1;top:476;width:375;height:358">
                        <v:line id="shape_0" from="1157,819" to="1516,83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1,475" to="1156,83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1;top:994;width:359;height:368">
                        <v:line id="shape_0" from="611,994" to="970,100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63,1002" to="970,136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998;width:359;height:359">
                        <v:line id="shape_0" from="1147,998" to="1147,135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7,998" to="1506,9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17:00Z</dcterms:created>
  <dc:creator>school</dc:creator>
  <dc:description/>
  <dc:language>en-US</dc:language>
  <cp:lastModifiedBy>school</cp:lastModifiedBy>
  <dcterms:modified xsi:type="dcterms:W3CDTF">2004-11-08T03:17:00Z</dcterms:modified>
  <cp:revision>2</cp:revision>
  <dc:subject/>
  <dc:title/>
</cp:coreProperties>
</file>