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237"/>
        <w:gridCol w:w="1237"/>
        <w:gridCol w:w="1238"/>
        <w:gridCol w:w="1238"/>
        <w:gridCol w:w="1238"/>
        <w:gridCol w:w="1238"/>
      </w:tblGrid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79145" cy="565150"/>
                      <wp:effectExtent l="1270" t="1905" r="3175" b="3175"/>
                      <wp:wrapNone/>
                      <wp:docPr id="1" name="__TH_G21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9040" cy="565200"/>
                                <a:chOff x="0" y="0"/>
                                <a:chExt cx="77904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0"/>
                                  <a:ext cx="38988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7904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440" y="50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179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81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272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80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417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7" style="position:absolute;margin-left:-1.15pt;margin-top:0pt;width:61.3pt;height:44.45pt" coordorigin="-23,0" coordsize="1226,889">
                      <v:line id="shape_0" from="590,0" to="1203,88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445" to="1203,88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2;top:7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;top:2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;top:12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;top:4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59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65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>
          <w:trHeight w:val="8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47:00Z</dcterms:created>
  <dc:creator>school</dc:creator>
  <dc:description/>
  <dc:language>en-US</dc:language>
  <cp:lastModifiedBy>school</cp:lastModifiedBy>
  <dcterms:modified xsi:type="dcterms:W3CDTF">2004-12-06T03:17:00Z</dcterms:modified>
  <cp:revision>1</cp:revision>
  <dc:subject/>
  <dc:title/>
</cp:coreProperties>
</file>