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185"/>
        <w:gridCol w:w="1185"/>
        <w:gridCol w:w="1186"/>
        <w:gridCol w:w="1186"/>
        <w:gridCol w:w="1186"/>
        <w:gridCol w:w="1186"/>
      </w:tblGrid>
      <w:tr>
        <w:trPr>
          <w:trHeight w:val="11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46125" cy="698500"/>
                      <wp:effectExtent l="1905" t="1905" r="3175" b="3175"/>
                      <wp:wrapNone/>
                      <wp:docPr id="1" name="__TH_G219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280" cy="698400"/>
                                <a:chOff x="0" y="0"/>
                                <a:chExt cx="74628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3320" y="0"/>
                                  <a:ext cx="372600" cy="69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4628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65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225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105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345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491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543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7" style="position:absolute;margin-left:-1.15pt;margin-top:0pt;width:58.7pt;height:54.95pt" coordorigin="-23,0" coordsize="1174,1099">
                      <v:line id="shape_0" from="565,0" to="1151,109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550" to="1151,109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5;top:10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35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16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54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7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85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22.1pt;margin-top:8.65pt;width:17.2pt;height:35.95pt;mso-wrap-style:none;v-text-anchor:middle" type="_x0000_t136">
                  <v:path textpathok="t"/>
                  <v:textpath on="t" fitshape="t" string="1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4445</wp:posOffset>
                      </wp:positionV>
                      <wp:extent cx="219075" cy="569595"/>
                      <wp:effectExtent l="12065" t="0" r="4381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40" cy="56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16.85pt;margin-top:-0.35pt;width:17.2pt;height:44.8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新細明體&quot;;font-size:12pt"/>
                      <v:imagedata r:id="rId2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20.6pt;margin-top:8.65pt;width:17.2pt;height:35.95pt;mso-wrap-style:none;v-text-anchor:middle" type="_x0000_t136">
                  <v:path textpathok="t"/>
                  <v:textpath on="t" fitshape="t" string="3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14.95pt;margin-top:-0.5pt;width:17.2pt;height:53.8pt;mso-wrap-style:none;v-text-anchor:middle" type="_x0000_t172">
                  <v:path textpathok="t"/>
                  <v:textpath on="t" fitshape="t" string="4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-4445</wp:posOffset>
                      </wp:positionV>
                      <wp:extent cx="219075" cy="569595"/>
                      <wp:effectExtent l="0" t="0" r="127000" b="889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40" cy="56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19.1pt;margin-top:-0.35pt;width:17.2pt;height:44.8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path textpathok="t"/>
                      <v:textpath on="t" fitshape="t" string="5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22.85pt;margin-top:8.65pt;width:17.2pt;height:35.95pt;mso-wrap-style:none;v-text-anchor:middle" type="_x0000_t136">
                  <v:path textpathok="t"/>
                  <v:textpath on="t" fitshape="t" string="6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0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6600cc" stroked="t" o:allowincell="t" style="position:absolute;margin-left:18pt;margin-top:6.95pt;width:17.2pt;height:44.9pt;mso-wrap-style:none;v-text-anchor:middle" type="_x0000_t172">
                  <v:path textpathok="t"/>
                  <v:textpath on="t" fitshape="t" string="1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3.75pt;margin-top:6.95pt;width:44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7.5pt;margin-top:6.95pt;width:44.95pt;height:35.95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1.25pt;margin-top:6.95pt;width:44.95pt;height:35.95pt;mso-wrap-style:none;v-text-anchor:middle" type="_x0000_t136">
                  <v:path textpathok="t"/>
                  <v:textpath on="t" fitshape="t" string="音樂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6.35pt;margin-top:7.15pt;width:44.95pt;height:35.95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1.1pt;margin-top:7.15pt;width:44.5pt;height:35.95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4.85pt;margin-top:7.15pt;width:44.6pt;height:35.95pt;mso-wrap-style:none;v-text-anchor:middle" type="_x0000_t136">
                  <v:path textpathok="t"/>
                  <v:textpath on="t" fitshape="t" string="藝術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1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9.4pt;margin-top:7.8pt;width:17.2pt;height:35.95pt;mso-wrap-style:none;v-text-anchor:middle" type="_x0000_t136">
                  <v:path textpathok="t"/>
                  <v:textpath on="t" fitshape="t" string="2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4.1pt;margin-top:7.9pt;width:44.6pt;height:35.95pt;mso-wrap-style:none;v-text-anchor:middle" type="_x0000_t136">
                  <v:path textpathok="t"/>
                  <v:textpath on="t" fitshape="t" string="藝術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7.85pt;margin-top:7.9pt;width:44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2.6pt;margin-top:7.9pt;width:44.95pt;height:35.95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6.35pt;margin-top:7.9pt;width:44.95pt;height:35.95pt;mso-wrap-style:none;v-text-anchor:middle" type="_x0000_t136">
                  <v:path textpathok="t"/>
                  <v:textpath on="t" fitshape="t" string="音樂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0.1pt;margin-top:7.9pt;width:44.6pt;height:35.95pt;mso-wrap-style:none;v-text-anchor:middle" type="_x0000_t136">
                  <v:path textpathok="t"/>
                  <v:textpath on="t" fitshape="t" string="藝術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4.85pt;margin-top:7.9pt;width:44.6pt;height:35.95pt;mso-wrap-style:none;v-text-anchor:middle" type="_x0000_t136">
                  <v:path textpathok="t"/>
                  <v:textpath on="t" fitshape="t" string="藝術" style="font-family:&quot;新細明體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1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80010</wp:posOffset>
                      </wp:positionV>
                      <wp:extent cx="219075" cy="525780"/>
                      <wp:effectExtent l="7620" t="91440" r="9461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40" cy="52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9.4pt;margin-top:6.3pt;width:17.2pt;height:41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新細明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4.1pt;margin-top:6.4pt;width:44.5pt;height:35.95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7.85pt;margin-top:6.4pt;width:44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11.6pt;margin-top:6.4pt;width:44.5pt;height:35.95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6.35pt;margin-top:6.4pt;width:44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0.1pt;margin-top:6.4pt;width:44.95pt;height:35.95pt;mso-wrap-style:none;v-text-anchor:middle" type="_x0000_t136">
                  <v:path textpathok="t"/>
                  <v:textpath on="t" fitshape="t" string="音樂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4.85pt;margin-top:15.4pt;width:44.95pt;height:35.95pt;mso-wrap-style:none;v-text-anchor:middle" type="_x0000_t136">
                  <v:path textpathok="t"/>
                  <v:textpath on="t" fitshape="t" string="音樂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0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0960</wp:posOffset>
                      </wp:positionV>
                      <wp:extent cx="228600" cy="609600"/>
                      <wp:effectExtent l="8064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19.4pt;margin-top:4.8pt;width:17.95pt;height:47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4</w:t>
                            </w:r>
                          </w:p>
                        </w:txbxContent>
                      </v:textbox>
                      <v:path textpathok="t"/>
                      <v:textpath on="t" fitshape="t" string="4" style="font-family:&quot;標楷體&quot;;font-size:12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5.2pt;margin-top:6.6pt;width:44.95pt;height:35.95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6.8pt;margin-top:6.6pt;width:44.6pt;height:35.95pt;mso-wrap-style:none;v-text-anchor:middle" type="_x0000_t136">
                  <v:path textpathok="t"/>
                  <v:textpath on="t" fitshape="t" string="藝術" style="font-family:&quot;新細明體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6.8pt;margin-top:8.1pt;width:44.6pt;height:35.95pt;mso-wrap-style:none;v-text-anchor:middle" type="_x0000_t136">
                  <v:path textpathok="t"/>
                  <v:textpath on="t" fitshape="t" string="藝術" style="font-family:&quot;新細明體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5.6pt;margin-top:10.9pt;width:44.95pt;height:35.95pt;mso-wrap-style:none;v-text-anchor:middle" type="_x0000_t136">
                  <v:path textpathok="t"/>
                  <v:textpath on="t" fitshape="t" string="音樂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8.2pt;margin-top:9.65pt;width:44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4.85pt;margin-top:4.9pt;width:44.95pt;height:35.95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1101" w:hRule="atLeast"/>
        </w:trPr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86.25pt;margin-top:0.45pt;width:234.7pt;height:107.95pt;mso-wrap-style:none;v-text-anchor:middle" type="_x0000_t136">
                  <v:path textpathok="t"/>
                  <v:textpath on="t" fitshape="t" string="午餐+甜蜜午睡&#10;" style="font-family:&quot;新細明體&quot;;font-size:12pt"/>
                  <v:fill o:detectmouseclick="t" type="solid" color2="#ff9933"/>
                  <v:stroke color="#6600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11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dcebf5" stroked="t" o:allowincell="t" style="position:absolute;margin-left:19.4pt;margin-top:4.05pt;width:17.2pt;height:35.95pt;mso-wrap-style:none;v-text-anchor:middle" type="_x0000_t136">
                  <v:path textpathok="t"/>
                  <v:textpath on="t" fitshape="t" string="5" style="font-family:&quot;新細明體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3.7pt;margin-top:10.4pt;width:44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23825</wp:posOffset>
                      </wp:positionV>
                      <wp:extent cx="509905" cy="429260"/>
                      <wp:effectExtent l="6985" t="92075" r="939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60" cy="42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電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7.8pt;margin-top:9.75pt;width:40.1pt;height:33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電腦</w:t>
                            </w:r>
                          </w:p>
                        </w:txbxContent>
                      </v:textbox>
                      <v:path textpathok="t"/>
                      <v:textpath on="t" fitshape="t" string="電腦" style="font-family:&quot;新細明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6.7pt;margin-top:12.65pt;width:44.95pt;height:35.95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0.15pt;margin-top:6.9pt;width:44.6pt;height:35.95pt;mso-wrap-style:none;v-text-anchor:middle" type="_x0000_t136">
                  <v:path textpathok="t"/>
                  <v:textpath on="t" fitshape="t" string="藝術" style="font-family:&quot;新細明體&quot;;font-size:12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99695</wp:posOffset>
                      </wp:positionV>
                      <wp:extent cx="509905" cy="429260"/>
                      <wp:effectExtent l="7620" t="92075" r="939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60" cy="42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電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1.15pt;margin-top:7.85pt;width:40.1pt;height:33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電腦</w:t>
                            </w:r>
                          </w:p>
                        </w:txbxContent>
                      </v:textbox>
                      <v:path textpathok="t"/>
                      <v:textpath on="t" fitshape="t" string="電腦" style="font-family:&quot;新細明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5.35pt;margin-top:8.2pt;width:44.95pt;height:35.95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10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18.35pt;margin-top:11.65pt;width:17.2pt;height:35.95pt;mso-wrap-style:none;v-text-anchor:middle" type="_x0000_t136">
                  <v:path textpathok="t"/>
                  <v:textpath on="t" fitshape="t" string="6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8745</wp:posOffset>
                      </wp:positionV>
                      <wp:extent cx="509905" cy="429260"/>
                      <wp:effectExtent l="6985" t="92075" r="939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60" cy="42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電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7.4pt;margin-top:9.35pt;width:40.1pt;height:33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電腦</w:t>
                            </w:r>
                          </w:p>
                        </w:txbxContent>
                      </v:textbox>
                      <v:path textpathok="t"/>
                      <v:textpath on="t" fitshape="t" string="電腦" style="font-family:&quot;新細明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9.4pt;margin-top:7.65pt;width:44.6pt;height:35.95pt;mso-wrap-style:none;v-text-anchor:middle" type="_x0000_t136">
                  <v:path textpathok="t"/>
                  <v:textpath on="t" fitshape="t" string="藝術" style="font-family:&quot;新細明體&quot;;font-size:12pt"/>
                  <v:imagedata r:id="rId1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5.25pt;margin-top:8.95pt;width:44.95pt;height:35.95pt;mso-wrap-style:none;v-text-anchor:middle" type="_x0000_t136">
                  <v:path textpathok="t"/>
                  <v:textpath on="t" fitshape="t" string="音樂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6.75pt;margin-top:10.45pt;width:44.95pt;height:35.95pt;mso-wrap-style:none;v-text-anchor:middle" type="_x0000_t136">
                  <v:path textpathok="t"/>
                  <v:textpath on="t" fitshape="t" string="音樂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4.6pt;margin-top:7.45pt;width:44.95pt;height:35.95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4.6pt;margin-top:8.95pt;width:44.95pt;height:35.95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11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6210</wp:posOffset>
                      </wp:positionV>
                      <wp:extent cx="219075" cy="525780"/>
                      <wp:effectExtent l="6985" t="61595" r="94615" b="114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40" cy="52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9.4pt;margin-top:12.3pt;width:17.2pt;height:41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7</w:t>
                            </w:r>
                          </w:p>
                        </w:txbxContent>
                      </v:textbox>
                      <v:path textpathok="t"/>
                      <v:textpath on="t" fitshape="t" string="7" style="font-family:&quot;新細明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4.5pt;margin-top:8.95pt;width:44.95pt;height:35.95pt;mso-wrap-style:none;v-text-anchor:middle" type="_x0000_t136">
                  <v:path textpathok="t"/>
                  <v:textpath on="t" fitshape="t" string="音樂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8.2pt;margin-top:8.95pt;width:44.5pt;height:35.95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7.45pt;margin-top:9.65pt;width:44.5pt;height:35.95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3.4pt;margin-top:10.1pt;width:44.95pt;height:35.95pt;mso-wrap-style:none;v-text-anchor:middle" type="_x0000_t136">
                  <v:path textpathok="t"/>
                  <v:textpath on="t" fitshape="t" string="音樂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8.3pt;margin-top:8.75pt;width:44.6pt;height:35.95pt;mso-wrap-style:none;v-text-anchor:middle" type="_x0000_t136">
                  <v:path textpathok="t"/>
                  <v:textpath on="t" fitshape="t" string="藝術" style="font-family:&quot;新細明體&quot;;font-size:12pt"/>
                  <v:imagedata r:id="rId1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9.4pt;margin-top:10.1pt;width:44.95pt;height:35.95pt;mso-wrap-style:none;v-text-anchor:middle" type="_x0000_t136">
                  <v:path textpathok="t"/>
                  <v:textpath on="t" fitshape="t" string="音樂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7:00Z</dcterms:created>
  <dc:creator>23</dc:creator>
  <dc:description/>
  <dc:language>en-US</dc:language>
  <cp:lastModifiedBy>school</cp:lastModifiedBy>
  <dcterms:modified xsi:type="dcterms:W3CDTF">2005-01-03T03:12:00Z</dcterms:modified>
  <cp:revision>4</cp:revision>
  <dc:subject/>
  <dc:title/>
</cp:coreProperties>
</file>