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914400</wp:posOffset>
                </wp:positionV>
                <wp:extent cx="8229600" cy="1075055"/>
                <wp:effectExtent l="6350" t="6350" r="114935" b="1130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07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/>
                              </w:rPr>
                              <w:t>有人找〝茶〞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36pt;margin-top:-72pt;width:647.95pt;height:84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/>
                        </w:rPr>
                        <w:t>有人找〝茶〞泡沫紅茶</w:t>
                      </w:r>
                    </w:p>
                  </w:txbxContent>
                </v:textbox>
                <v:path textpathok="t"/>
                <v:textpath on="t" fitshape="t" string="有人找〝茶〞泡沫紅茶" style="font-family:&quot;文鼎新藝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681355</wp:posOffset>
                </wp:positionV>
                <wp:extent cx="10143490" cy="549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34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b/>
                                <w:b/>
                                <w:color w:val="FF00FF"/>
                                <w:sz w:val="56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b/>
                                <w:color w:val="FF00FF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b/>
                                <w:b/>
                                <w:color w:val="FF00FF"/>
                                <w:sz w:val="36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b/>
                                <w:color w:val="FF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FF0000"/>
                                <w:sz w:val="56"/>
                              </w:rPr>
                              <w:t>茉香紅茶　小杯１０元　中杯１５元　大杯２０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FF0000"/>
                                <w:sz w:val="56"/>
                              </w:rPr>
                              <w:t>茉香綠茶　小杯１０元　中杯１５元　大杯２０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0000FF"/>
                                <w:sz w:val="56"/>
                              </w:rPr>
                              <w:t>蜂蜜紅茶　小杯１０元　中杯１５元　大杯２０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0000FF"/>
                                <w:sz w:val="56"/>
                              </w:rPr>
                              <w:t>蜂蜜綠茶　小杯１０元　中杯１５元　大杯２０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color w:val="008000"/>
                                <w:sz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008000"/>
                                <w:sz w:val="56"/>
                              </w:rPr>
                              <w:t>波霸奶茶　小杯１０元　中杯１５元　大杯２０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color w:val="008000"/>
                                <w:sz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008000"/>
                                <w:sz w:val="56"/>
                              </w:rPr>
                              <w:t>梅子綠茶　小杯１０元　中杯１５元　大杯２０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8.7pt;height:432.7pt;mso-wrap-distance-left:9.05pt;mso-wrap-distance-right:9.05pt;mso-wrap-distance-top:0pt;mso-wrap-distance-bottom:0pt;margin-top:53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b/>
                          <w:b/>
                          <w:color w:val="FF00FF"/>
                          <w:sz w:val="56"/>
                        </w:rPr>
                      </w:pPr>
                      <w:r>
                        <w:rPr>
                          <w:rFonts w:eastAsia="文鼎海報體" w:ascii="文鼎海報體" w:hAnsi="文鼎海報體"/>
                          <w:b/>
                          <w:color w:val="FF00FF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b/>
                          <w:b/>
                          <w:color w:val="FF00FF"/>
                          <w:sz w:val="36"/>
                        </w:rPr>
                      </w:pPr>
                      <w:r>
                        <w:rPr>
                          <w:rFonts w:eastAsia="文鼎海報體" w:ascii="文鼎海報體" w:hAnsi="文鼎海報體"/>
                          <w:b/>
                          <w:color w:val="FF00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color w:val="FF0000"/>
                          <w:sz w:val="56"/>
                        </w:rPr>
                      </w:pPr>
                      <w:r>
                        <w:rPr>
                          <w:rFonts w:ascii="文鼎海報體" w:hAnsi="文鼎海報體" w:eastAsia="文鼎海報體"/>
                          <w:color w:val="FF0000"/>
                          <w:sz w:val="56"/>
                        </w:rPr>
                        <w:t>茉香紅茶　小杯１０元　中杯１５元　大杯２０元</w:t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color w:val="FF0000"/>
                          <w:sz w:val="56"/>
                        </w:rPr>
                      </w:pPr>
                      <w:r>
                        <w:rPr>
                          <w:rFonts w:ascii="文鼎海報體" w:hAnsi="文鼎海報體" w:eastAsia="文鼎海報體"/>
                          <w:color w:val="FF0000"/>
                          <w:sz w:val="56"/>
                        </w:rPr>
                        <w:t>茉香綠茶　小杯１０元　中杯１５元　大杯２０元</w:t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color w:val="0000FF"/>
                          <w:sz w:val="56"/>
                        </w:rPr>
                      </w:pPr>
                      <w:r>
                        <w:rPr>
                          <w:rFonts w:ascii="文鼎海報體" w:hAnsi="文鼎海報體" w:eastAsia="文鼎海報體"/>
                          <w:color w:val="0000FF"/>
                          <w:sz w:val="56"/>
                        </w:rPr>
                        <w:t>蜂蜜紅茶　小杯１０元　中杯１５元　大杯２０元</w:t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color w:val="0000FF"/>
                          <w:sz w:val="56"/>
                        </w:rPr>
                      </w:pPr>
                      <w:r>
                        <w:rPr>
                          <w:rFonts w:ascii="文鼎海報體" w:hAnsi="文鼎海報體" w:eastAsia="文鼎海報體"/>
                          <w:color w:val="0000FF"/>
                          <w:sz w:val="56"/>
                        </w:rPr>
                        <w:t>蜂蜜綠茶　小杯１０元　中杯１５元　大杯２０元</w:t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color w:val="008000"/>
                          <w:sz w:val="56"/>
                        </w:rPr>
                      </w:pPr>
                      <w:r>
                        <w:rPr>
                          <w:rFonts w:ascii="文鼎海報體" w:hAnsi="文鼎海報體" w:eastAsia="文鼎海報體"/>
                          <w:color w:val="008000"/>
                          <w:sz w:val="56"/>
                        </w:rPr>
                        <w:t>波霸奶茶　小杯１０元　中杯１５元　大杯２０元</w:t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color w:val="008000"/>
                          <w:sz w:val="56"/>
                        </w:rPr>
                      </w:pPr>
                      <w:r>
                        <w:rPr>
                          <w:rFonts w:ascii="文鼎海報體" w:hAnsi="文鼎海報體" w:eastAsia="文鼎海報體"/>
                          <w:color w:val="008000"/>
                          <w:sz w:val="56"/>
                        </w:rPr>
                        <w:t>梅子綠茶　小杯１０元　中杯１５元　大杯２０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2:56:00Z</dcterms:created>
  <dc:creator>school</dc:creator>
  <dc:description/>
  <dc:language>en-US</dc:language>
  <cp:lastModifiedBy>school</cp:lastModifiedBy>
  <dcterms:modified xsi:type="dcterms:W3CDTF">2004-10-28T03:24:00Z</dcterms:modified>
  <cp:revision>2</cp:revision>
  <dc:subject/>
  <dc:title/>
</cp:coreProperties>
</file>