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657600" cy="2857500"/>
                <wp:effectExtent l="11430" t="8255" r="1206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857680"/>
                        </a:xfrm>
                        <a:custGeom>
                          <a:avLst/>
                          <a:gdLst>
                            <a:gd name="textAreaLeft" fmla="*/ 473400 w 2073600"/>
                            <a:gd name="textAreaRight" fmla="*/ 1600200 w 2073600"/>
                            <a:gd name="textAreaTop" fmla="*/ 369720 h 1620000"/>
                            <a:gd name="textAreaBottom" fmla="*/ 125028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0"/>
                                <w:kern w:val="2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fuchsia" stroked="t" o:allowincell="f" style="position:absolute;margin-left:45pt;margin-top:0pt;width:287.95pt;height:224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0"/>
                          <w:kern w:val="2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/>
                        </w:rPr>
                        <w:t>24</w:t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3886200</wp:posOffset>
                </wp:positionV>
                <wp:extent cx="7315200" cy="1828800"/>
                <wp:effectExtent l="12700" t="5080" r="133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828800"/>
                        </a:xfrm>
                        <a:custGeom>
                          <a:avLst/>
                          <a:gdLst>
                            <a:gd name="textAreaLeft" fmla="*/ 1036800 w 4147200"/>
                            <a:gd name="textAreaRight" fmla="*/ 3110400 w 4147200"/>
                            <a:gd name="textAreaTop" fmla="*/ 129600 h 1036800"/>
                            <a:gd name="textAreaBottom" fmla="*/ 103716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szCs w:val="20"/>
                                <w:rFonts w:ascii="Times New Roman" w:hAnsi="Times New Roman" w:eastAsia="新細明體" w:cs="Times New Roman"/>
                                <w:color w:val="0000FF"/>
                                <w:lang w:val="en-US" w:eastAsia="zh-TW"/>
                              </w:rPr>
                              <w:t>蔡依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stroked="t" o:allowincell="f" style="position:absolute;margin-left:-81pt;margin-top:306pt;width:575.95pt;height:143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0"/>
                          <w:szCs w:val="20"/>
                          <w:rFonts w:ascii="Times New Roman" w:hAnsi="Times New Roman" w:eastAsia="新細明體" w:cs="Times New Roman"/>
                          <w:color w:val="0000FF"/>
                          <w:lang w:val="en-US" w:eastAsia="zh-TW"/>
                        </w:rPr>
                        <w:t>蔡依林</w:t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  <w:object w:dxaOrig="3820" w:dyaOrig="54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pt;margin-top:468pt;width:191pt;height:272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761609416" r:id="rId4"/>
        </w:object>
        <w:object w:dxaOrig="3552" w:dyaOrig="49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52pt;margin-top:477pt;width:177.6pt;height:249.8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192303125" r:id="rId6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03:27:00Z</dcterms:created>
  <dc:creator>school</dc:creator>
  <dc:description/>
  <dc:language>en-US</dc:language>
  <cp:lastModifiedBy>school</cp:lastModifiedBy>
  <dcterms:modified xsi:type="dcterms:W3CDTF">2004-12-25T03:23:00Z</dcterms:modified>
  <cp:revision>3</cp:revision>
  <dc:subject/>
  <dc:title/>
</cp:coreProperties>
</file>