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6090</wp:posOffset>
                </wp:positionH>
                <wp:positionV relativeFrom="paragraph">
                  <wp:posOffset>1168400</wp:posOffset>
                </wp:positionV>
                <wp:extent cx="7010400" cy="1156335"/>
                <wp:effectExtent l="254000" t="442595" r="3632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280" cy="115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古印體" w:hAnsi="文鼎古印體" w:eastAsia="文鼎古印體" w:cs="文鼎古印體"/>
                                <w:lang w:eastAsia="zh-CN"/>
                              </w:rPr>
                              <w:t>有人找〝茶〞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-36.7pt;margin-top:92pt;width:551.95pt;height:91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古印體" w:hAnsi="文鼎古印體" w:eastAsia="文鼎古印體" w:cs="文鼎古印體"/>
                          <w:lang w:eastAsia="zh-CN"/>
                        </w:rPr>
                        <w:t>有人找〝茶〞泡沫紅茶</w:t>
                      </w:r>
                    </w:p>
                  </w:txbxContent>
                </v:textbox>
                <v:path textpathok="t"/>
                <v:textpath on="t" fitshape="t" string="有人找〝茶〞泡沫紅茶" style="font-family:&quot;文鼎古印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35</wp:posOffset>
                </wp:positionH>
                <wp:positionV relativeFrom="paragraph">
                  <wp:posOffset>-360045</wp:posOffset>
                </wp:positionV>
                <wp:extent cx="9381490" cy="443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443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綠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8000"/>
                                <w:sz w:val="56"/>
                              </w:rPr>
                              <w:t>蜂蜜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8000"/>
                                <w:sz w:val="56"/>
                              </w:rPr>
                              <w:t>蜂蜜綠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波霸奶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     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z w:val="56"/>
                              </w:rPr>
                              <w:t>梅子綠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……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 xml:space="preserve">.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80008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 xml:space="preserve">元      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z w:val="56"/>
                              </w:rPr>
                              <w:t>大杯</w:t>
                            </w: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56"/>
                              </w:rPr>
                            </w:pPr>
                            <w:r>
                              <w:rPr>
                                <w:rFonts w:eastAsia="文鼎古印體" w:ascii="文鼎古印體" w:hAnsi="文鼎古印體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349.35pt;mso-wrap-distance-left:9.05pt;mso-wrap-distance-right:9.05pt;mso-wrap-distance-top:0pt;mso-wrap-distance-bottom:0pt;margin-top:-28.35pt;mso-position-vertical-relative:text;margin-left:73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綠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8000"/>
                          <w:sz w:val="56"/>
                        </w:rPr>
                        <w:t>蜂蜜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8000"/>
                          <w:sz w:val="56"/>
                        </w:rPr>
                        <w:t>蜂蜜綠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波霸奶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     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0000FF"/>
                          <w:sz w:val="56"/>
                        </w:rPr>
                        <w:t>梅子綠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……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 xml:space="preserve">. </w:t>
                      </w:r>
                      <w:r>
                        <w:rPr>
                          <w:rFonts w:ascii="文鼎古印體" w:hAnsi="文鼎古印體" w:eastAsia="文鼎古印體"/>
                          <w:color w:val="800080"/>
                          <w:sz w:val="56"/>
                        </w:rPr>
                        <w:t>小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</w:t>
                      </w:r>
                      <w:r>
                        <w:rPr>
                          <w:rFonts w:ascii="文鼎古印體" w:hAnsi="文鼎古印體" w:eastAsia="文鼎古印體"/>
                          <w:color w:val="FF00FF"/>
                          <w:sz w:val="56"/>
                        </w:rPr>
                        <w:t>中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0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 xml:space="preserve">元      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z w:val="56"/>
                        </w:rPr>
                        <w:t>大杯</w:t>
                      </w: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  <w:t>15</w:t>
                      </w:r>
                      <w:r>
                        <w:rPr>
                          <w:rFonts w:ascii="文鼎古印體" w:hAnsi="文鼎古印體" w:eastAsia="文鼎古印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56"/>
                        </w:rPr>
                      </w:pPr>
                      <w:r>
                        <w:rPr>
                          <w:rFonts w:eastAsia="文鼎古印體" w:ascii="文鼎古印體" w:hAnsi="文鼎古印體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01"/>
    <w:family w:val="roma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33:00Z</dcterms:created>
  <dc:creator>school</dc:creator>
  <dc:description/>
  <dc:language>en-US</dc:language>
  <cp:lastModifiedBy>school</cp:lastModifiedBy>
  <dcterms:modified xsi:type="dcterms:W3CDTF">2004-11-01T02:51:00Z</dcterms:modified>
  <cp:revision>3</cp:revision>
  <dc:subject/>
  <dc:title/>
</cp:coreProperties>
</file>