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7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46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46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46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21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62760</wp:posOffset>
                </wp:positionV>
                <wp:extent cx="114300" cy="660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8.8pt" to="215.95pt,1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60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39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7pt" to="396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5pt" to="315pt,-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29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1028700" cy="1028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96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028700" cy="10287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296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29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29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29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257300" cy="10287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9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395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0" cy="217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14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0" cy="4457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6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4457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0" cy="4457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26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502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46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502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46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46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72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5pt" to="467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00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95pt" to="468pt,5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0" cy="2400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5pt" to="72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715500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5pt" to="467.95pt,7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00</wp:posOffset>
                </wp:positionV>
                <wp:extent cx="0" cy="2286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85pt" to="468pt,7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6pt" to="180pt,7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6pt" to="341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0" cy="125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6pt" to="342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0" cy="1257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6pt" to="252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0pt" to="34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914400" cy="685800"/>
                <wp:effectExtent l="3175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6pt" to="251.95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1143000" cy="6858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6pt" to="341.95pt,7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0</wp:posOffset>
                </wp:positionV>
                <wp:extent cx="914400" cy="5715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0pt" to="251.95pt,7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0</wp:posOffset>
                </wp:positionV>
                <wp:extent cx="1143000" cy="5715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0pt" to="341.95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5pt" to="180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845820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6pt" to="179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0pt" to="19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5pt" to="26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5pt" to="252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00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85pt" to="342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6pt" to="467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0" cy="2286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5pt" to="126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00</wp:posOffset>
                </wp:positionV>
                <wp:extent cx="0" cy="2514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85pt" to="405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522pt;width:332.95pt;height:35.95pt;mso-wrap-style:none;v-text-anchor:middle" type="_x0000_t136">
            <v:path textpathok="t"/>
            <v:textpath on="t" fitshape="t" string="漢界                     楚河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3:00Z</dcterms:created>
  <dc:creator>school</dc:creator>
  <dc:description/>
  <dc:language>en-US</dc:language>
  <cp:lastModifiedBy>school</cp:lastModifiedBy>
  <dcterms:modified xsi:type="dcterms:W3CDTF">2014-10-29T04:40:00Z</dcterms:modified>
  <cp:revision>1</cp:revision>
  <dc:subject/>
  <dc:title/>
</cp:coreProperties>
</file>