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ldbrl;gdfgokv,ldfkl,vlofdkgfl;gkvfdl;gtklgmfdkogvfdlkgtoltrkfdlv,molkglfkvdfojk;kfdkl;gk;flkgflkgjkro;cgk,mofdpl;gkl;mgolfkv,mfdlogk,l;fdmgolkbv,mfdl;gm;,mvbkfdgl;mvcplfdgmf;klbvopdfkffdgkljkjfdalgkjl;dfg</w:t>
      </w:r>
    </w:p>
    <w:p>
      <w:pPr>
        <w:pStyle w:val="Normal"/>
        <w:rPr/>
      </w:pPr>
      <w:r>
        <w:rPr/>
        <w:t>jl;dgfjkljfkjgklgjdfkljijmfdkgjfjdglk,fdjgjgfkjkjfdgklfdjgdfgjkklfgjnkljfdgkljfkdgfjgklfjdggfj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46:00Z</dcterms:created>
  <dc:creator>User</dc:creator>
  <dc:description/>
  <dc:language>en-US</dc:language>
  <cp:lastModifiedBy>User</cp:lastModifiedBy>
  <dcterms:modified xsi:type="dcterms:W3CDTF">2004-09-13T02:50:00Z</dcterms:modified>
  <cp:revision>1</cp:revision>
  <dc:subject/>
  <dc:title>;ldbrl;gdfgokv,ldfkl,vlofdkgfl;gkvfdl;gtklgmfdkogvfdlkgtoltrkfdlv,molkglfkvdfojk;kfdkl;gk;flkgflkgjkro;cgk,mofdpl;gkl;mgolfkv,</dc:title>
</cp:coreProperties>
</file>