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994"/>
        <w:gridCol w:w="994"/>
        <w:gridCol w:w="994"/>
        <w:gridCol w:w="994"/>
        <w:gridCol w:w="994"/>
        <w:gridCol w:w="995"/>
        <w:gridCol w:w="995"/>
      </w:tblGrid>
      <w:tr>
        <w:trPr>
          <w:trHeight w:val="1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04140" distR="92710" simplePos="0" locked="0" layoutInCell="1" allowOverlap="1" relativeHeight="3">
                      <wp:simplePos x="0" y="0"/>
                      <wp:positionH relativeFrom="column">
                        <wp:posOffset>-1371600</wp:posOffset>
                      </wp:positionH>
                      <wp:positionV relativeFrom="paragraph">
                        <wp:posOffset>679450</wp:posOffset>
                      </wp:positionV>
                      <wp:extent cx="193040" cy="183515"/>
                      <wp:effectExtent l="0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89">
                                    <a:moveTo>
                                      <a:pt x="147" y="24"/>
                                    </a:moveTo>
                                    <a:cubicBezTo>
                                      <a:pt x="135" y="72"/>
                                      <a:pt x="126" y="103"/>
                                      <a:pt x="99" y="144"/>
                                    </a:cubicBezTo>
                                    <a:cubicBezTo>
                                      <a:pt x="95" y="160"/>
                                      <a:pt x="76" y="179"/>
                                      <a:pt x="87" y="192"/>
                                    </a:cubicBezTo>
                                    <a:cubicBezTo>
                                      <a:pt x="122" y="234"/>
                                      <a:pt x="192" y="210"/>
                                      <a:pt x="231" y="204"/>
                                    </a:cubicBezTo>
                                    <a:cubicBezTo>
                                      <a:pt x="259" y="162"/>
                                      <a:pt x="304" y="120"/>
                                      <a:pt x="159" y="132"/>
                                    </a:cubicBezTo>
                                    <a:cubicBezTo>
                                      <a:pt x="136" y="134"/>
                                      <a:pt x="127" y="164"/>
                                      <a:pt x="111" y="180"/>
                                    </a:cubicBezTo>
                                    <a:cubicBezTo>
                                      <a:pt x="103" y="212"/>
                                      <a:pt x="107" y="250"/>
                                      <a:pt x="87" y="276"/>
                                    </a:cubicBezTo>
                                    <a:cubicBezTo>
                                      <a:pt x="77" y="289"/>
                                      <a:pt x="75" y="244"/>
                                      <a:pt x="75" y="228"/>
                                    </a:cubicBezTo>
                                    <a:cubicBezTo>
                                      <a:pt x="75" y="200"/>
                                      <a:pt x="83" y="172"/>
                                      <a:pt x="87" y="144"/>
                                    </a:cubicBezTo>
                                    <a:cubicBezTo>
                                      <a:pt x="185" y="242"/>
                                      <a:pt x="101" y="102"/>
                                      <a:pt x="87" y="60"/>
                                    </a:cubicBezTo>
                                    <a:cubicBezTo>
                                      <a:pt x="75" y="64"/>
                                      <a:pt x="63" y="77"/>
                                      <a:pt x="51" y="72"/>
                                    </a:cubicBezTo>
                                    <a:cubicBezTo>
                                      <a:pt x="0" y="52"/>
                                      <a:pt x="38" y="20"/>
                                      <a:pt x="51" y="0"/>
                                    </a:cubicBezTo>
                                    <a:cubicBezTo>
                                      <a:pt x="59" y="12"/>
                                      <a:pt x="73" y="22"/>
                                      <a:pt x="75" y="36"/>
                                    </a:cubicBezTo>
                                    <a:cubicBezTo>
                                      <a:pt x="77" y="48"/>
                                      <a:pt x="76" y="72"/>
                                      <a:pt x="63" y="72"/>
                                    </a:cubicBezTo>
                                    <a:cubicBezTo>
                                      <a:pt x="50" y="72"/>
                                      <a:pt x="51" y="23"/>
                                      <a:pt x="51" y="36"/>
                                    </a:cubicBezTo>
                                    <a:cubicBezTo>
                                      <a:pt x="51" y="52"/>
                                      <a:pt x="51" y="72"/>
                                      <a:pt x="63" y="84"/>
                                    </a:cubicBezTo>
                                    <a:cubicBezTo>
                                      <a:pt x="71" y="92"/>
                                      <a:pt x="63" y="60"/>
                                      <a:pt x="63" y="48"/>
                                    </a:cubicBezTo>
                                    <a:cubicBezTo>
                                      <a:pt x="91" y="40"/>
                                      <a:pt x="129" y="1"/>
                                      <a:pt x="147" y="24"/>
                                    </a:cubicBezTo>
                                    <a:cubicBezTo>
                                      <a:pt x="217" y="112"/>
                                      <a:pt x="127" y="108"/>
                                      <a:pt x="99" y="108"/>
                                    </a:cubicBezTo>
                                    <a:lnTo>
                                      <a:pt x="14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4,289" path="m147,24c135,72,126,103,99,144c95,160,76,179,87,192c122,234,192,210,231,204c259,162,304,120,159,132c136,134,127,164,111,180c103,212,107,250,87,276c77,289,75,244,75,228c75,200,83,172,87,144c185,242,101,102,87,60c75,64,63,77,51,72c0,52,38,20,51,0c59,12,73,22,75,36c77,48,76,72,63,72c50,72,51,23,51,36c51,52,51,72,63,84c71,92,63,60,63,48c91,40,129,1,147,24c217,112,127,108,99,108l147,24xe" fillcolor="white" stroked="t" o:allowincell="t" style="position:absolute;margin-left:-108pt;margin-top:53.5pt;width:15.15pt;height:14.4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6665</wp:posOffset>
                      </wp:positionH>
                      <wp:positionV relativeFrom="paragraph">
                        <wp:posOffset>682625</wp:posOffset>
                      </wp:positionV>
                      <wp:extent cx="0" cy="228600"/>
                      <wp:effectExtent l="19685" t="0" r="190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95pt,53.75pt" to="-98.95pt,71.7pt" stroked="t" o:allowincell="t" style="position:absolute">
                      <v:stroke color="yellow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794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3.5pt" to="27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13665" simplePos="0" locked="0" layoutInCell="1" allowOverlap="1" relativeHeight="9">
                      <wp:simplePos x="0" y="0"/>
                      <wp:positionH relativeFrom="column">
                        <wp:posOffset>-1714500</wp:posOffset>
                      </wp:positionH>
                      <wp:positionV relativeFrom="paragraph">
                        <wp:posOffset>222250</wp:posOffset>
                      </wp:positionV>
                      <wp:extent cx="582295" cy="546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12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860">
                                    <a:moveTo>
                                      <a:pt x="868" y="644"/>
                                    </a:moveTo>
                                    <a:cubicBezTo>
                                      <a:pt x="886" y="697"/>
                                      <a:pt x="917" y="797"/>
                                      <a:pt x="904" y="848"/>
                                    </a:cubicBezTo>
                                    <a:cubicBezTo>
                                      <a:pt x="901" y="860"/>
                                      <a:pt x="881" y="837"/>
                                      <a:pt x="868" y="836"/>
                                    </a:cubicBezTo>
                                    <a:cubicBezTo>
                                      <a:pt x="812" y="833"/>
                                      <a:pt x="756" y="836"/>
                                      <a:pt x="700" y="836"/>
                                    </a:cubicBezTo>
                                    <a:cubicBezTo>
                                      <a:pt x="704" y="564"/>
                                      <a:pt x="712" y="292"/>
                                      <a:pt x="712" y="20"/>
                                    </a:cubicBezTo>
                                    <a:cubicBezTo>
                                      <a:pt x="712" y="0"/>
                                      <a:pt x="700" y="80"/>
                                      <a:pt x="700" y="80"/>
                                    </a:cubicBezTo>
                                    <a:cubicBezTo>
                                      <a:pt x="65" y="441"/>
                                      <a:pt x="0" y="296"/>
                                      <a:pt x="352" y="452"/>
                                    </a:cubicBezTo>
                                    <a:cubicBezTo>
                                      <a:pt x="399" y="473"/>
                                      <a:pt x="418" y="520"/>
                                      <a:pt x="460" y="548"/>
                                    </a:cubicBezTo>
                                    <a:cubicBezTo>
                                      <a:pt x="499" y="607"/>
                                      <a:pt x="514" y="600"/>
                                      <a:pt x="580" y="584"/>
                                    </a:cubicBezTo>
                                    <a:cubicBezTo>
                                      <a:pt x="620" y="524"/>
                                      <a:pt x="606" y="497"/>
                                      <a:pt x="568" y="440"/>
                                    </a:cubicBezTo>
                                    <a:cubicBezTo>
                                      <a:pt x="455" y="454"/>
                                      <a:pt x="461" y="435"/>
                                      <a:pt x="436" y="536"/>
                                    </a:cubicBezTo>
                                    <a:cubicBezTo>
                                      <a:pt x="441" y="555"/>
                                      <a:pt x="465" y="645"/>
                                      <a:pt x="460" y="656"/>
                                    </a:cubicBezTo>
                                    <a:cubicBezTo>
                                      <a:pt x="454" y="671"/>
                                      <a:pt x="428" y="664"/>
                                      <a:pt x="412" y="668"/>
                                    </a:cubicBezTo>
                                    <a:cubicBezTo>
                                      <a:pt x="366" y="588"/>
                                      <a:pt x="343" y="530"/>
                                      <a:pt x="328" y="440"/>
                                    </a:cubicBezTo>
                                    <a:cubicBezTo>
                                      <a:pt x="332" y="424"/>
                                      <a:pt x="326" y="401"/>
                                      <a:pt x="340" y="392"/>
                                    </a:cubicBezTo>
                                    <a:cubicBezTo>
                                      <a:pt x="413" y="343"/>
                                      <a:pt x="537" y="382"/>
                                      <a:pt x="604" y="392"/>
                                    </a:cubicBezTo>
                                    <a:cubicBezTo>
                                      <a:pt x="611" y="420"/>
                                      <a:pt x="654" y="505"/>
                                      <a:pt x="604" y="536"/>
                                    </a:cubicBezTo>
                                    <a:cubicBezTo>
                                      <a:pt x="583" y="549"/>
                                      <a:pt x="556" y="544"/>
                                      <a:pt x="532" y="548"/>
                                    </a:cubicBezTo>
                                    <a:cubicBezTo>
                                      <a:pt x="516" y="544"/>
                                      <a:pt x="496" y="548"/>
                                      <a:pt x="484" y="536"/>
                                    </a:cubicBezTo>
                                    <a:cubicBezTo>
                                      <a:pt x="472" y="524"/>
                                      <a:pt x="472" y="504"/>
                                      <a:pt x="472" y="488"/>
                                    </a:cubicBezTo>
                                    <a:cubicBezTo>
                                      <a:pt x="472" y="440"/>
                                      <a:pt x="445" y="372"/>
                                      <a:pt x="484" y="344"/>
                                    </a:cubicBezTo>
                                    <a:cubicBezTo>
                                      <a:pt x="539" y="304"/>
                                      <a:pt x="620" y="336"/>
                                      <a:pt x="688" y="332"/>
                                    </a:cubicBezTo>
                                    <a:cubicBezTo>
                                      <a:pt x="659" y="533"/>
                                      <a:pt x="526" y="601"/>
                                      <a:pt x="340" y="620"/>
                                    </a:cubicBezTo>
                                    <a:cubicBezTo>
                                      <a:pt x="244" y="616"/>
                                      <a:pt x="146" y="626"/>
                                      <a:pt x="52" y="608"/>
                                    </a:cubicBezTo>
                                    <a:cubicBezTo>
                                      <a:pt x="2" y="598"/>
                                      <a:pt x="33" y="490"/>
                                      <a:pt x="100" y="464"/>
                                    </a:cubicBezTo>
                                    <a:cubicBezTo>
                                      <a:pt x="116" y="458"/>
                                      <a:pt x="423" y="433"/>
                                      <a:pt x="484" y="428"/>
                                    </a:cubicBezTo>
                                    <a:cubicBezTo>
                                      <a:pt x="500" y="440"/>
                                      <a:pt x="527" y="445"/>
                                      <a:pt x="532" y="464"/>
                                    </a:cubicBezTo>
                                    <a:cubicBezTo>
                                      <a:pt x="566" y="600"/>
                                      <a:pt x="538" y="578"/>
                                      <a:pt x="484" y="560"/>
                                    </a:cubicBezTo>
                                    <a:cubicBezTo>
                                      <a:pt x="481" y="542"/>
                                      <a:pt x="456" y="398"/>
                                      <a:pt x="460" y="392"/>
                                    </a:cubicBezTo>
                                    <a:cubicBezTo>
                                      <a:pt x="479" y="365"/>
                                      <a:pt x="524" y="376"/>
                                      <a:pt x="556" y="368"/>
                                    </a:cubicBezTo>
                                    <a:cubicBezTo>
                                      <a:pt x="588" y="463"/>
                                      <a:pt x="572" y="511"/>
                                      <a:pt x="556" y="608"/>
                                    </a:cubicBezTo>
                                    <a:cubicBezTo>
                                      <a:pt x="530" y="556"/>
                                      <a:pt x="550" y="560"/>
                                      <a:pt x="520" y="560"/>
                                    </a:cubicBezTo>
                                    <a:cubicBezTo>
                                      <a:pt x="524" y="500"/>
                                      <a:pt x="532" y="440"/>
                                      <a:pt x="532" y="380"/>
                                    </a:cubicBezTo>
                                    <a:cubicBezTo>
                                      <a:pt x="532" y="352"/>
                                      <a:pt x="523" y="436"/>
                                      <a:pt x="520" y="464"/>
                                    </a:cubicBezTo>
                                    <a:cubicBezTo>
                                      <a:pt x="519" y="476"/>
                                      <a:pt x="520" y="488"/>
                                      <a:pt x="520" y="500"/>
                                    </a:cubicBezTo>
                                    <a:cubicBezTo>
                                      <a:pt x="524" y="520"/>
                                      <a:pt x="552" y="560"/>
                                      <a:pt x="532" y="560"/>
                                    </a:cubicBezTo>
                                    <a:cubicBezTo>
                                      <a:pt x="501" y="560"/>
                                      <a:pt x="491" y="505"/>
                                      <a:pt x="460" y="500"/>
                                    </a:cubicBezTo>
                                    <a:cubicBezTo>
                                      <a:pt x="389" y="488"/>
                                      <a:pt x="316" y="508"/>
                                      <a:pt x="244" y="512"/>
                                    </a:cubicBezTo>
                                    <a:cubicBezTo>
                                      <a:pt x="323" y="532"/>
                                      <a:pt x="276" y="524"/>
                                      <a:pt x="388" y="524"/>
                                    </a:cubicBezTo>
                                    <a:cubicBezTo>
                                      <a:pt x="436" y="536"/>
                                      <a:pt x="487" y="580"/>
                                      <a:pt x="532" y="560"/>
                                    </a:cubicBezTo>
                                    <a:cubicBezTo>
                                      <a:pt x="561" y="547"/>
                                      <a:pt x="520" y="464"/>
                                      <a:pt x="520" y="464"/>
                                    </a:cubicBezTo>
                                    <a:cubicBezTo>
                                      <a:pt x="524" y="436"/>
                                      <a:pt x="552" y="400"/>
                                      <a:pt x="532" y="380"/>
                                    </a:cubicBezTo>
                                    <a:cubicBezTo>
                                      <a:pt x="514" y="362"/>
                                      <a:pt x="508" y="452"/>
                                      <a:pt x="508" y="452"/>
                                    </a:cubicBezTo>
                                    <a:lnTo>
                                      <a:pt x="532" y="3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17,860" path="m868,644c886,697,917,797,904,848c901,860,881,837,868,836c812,833,756,836,700,836c704,564,712,292,712,20c712,0,700,80,700,80c65,441,0,296,352,452c399,473,418,520,460,548c499,607,514,600,580,584c620,524,606,497,568,440c455,454,461,435,436,536c441,555,465,645,460,656c454,671,428,664,412,668c366,588,343,530,328,440c332,424,326,401,340,392c413,343,537,382,604,392c611,420,654,505,604,536c583,549,556,544,532,548c516,544,496,548,484,536c472,524,472,504,472,488c472,440,445,372,484,344c539,304,620,336,688,332c659,533,526,601,340,620c244,616,146,626,52,608c2,598,33,490,100,464c116,458,423,433,484,428c500,440,527,445,532,464c566,600,538,578,484,560c481,542,456,398,460,392c479,365,524,376,556,368c588,463,572,511,556,608c530,556,550,560,520,560c524,500,532,440,532,380c532,352,523,436,520,464c519,476,520,488,520,500c524,520,552,560,532,560c501,560,491,505,460,500c389,488,316,508,244,512c323,532,276,524,388,524c436,536,487,580,532,560c561,547,520,464,520,464c524,436,552,400,532,380c514,362,508,452,508,452l532,380e" stroked="t" o:allowincell="t" style="position:absolute;margin-left:-135pt;margin-top:17.5pt;width:45.8pt;height:4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65150</wp:posOffset>
                      </wp:positionV>
                      <wp:extent cx="114300" cy="1143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180" y="0"/>
                                    </a:moveTo>
                                    <a:lnTo>
                                      <a:pt x="180" y="18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80" path="m180,0l180,180l0,180e" stroked="t" o:allowincell="t" style="position:absolute;margin-left:36pt;margin-top:44.5pt;width:8.95pt;height:8.95pt;mso-wrap-style:none;v-text-anchor:middle">
                      <v:fill o:detectmouseclick="t" on="false"/>
                      <v:stroke color="yellow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536575</wp:posOffset>
                      </wp:positionV>
                      <wp:extent cx="114300" cy="142875"/>
                      <wp:effectExtent l="19050" t="10795" r="1968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25">
                                    <a:moveTo>
                                      <a:pt x="0" y="45"/>
                                    </a:moveTo>
                                    <a:cubicBezTo>
                                      <a:pt x="24" y="37"/>
                                      <a:pt x="59" y="0"/>
                                      <a:pt x="72" y="21"/>
                                    </a:cubicBezTo>
                                    <a:cubicBezTo>
                                      <a:pt x="97" y="60"/>
                                      <a:pt x="61" y="132"/>
                                      <a:pt x="48" y="177"/>
                                    </a:cubicBezTo>
                                    <a:cubicBezTo>
                                      <a:pt x="43" y="193"/>
                                      <a:pt x="36" y="225"/>
                                      <a:pt x="36" y="225"/>
                                    </a:cubicBezTo>
                                    <a:lnTo>
                                      <a:pt x="180" y="225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25" path="m0,45c24,37,59,0,72,21c97,60,61,132,48,177c43,193,36,225,36,225l180,225e" stroked="t" o:allowincell="t" style="position:absolute;margin-left:4.3pt;margin-top:42.25pt;width:8.95pt;height:11.2pt;mso-wrap-style:none;v-text-anchor:middle">
                      <v:fill o:detectmouseclick="t" on="false"/>
                      <v:stroke color="yellow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-6350</wp:posOffset>
                      </wp:positionV>
                      <wp:extent cx="685800" cy="80010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pt,-0.5pt" to="98.55pt,6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2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6350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-0.5pt" to="44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70965</wp:posOffset>
                      </wp:positionH>
                      <wp:positionV relativeFrom="paragraph">
                        <wp:posOffset>-3175</wp:posOffset>
                      </wp:positionV>
                      <wp:extent cx="228600" cy="0"/>
                      <wp:effectExtent l="635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7.95pt,-0.25pt" to="-90pt,-0.25pt" stroked="t" o:allowincell="t" style="position:absolute">
                      <v:stroke color="yellow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68325</wp:posOffset>
                      </wp:positionV>
                      <wp:extent cx="114300" cy="114300"/>
                      <wp:effectExtent l="17145" t="16510" r="12700" b="171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516400"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180" y="0"/>
                                    </a:moveTo>
                                    <a:lnTo>
                                      <a:pt x="180" y="18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80" path="m180,0l180,180l0,180e" stroked="t" o:allowincell="t" style="position:absolute;margin-left:0pt;margin-top:44.7pt;width:8.95pt;height:8.95pt;mso-wrap-style:none;v-text-anchor:middle;rotation:92">
                      <v:fill o:detectmouseclick="t" on="false"/>
                      <v:stroke color="yellow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10490</wp:posOffset>
                      </wp:positionV>
                      <wp:extent cx="114300" cy="114300"/>
                      <wp:effectExtent l="13335" t="15875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57600"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180" y="0"/>
                                    </a:moveTo>
                                    <a:lnTo>
                                      <a:pt x="180" y="18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80" path="m180,0l180,180l0,180e" stroked="t" o:allowincell="t" style="position:absolute;margin-left:36.05pt;margin-top:8.7pt;width:8.95pt;height:8.95pt;mso-wrap-style:none;v-text-anchor:middle;rotation:271">
                      <v:fill o:detectmouseclick="t" on="false"/>
                      <v:stroke color="yellow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565150</wp:posOffset>
                      </wp:positionV>
                      <wp:extent cx="114300" cy="1143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180" y="0"/>
                                    </a:moveTo>
                                    <a:lnTo>
                                      <a:pt x="180" y="18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80" path="m180,0l180,180l0,180e" stroked="t" o:allowincell="t" style="position:absolute;margin-left:31.3pt;margin-top:44.5pt;width:8.95pt;height:8.95pt;mso-wrap-style:none;v-text-anchor:middle">
                      <v:fill o:detectmouseclick="t" on="false"/>
                      <v:stroke color="yellow" weight="284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7950</wp:posOffset>
                      </wp:positionV>
                      <wp:extent cx="114300" cy="114300"/>
                      <wp:effectExtent l="15875" t="15875" r="15240" b="1397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37800"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180" y="0"/>
                                    </a:moveTo>
                                    <a:lnTo>
                                      <a:pt x="180" y="18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80" path="m180,0l180,180l0,180e" stroked="t" o:allowincell="t" style="position:absolute;margin-left:4.25pt;margin-top:8.45pt;width:8.95pt;height:8.95pt;mso-wrap-style:none;v-text-anchor:middle;rotation:181">
                      <v:fill o:detectmouseclick="t" on="false"/>
                      <v:stroke color="yellow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568325</wp:posOffset>
                      </wp:positionV>
                      <wp:extent cx="114300" cy="142875"/>
                      <wp:effectExtent l="19050" t="10795" r="1968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25">
                                    <a:moveTo>
                                      <a:pt x="0" y="45"/>
                                    </a:moveTo>
                                    <a:cubicBezTo>
                                      <a:pt x="24" y="37"/>
                                      <a:pt x="59" y="0"/>
                                      <a:pt x="72" y="21"/>
                                    </a:cubicBezTo>
                                    <a:cubicBezTo>
                                      <a:pt x="97" y="60"/>
                                      <a:pt x="61" y="132"/>
                                      <a:pt x="48" y="177"/>
                                    </a:cubicBezTo>
                                    <a:cubicBezTo>
                                      <a:pt x="43" y="193"/>
                                      <a:pt x="36" y="225"/>
                                      <a:pt x="36" y="225"/>
                                    </a:cubicBezTo>
                                    <a:lnTo>
                                      <a:pt x="180" y="225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25" path="m0,45c24,37,59,0,72,21c97,60,61,132,48,177c43,193,36,225,36,225l180,225e" stroked="t" o:allowincell="t" style="position:absolute;margin-left:0.05pt;margin-top:44.75pt;width:8.95pt;height:11.2pt;mso-wrap-style:none;v-text-anchor:middle">
                      <v:fill o:detectmouseclick="t" on="false"/>
                      <v:stroke color="yellow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68325</wp:posOffset>
                      </wp:positionV>
                      <wp:extent cx="114300" cy="114300"/>
                      <wp:effectExtent l="14605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180" y="0"/>
                                    </a:moveTo>
                                    <a:lnTo>
                                      <a:pt x="180" y="18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80" path="m180,0l180,180l0,180e" stroked="t" o:allowincell="t" style="position:absolute;margin-left:31.25pt;margin-top:44.75pt;width:8.95pt;height:8.95pt;mso-wrap-style:none;v-text-anchor:middle">
                      <v:fill o:detectmouseclick="t" on="false"/>
                      <v:stroke color="yellow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68325</wp:posOffset>
                      </wp:positionV>
                      <wp:extent cx="114300" cy="142875"/>
                      <wp:effectExtent l="19050" t="10795" r="19685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25">
                                    <a:moveTo>
                                      <a:pt x="0" y="45"/>
                                    </a:moveTo>
                                    <a:cubicBezTo>
                                      <a:pt x="24" y="37"/>
                                      <a:pt x="59" y="0"/>
                                      <a:pt x="72" y="21"/>
                                    </a:cubicBezTo>
                                    <a:cubicBezTo>
                                      <a:pt x="97" y="60"/>
                                      <a:pt x="61" y="132"/>
                                      <a:pt x="48" y="177"/>
                                    </a:cubicBezTo>
                                    <a:cubicBezTo>
                                      <a:pt x="43" y="193"/>
                                      <a:pt x="36" y="225"/>
                                      <a:pt x="36" y="225"/>
                                    </a:cubicBezTo>
                                    <a:lnTo>
                                      <a:pt x="180" y="225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25" path="m0,45c24,37,59,0,72,21c97,60,61,132,48,177c43,193,36,225,36,225l180,225e" stroked="t" o:allowincell="t" style="position:absolute;margin-left:-0.55pt;margin-top:44.75pt;width:8.95pt;height:11.2pt;mso-wrap-style:none;v-text-anchor:middle">
                      <v:fill o:detectmouseclick="t" on="false"/>
                      <v:stroke color="yellow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68325</wp:posOffset>
                      </wp:positionV>
                      <wp:extent cx="114300" cy="11430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180" y="0"/>
                                    </a:moveTo>
                                    <a:lnTo>
                                      <a:pt x="180" y="18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80" path="m180,0l180,180l0,180e" stroked="t" o:allowincell="t" style="position:absolute;margin-left:30.65pt;margin-top:44.75pt;width:8.95pt;height:8.95pt;mso-wrap-style:none;v-text-anchor:middle">
                      <v:fill o:detectmouseclick="t" on="false"/>
                      <v:stroke color="yellow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568325</wp:posOffset>
                      </wp:positionV>
                      <wp:extent cx="114300" cy="142875"/>
                      <wp:effectExtent l="19050" t="10795" r="19685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25">
                                    <a:moveTo>
                                      <a:pt x="0" y="45"/>
                                    </a:moveTo>
                                    <a:cubicBezTo>
                                      <a:pt x="24" y="37"/>
                                      <a:pt x="59" y="0"/>
                                      <a:pt x="72" y="21"/>
                                    </a:cubicBezTo>
                                    <a:cubicBezTo>
                                      <a:pt x="97" y="60"/>
                                      <a:pt x="61" y="132"/>
                                      <a:pt x="48" y="177"/>
                                    </a:cubicBezTo>
                                    <a:cubicBezTo>
                                      <a:pt x="43" y="193"/>
                                      <a:pt x="36" y="225"/>
                                      <a:pt x="36" y="225"/>
                                    </a:cubicBezTo>
                                    <a:lnTo>
                                      <a:pt x="180" y="225"/>
                                    </a:ln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225" path="m0,45c24,37,59,0,72,21c97,60,61,132,48,177c43,193,36,225,36,225l180,225e" stroked="t" o:allowincell="t" style="position:absolute;margin-left:-1.15pt;margin-top:44.75pt;width:8.95pt;height:11.2pt;mso-wrap-style:none;v-text-anchor:middle">
                      <v:fill o:detectmouseclick="t" on="false"/>
                      <v:stroke color="yellow" weight="381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25400" t="24765" r="1905" b="2413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147800"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180" y="0"/>
                                    </a:moveTo>
                                    <a:lnTo>
                                      <a:pt x="180" y="18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80" path="m180,0l180,180l0,180e" stroked="t" o:allowincell="t" style="position:absolute;margin-left:1.35pt;margin-top:1.9pt;width:8.95pt;height:8.95pt;mso-wrap-style:none;v-text-anchor:middle;rotation:169">
                      <v:fill o:detectmouseclick="t" on="false"/>
                      <v:stroke color="yellow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9685</wp:posOffset>
                      </wp:positionV>
                      <wp:extent cx="114300" cy="114300"/>
                      <wp:effectExtent l="12700" t="16510" r="16510" b="158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96000"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180" y="0"/>
                                    </a:moveTo>
                                    <a:lnTo>
                                      <a:pt x="180" y="18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80" path="m180,0l180,180l0,180e" stroked="t" o:allowincell="t" style="position:absolute;margin-left:31.3pt;margin-top:1.55pt;width:8.95pt;height:8.95pt;mso-wrap-style:none;v-text-anchor:middle;rotation:271">
                      <v:fill o:detectmouseclick="t" on="false"/>
                      <v:stroke color="yellow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15240" t="15240" r="14605" b="146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144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80">
                                    <a:moveTo>
                                      <a:pt x="180" y="0"/>
                                    </a:moveTo>
                                    <a:lnTo>
                                      <a:pt x="180" y="18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0,180" path="m180,0l180,180l0,180e" stroked="t" o:allowincell="t" style="position:absolute;margin-left:-0.4pt;margin-top:1.6pt;width:8.95pt;height:8.95pt;mso-wrap-style:none;v-text-anchor:middle;rotation:180">
                      <v:fill o:detectmouseclick="t" on="false"/>
                      <v:stroke color="yellow" weight="284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82.4pt;margin-top:10.95pt;width:259.15pt;height:35.95pt;mso-wrap-style:none;v-text-anchor:middle" type="_x0000_t136">
                  <v:path textpathok="t"/>
                  <v:textpath on="t" fitshape="t" string="楚河            漢界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1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2:53:00Z</dcterms:created>
  <dc:creator>school</dc:creator>
  <dc:description/>
  <dc:language>en-US</dc:language>
  <cp:lastModifiedBy>school</cp:lastModifiedBy>
  <cp:lastPrinted>2004-08-07T11:11:00Z</cp:lastPrinted>
  <dcterms:modified xsi:type="dcterms:W3CDTF">2004-08-14T03:15:00Z</dcterms:modified>
  <cp:revision>2</cp:revision>
  <dc:subject/>
  <dc:title/>
</cp:coreProperties>
</file>