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>
          <w:trHeight w:val="840" w:hRule="atLeast"/>
        </w:trPr>
        <w:tc>
          <w:tcPr>
            <w:tcW w:w="1237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27pt;margin-top:-18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行楷" w:hAnsi="文鼎粗行楷" w:eastAsia="文鼎粗行楷" w:cs="文鼎粗行楷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27pt;width:54pt;height:54pt" coordorigin="3960,-540" coordsize="1080,1080">
                      <v:oval id="shape_0" fillcolor="yellow" stroked="t" o:allowincell="f" style="position:absolute;left:396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40;top:-360;width:719;height:719;mso-wrap-style:none;v-text-anchor:middle;mso-position-horizontal-relative:margin" type="_x0000_t136">
                        <v:path textpathok="t"/>
                        <v:textpath on="t" fitshape="t" string="將" style="font-family:&quot;文鼎粗行楷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27pt;width:54pt;height:54pt" coordorigin="-720,-540" coordsize="1080,1080">
                      <v:oval id="shape_0" fillcolor="yellow" stroked="t" o:allowincell="f" style="position:absolute;left:-72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540;top:-360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27pt;width:54pt;height:54pt" coordorigin="1620,-540" coordsize="1080,1080">
                      <v:oval id="shape_0" fillcolor="yellow" stroked="t" o:allowincell="f" style="position:absolute;left:162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01;top:-360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27pt;width:54pt;height:54pt" coordorigin="2700,-540" coordsize="1080,1080">
                      <v:oval id="shape_0" fillcolor="yellow" stroked="t" o:allowincell="f" style="position:absolute;left:270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81;top:-360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-27pt;width:54pt;height:54pt" coordorigin="5220,-540" coordsize="1080,1080">
                      <v:oval id="shape_0" fillcolor="yellow" stroked="t" o:allowincell="f" style="position:absolute;left:522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01;top:-360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-27pt;width:54pt;height:54pt" coordorigin="6300,-540" coordsize="1080,1080">
                      <v:oval id="shape_0" fillcolor="yellow" stroked="t" o:allowincell="f" style="position:absolute;left:630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81;top:-360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-27pt;width:54pt;height:54pt" coordorigin="7560,-540" coordsize="1080,1080">
                      <v:oval id="shape_0" fillcolor="yellow" stroked="t" o:allowincell="f" style="position:absolute;left:756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740;top:-360;width:719;height:71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-27pt;width:54pt;height:54pt" coordorigin="8820,-540" coordsize="1080,1080">
                      <v:oval id="shape_0" fillcolor="yellow" stroked="t" o:allowincell="f" style="position:absolute;left:882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001;top:-360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9390</wp:posOffset>
                      </wp:positionV>
                      <wp:extent cx="685800" cy="686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5.7pt;width:53.95pt;height:54pt" coordorigin="360,314" coordsize="1079,1080">
                      <v:group id="shape_0" style="position:absolute;left:360;top:315;width:359;height:359">
                        <v:line id="shape_0" from="720,315" to="720,67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,675" to="719,6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314;width:359;height:361">
                        <v:line id="shape_0" from="1079,674" to="1438,67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314" to="1080,67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035;width:359;height:359">
                        <v:line id="shape_0" from="360,1035" to="719,10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1035" to="720,139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035;width:359;height:359">
                        <v:line id="shape_0" from="1080,1035" to="1080,13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035" to="1439,10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9390</wp:posOffset>
                      </wp:positionV>
                      <wp:extent cx="685800" cy="686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5.7pt;width:53.95pt;height:54pt" coordorigin="7740,314" coordsize="1079,1080">
                      <v:group id="shape_0" style="position:absolute;left:7740;top:315;width:359;height:359">
                        <v:line id="shape_0" from="8100,315" to="8100,67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675" to="8099,6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314;width:359;height:361">
                        <v:line id="shape_0" from="8459,674" to="8818,67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59,314" to="8460,67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1035;width:359;height:359">
                        <v:line id="shape_0" from="7740,1035" to="8099,10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0,1035" to="8100,139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1035;width:359;height:359">
                        <v:line id="shape_0" from="8460,1035" to="8460,13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60,1035" to="8819,10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pict>
                <v:shape id="shape_0" stroked="f" o:allowincell="f" style="position:absolute;margin-left:369.95pt;margin-top:143.2pt;width:249.95pt;height:35.95pt;mso-wrap-style:none;v-text-anchor:middle;rotation:90;mso-position-horizontal-relative:margin" type="_x0000_t136">
                  <v:path textpathok="t"/>
                  <v:textpath on="t" fitshape="t" string="觀祺棋不語真君子" style="font-family:&quot;標楷體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18440</wp:posOffset>
                      </wp:positionV>
                      <wp:extent cx="685800" cy="6864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5pt;margin-top:17.2pt;width:53.95pt;height:54pt" coordorigin="4050,344" coordsize="1079,1080">
                      <v:group id="shape_0" style="position:absolute;left:4050;top:345;width:359;height:359">
                        <v:line id="shape_0" from="4410,345" to="4410,7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0,705" to="4409,7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9;top:344;width:359;height:361">
                        <v:line id="shape_0" from="4769,704" to="5128,70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69,344" to="4770,7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0;top:1065;width:359;height:359">
                        <v:line id="shape_0" from="4050,1065" to="4409,106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10,1065" to="4410,14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0;top:1065;width:359;height:359">
                        <v:line id="shape_0" from="4770,1065" to="4770,142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70,1065" to="5129,106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31775</wp:posOffset>
                      </wp:positionV>
                      <wp:extent cx="228600" cy="685800"/>
                      <wp:effectExtent l="0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5800"/>
                                <a:chOff x="0" y="0"/>
                                <a:chExt cx="2286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18.25pt;width:17.95pt;height:53.95pt" coordorigin="9000,365" coordsize="359,1079">
                      <v:group id="shape_0" style="position:absolute;left:9000;top:365;width:359;height:359">
                        <v:line id="shape_0" from="9360,365" to="9360,72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0,725" to="9359,72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0;top:1085;width:359;height:359">
                        <v:line id="shape_0" from="9000,1085" to="935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60,1085" to="9360,144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231140</wp:posOffset>
                      </wp:positionV>
                      <wp:extent cx="229235" cy="686435"/>
                      <wp:effectExtent l="1460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686520"/>
                                <a:chOff x="0" y="0"/>
                                <a:chExt cx="22932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8.2pt;width:18pt;height:54pt" coordorigin="-180,364" coordsize="360,1080">
                      <v:group id="shape_0" style="position:absolute;left:-180;top:364;width:359;height:361">
                        <v:line id="shape_0" from="-181,724" to="178,7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81,364" to="-180,72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0;top:1085;width:359;height:359">
                        <v:line id="shape_0" from="-180,1085" to="-180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80,1085" to="17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31140</wp:posOffset>
                      </wp:positionV>
                      <wp:extent cx="685800" cy="686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8.2pt;width:53.95pt;height:54pt" coordorigin="1620,364" coordsize="1079,1080">
                      <v:group id="shape_0" style="position:absolute;left:1620;top:365;width:359;height:359">
                        <v:line id="shape_0" from="1980,365" to="1980,72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725" to="1979,72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364;width:359;height:361">
                        <v:line id="shape_0" from="2339,724" to="2698,7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39,364" to="2340,72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085;width:359;height:359">
                        <v:line id="shape_0" from="1620,1085" to="197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085" to="1980,144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085;width:359;height:359">
                        <v:line id="shape_0" from="2340,1085" to="2340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40,1085" to="269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31140</wp:posOffset>
                      </wp:positionV>
                      <wp:extent cx="685800" cy="686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8.2pt;width:53.95pt;height:54pt" coordorigin="6480,364" coordsize="1079,1080">
                      <v:group id="shape_0" style="position:absolute;left:6480;top:365;width:359;height:359">
                        <v:line id="shape_0" from="6840,365" to="6840,72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0,725" to="6839,72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9;top:364;width:359;height:361">
                        <v:line id="shape_0" from="7199,724" to="7558,7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99,364" to="7200,72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1085;width:359;height:359">
                        <v:line id="shape_0" from="6480,1085" to="683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085" to="6840,144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0;top:1085;width:359;height:359">
                        <v:line id="shape_0" from="7200,1085" to="7200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085" to="7559,10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12090</wp:posOffset>
                      </wp:positionV>
                      <wp:extent cx="689610" cy="686435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6520"/>
                                <a:chOff x="0" y="0"/>
                                <a:chExt cx="68976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6.7pt;width:54.25pt;height:54pt" coordorigin="1620,334" coordsize="1085,1080">
                      <v:group id="shape_0" style="position:absolute;left:1620;top:335;width:359;height:359">
                        <v:line id="shape_0" from="1980,335" to="1980,6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620,695" to="1979,69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334;width:359;height:361">
                        <v:line id="shape_0" from="2339,694" to="2698,69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339,334" to="2340,6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055;width:359;height:359">
                        <v:line id="shape_0" from="1620,1055" to="1979,105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980,1055" to="1980,141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1049;width:373;height:359">
                        <v:line id="shape_0" from="2334,1049" to="2346,140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347,1049" to="2705,106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2090</wp:posOffset>
                      </wp:positionV>
                      <wp:extent cx="689610" cy="686435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6520"/>
                                <a:chOff x="0" y="0"/>
                                <a:chExt cx="68976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6.7pt;width:54.25pt;height:54pt" coordorigin="6480,334" coordsize="1085,1080">
                      <v:group id="shape_0" style="position:absolute;left:6480;top:335;width:359;height:359">
                        <v:line id="shape_0" from="6840,335" to="6840,6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695" to="6839,69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9;top:334;width:359;height:361">
                        <v:line id="shape_0" from="7199,694" to="7558,69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99,334" to="7200,6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1055;width:359;height:359">
                        <v:line id="shape_0" from="6480,1055" to="6839,105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40,1055" to="6840,141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3;top:1049;width:372;height:359">
                        <v:line id="shape_0" from="7194,1049" to="7206,140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07,1049" to="7565,106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12090</wp:posOffset>
                      </wp:positionV>
                      <wp:extent cx="689610" cy="686435"/>
                      <wp:effectExtent l="0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6520"/>
                                <a:chOff x="0" y="0"/>
                                <a:chExt cx="68976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16.7pt;width:54.25pt;height:54pt" coordorigin="3960,334" coordsize="1085,1080">
                      <v:group id="shape_0" style="position:absolute;left:3960;top:335;width:359;height:359">
                        <v:line id="shape_0" from="4320,335" to="4320,6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960,695" to="4319,69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9;top:334;width:359;height:361">
                        <v:line id="shape_0" from="4679,694" to="5038,69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679,334" to="4680,6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0;top:1055;width:359;height:359">
                        <v:line id="shape_0" from="3960,1055" to="4319,105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320,1055" to="4320,141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3;top:1049;width:372;height:359">
                        <v:line id="shape_0" from="4674,1049" to="4686,140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687,1049" to="5045,106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12725</wp:posOffset>
                      </wp:positionV>
                      <wp:extent cx="228600" cy="685800"/>
                      <wp:effectExtent l="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5800"/>
                                <a:chOff x="0" y="0"/>
                                <a:chExt cx="2286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16.75pt;width:17.95pt;height:53.95pt" coordorigin="9000,335" coordsize="359,1079">
                      <v:group id="shape_0" style="position:absolute;left:9000;top:335;width:359;height:359">
                        <v:line id="shape_0" from="9360,335" to="9360,6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00,695" to="9359,69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0;top:1055;width:359;height:359">
                        <v:line id="shape_0" from="9000,1055" to="9359,105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60,1055" to="9360,141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212090</wp:posOffset>
                      </wp:positionV>
                      <wp:extent cx="236220" cy="681990"/>
                      <wp:effectExtent l="508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681840"/>
                                <a:chOff x="0" y="0"/>
                                <a:chExt cx="23616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16.7pt;width:18.65pt;height:53.65pt" coordorigin="-187,334" coordsize="373,1073">
                      <v:group id="shape_0" style="position:absolute;left:-180;top:334;width:359;height:361">
                        <v:line id="shape_0" from="-181,694" to="178,69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-181,334" to="-180,6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7;top:1049;width:373;height:359">
                        <v:line id="shape_0" from="-186,1049" to="-174,140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-173,1049" to="185,106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12090</wp:posOffset>
                      </wp:positionV>
                      <wp:extent cx="685800" cy="6864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6.7pt;width:53.95pt;height:54pt" coordorigin="1620,334" coordsize="1079,1080">
                      <v:group id="shape_0" style="position:absolute;left:1620;top:335;width:359;height:359">
                        <v:line id="shape_0" from="1980,335" to="1980,6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695" to="1979,69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334;width:359;height:361">
                        <v:line id="shape_0" from="2339,694" to="2698,6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39,334" to="2340,69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055;width:359;height:359">
                        <v:line id="shape_0" from="1620,1055" to="197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055" to="1980,141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055;width:359;height:359">
                        <v:line id="shape_0" from="2340,1055" to="2340,14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40,1055" to="269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12090</wp:posOffset>
                      </wp:positionV>
                      <wp:extent cx="685800" cy="6864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16.7pt;width:53.95pt;height:54pt" coordorigin="3960,334" coordsize="1079,1080">
                      <v:group id="shape_0" style="position:absolute;left:3960;top:335;width:359;height:359">
                        <v:line id="shape_0" from="4320,335" to="4320,6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695" to="4319,69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9;top:334;width:359;height:361">
                        <v:line id="shape_0" from="4679,694" to="5038,6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679,334" to="4680,69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0;top:1055;width:359;height:359">
                        <v:line id="shape_0" from="3960,1055" to="431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0,1055" to="4320,141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0;top:1055;width:359;height:359">
                        <v:line id="shape_0" from="4680,1055" to="4680,14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680,1055" to="503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2090</wp:posOffset>
                      </wp:positionV>
                      <wp:extent cx="685800" cy="6864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6.7pt;width:53.95pt;height:54pt" coordorigin="6480,334" coordsize="1079,1080">
                      <v:group id="shape_0" style="position:absolute;left:6480;top:335;width:359;height:359">
                        <v:line id="shape_0" from="6840,335" to="6840,6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0,695" to="6839,69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9;top:334;width:359;height:361">
                        <v:line id="shape_0" from="7199,694" to="7558,6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99,334" to="7200,69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1055;width:359;height:359">
                        <v:line id="shape_0" from="6480,1055" to="683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055" to="6840,141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0;top:1055;width:359;height:359">
                        <v:line id="shape_0" from="7200,1055" to="7200,14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055" to="755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12090</wp:posOffset>
                      </wp:positionV>
                      <wp:extent cx="685800" cy="6864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16.7pt;width:53.95pt;height:54pt" coordorigin="3960,334" coordsize="1079,1080">
                      <v:group id="shape_0" style="position:absolute;left:3960;top:335;width:359;height:359">
                        <v:line id="shape_0" from="4320,335" to="4320,6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695" to="4319,69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9;top:334;width:359;height:361">
                        <v:line id="shape_0" from="4679,694" to="5038,6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679,334" to="4680,69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0;top:1055;width:359;height:359">
                        <v:line id="shape_0" from="3960,1055" to="431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0,1055" to="4320,141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0;top:1055;width:359;height:359">
                        <v:line id="shape_0" from="4680,1055" to="4680,14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680,1055" to="503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12725</wp:posOffset>
                      </wp:positionV>
                      <wp:extent cx="228600" cy="685800"/>
                      <wp:effectExtent l="0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5800"/>
                                <a:chOff x="0" y="0"/>
                                <a:chExt cx="2286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16.75pt;width:17.95pt;height:53.95pt" coordorigin="9000,335" coordsize="359,1079">
                      <v:group id="shape_0" style="position:absolute;left:9000;top:335;width:359;height:359">
                        <v:line id="shape_0" from="9360,335" to="9360,69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0,695" to="9359,69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0;top:1055;width:359;height:359">
                        <v:line id="shape_0" from="9000,1055" to="935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60,1055" to="9360,141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212090</wp:posOffset>
                      </wp:positionV>
                      <wp:extent cx="229235" cy="686435"/>
                      <wp:effectExtent l="146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686520"/>
                                <a:chOff x="0" y="0"/>
                                <a:chExt cx="22932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6.7pt;width:18pt;height:54pt" coordorigin="-180,334" coordsize="360,1080">
                      <v:group id="shape_0" style="position:absolute;left:-180;top:334;width:359;height:361">
                        <v:line id="shape_0" from="-181,694" to="178,6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81,334" to="-180,69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0;top:1055;width:359;height:359">
                        <v:line id="shape_0" from="-180,1055" to="-180,14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80,1055" to="179,10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3840</wp:posOffset>
                      </wp:positionV>
                      <wp:extent cx="689610" cy="686435"/>
                      <wp:effectExtent l="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6520"/>
                                <a:chOff x="0" y="0"/>
                                <a:chExt cx="68976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9.2pt;width:54.25pt;height:54pt" coordorigin="360,384" coordsize="1085,1080">
                      <v:group id="shape_0" style="position:absolute;left:360;top:385;width:359;height:359">
                        <v:line id="shape_0" from="720,385" to="720,74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60,745" to="719,74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384;width:359;height:361">
                        <v:line id="shape_0" from="1079,744" to="1438,74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9,384" to="1080,74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105;width:359;height:359">
                        <v:line id="shape_0" from="360,1105" to="719,110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0,1105" to="720,146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098;width:372;height:359">
                        <v:line id="shape_0" from="1074,1099" to="1086,145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7,1099" to="1445,111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3840</wp:posOffset>
                      </wp:positionV>
                      <wp:extent cx="689610" cy="686435"/>
                      <wp:effectExtent l="0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6520"/>
                                <a:chOff x="0" y="0"/>
                                <a:chExt cx="68976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53960"/>
                                  <a:ext cx="23616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227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9.2pt;width:54.25pt;height:54pt" coordorigin="7740,384" coordsize="1085,1080">
                      <v:group id="shape_0" style="position:absolute;left:7740;top:385;width:359;height:359">
                        <v:line id="shape_0" from="8100,385" to="8100,74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740,745" to="8099,74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384;width:359;height:361">
                        <v:line id="shape_0" from="8459,744" to="8818,745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459,384" to="8460,74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1105;width:359;height:359">
                        <v:line id="shape_0" from="7740,1105" to="8099,1105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00,1105" to="8100,1464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53;top:1098;width:373;height:359">
                        <v:line id="shape_0" from="8454,1099" to="8466,145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467,1099" to="8825,1111" stroked="t" o:allowincell="f" style="position:absolute;flip:x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3840</wp:posOffset>
                      </wp:positionV>
                      <wp:extent cx="685800" cy="6864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9.2pt;width:53.95pt;height:54pt" coordorigin="360,384" coordsize="1079,1080">
                      <v:group id="shape_0" style="position:absolute;left:360;top:385;width:359;height:359">
                        <v:line id="shape_0" from="720,385" to="720,7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,745" to="719,7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384;width:359;height:361">
                        <v:line id="shape_0" from="1079,744" to="1438,74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384" to="1080,7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105;width:359;height:359">
                        <v:line id="shape_0" from="360,1105" to="719,11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1105" to="720,14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105;width:359;height:359">
                        <v:line id="shape_0" from="1080,1105" to="1080,14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105" to="1439,11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3840</wp:posOffset>
                      </wp:positionV>
                      <wp:extent cx="685800" cy="6864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9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9.2pt;width:53.95pt;height:54pt" coordorigin="7740,384" coordsize="1079,1080">
                      <v:group id="shape_0" style="position:absolute;left:7740;top:385;width:359;height:359">
                        <v:line id="shape_0" from="8100,385" to="8100,7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745" to="8099,7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384;width:359;height:361">
                        <v:line id="shape_0" from="8459,744" to="8818,74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59,384" to="8460,7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1105;width:359;height:359">
                        <v:line id="shape_0" from="7740,1105" to="8099,11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0,1105" to="8100,14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1105;width:359;height:359">
                        <v:line id="shape_0" from="8460,1105" to="8460,14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60,1105" to="8819,11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840" w:hRule="atLeast"/>
        </w:trPr>
        <w:tc>
          <w:tcPr>
            <w:tcW w:w="1237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07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0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0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44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行楷" w:hAnsi="文鼎粗行楷" w:eastAsia="文鼎粗行楷" w:cs="文鼎粗行楷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5.25pt;width:54pt;height:54pt" coordorigin="4140,305" coordsize="1080,1080">
                      <v:oval id="shape_0" fillcolor="yellow" stroked="t" o:allowincell="f" style="position:absolute;left:414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321;top:485;width:719;height:719;mso-wrap-style:none;v-text-anchor:middle;mso-position-horizontal-relative:margin" type="_x0000_t136">
                        <v:path textpathok="t"/>
                        <v:textpath on="t" fitshape="t" string="將" style="font-family:&quot;文鼎粗行楷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15.2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15.25pt;width:54pt;height:54pt" coordorigin="-540,305" coordsize="1080,1080">
                      <v:oval id="shape_0" fillcolor="yellow" stroked="t" o:allowincell="f" style="position:absolute;left:-54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360;top:485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1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.25pt;width:54pt;height:54pt" coordorigin="1800,305" coordsize="1080,1080">
                      <v:oval id="shape_0" fillcolor="yellow" stroked="t" o:allowincell="f" style="position:absolute;left:180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80;top:485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5.25pt;width:54pt;height:54pt" coordorigin="2880,305" coordsize="1080,1080">
                      <v:oval id="shape_0" fillcolor="yellow" stroked="t" o:allowincell="f" style="position:absolute;left:288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60;top:485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15.25pt;width:54pt;height:54pt" coordorigin="5400,305" coordsize="1080,1080">
                      <v:oval id="shape_0" fillcolor="yellow" stroked="t" o:allowincell="f" style="position:absolute;left:540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80;top:485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5.25pt;width:54pt;height:54pt" coordorigin="6480,305" coordsize="1080,1080">
                      <v:oval id="shape_0" fillcolor="yellow" stroked="t" o:allowincell="f" style="position:absolute;left:648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60;top:485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5.25pt;width:54pt;height:54pt" coordorigin="7740,305" coordsize="1080,1080">
                      <v:oval id="shape_0" fillcolor="yellow" stroked="t" o:allowincell="f" style="position:absolute;left:774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921;top:485;width:719;height:71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1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93675</wp:posOffset>
                      </wp:positionV>
                      <wp:extent cx="685800" cy="685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15.25pt;width:54pt;height:54pt" coordorigin="9000,305" coordsize="1080,1080">
                      <v:oval id="shape_0" fillcolor="yellow" stroked="t" o:allowincell="f" style="position:absolute;left:9000;top:305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180;top:485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1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pict>
                <v:shape id="shape_0" stroked="f" o:allowincell="f" style="position:absolute;margin-left:36pt;margin-top:24.25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59:00Z</dcterms:created>
  <dc:creator>school</dc:creator>
  <dc:description/>
  <dc:language>en-US</dc:language>
  <cp:lastModifiedBy>school</cp:lastModifiedBy>
  <dcterms:modified xsi:type="dcterms:W3CDTF">2007-01-11T14:50:00Z</dcterms:modified>
  <cp:revision>8</cp:revision>
  <dc:subject/>
  <dc:title/>
</cp:coreProperties>
</file>