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9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985</wp:posOffset>
                </wp:positionH>
                <wp:positionV relativeFrom="paragraph">
                  <wp:posOffset>457200</wp:posOffset>
                </wp:positionV>
                <wp:extent cx="3314700" cy="3429000"/>
                <wp:effectExtent l="889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29000"/>
                        </a:xfrm>
                        <a:custGeom>
                          <a:avLst/>
                          <a:gdLst>
                            <a:gd name="textAreaLeft" fmla="*/ 428760 w 1879200"/>
                            <a:gd name="textAreaRight" fmla="*/ 1450440 w 1879200"/>
                            <a:gd name="textAreaTop" fmla="*/ 443520 h 1944000"/>
                            <a:gd name="textAreaBottom" fmla="*/ 1500480 h 194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red" stroked="t" o:allowincell="f" style="position:absolute;margin-left:80.55pt;margin-top:36pt;width:260.95pt;height:269.95pt;mso-wrap-style:none;v-text-anchor:middle" type="_x0000_t1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07pt;margin-top:226.2pt;width:16.75pt;height:35.95pt;mso-wrap-style:none;v-text-anchor:middle" type="_x0000_t136">
            <v:path textpathok="t"/>
            <v:textpath on="t" fitshape="t" string="1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eastAsia="Times New Roman"/>
          <w:sz w:val="96"/>
          <w:lang w:val="en-US" w:eastAsia="en-US"/>
        </w:rPr>
        <w:t xml:space="preserve">      </w:t>
      </w:r>
    </w:p>
    <w:p>
      <w:pPr>
        <w:pStyle w:val="Normal"/>
        <w:rPr>
          <w:sz w:val="96"/>
          <w:lang w:val="en-US" w:eastAsia="en-US"/>
        </w:rPr>
      </w:pPr>
      <w:r>
        <w:rPr>
          <w:sz w:val="96"/>
          <w:lang w:val="en-US" w:eastAsia="en-US"/>
        </w:rPr>
        <w:pict>
          <v:shape id="shape_0" fillcolor="#9400ed" stroked="t" o:allowincell="f" style="position:absolute;margin-left:188.55pt;margin-top:31.8pt;width:62.95pt;height:161.95pt;mso-wrap-style:none;v-text-anchor:middle" type="_x0000_t136">
            <v:path textpathok="t"/>
            <v:textpath on="t" fitshape="t" string="1" style="font-family:&quot;新細明體&quot;;font-size:96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eastAsia="Times New Roman"/>
          <w:sz w:val="96"/>
          <w:lang w:val="en-US" w:eastAsia="en-US"/>
        </w:rPr>
      </w:pPr>
      <w:r>
        <w:rPr>
          <w:rFonts w:eastAsia="Times New Roman"/>
          <w:sz w:val="96"/>
          <w:lang w:val="en-US" w:eastAsia="en-US"/>
        </w:rPr>
        <w:t xml:space="preserve"> </w:t>
      </w:r>
    </w:p>
    <w:p>
      <w:pPr>
        <w:pStyle w:val="Normal"/>
        <w:rPr>
          <w:rFonts w:eastAsia="Times New Roman"/>
          <w:sz w:val="9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4140</wp:posOffset>
                </wp:positionH>
                <wp:positionV relativeFrom="paragraph">
                  <wp:posOffset>1211580</wp:posOffset>
                </wp:positionV>
                <wp:extent cx="10620375" cy="3771900"/>
                <wp:effectExtent l="10795" t="5080" r="1016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360" cy="3772080"/>
                        </a:xfrm>
                        <a:custGeom>
                          <a:avLst/>
                          <a:gdLst>
                            <a:gd name="textAreaLeft" fmla="*/ 1505160 w 6021000"/>
                            <a:gd name="textAreaRight" fmla="*/ 4515840 w 6021000"/>
                            <a:gd name="textAreaTop" fmla="*/ 267120 h 2138400"/>
                            <a:gd name="textAreaBottom" fmla="*/ 2138760 h 213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yellow" stroked="t" o:allowincell="f" style="position:absolute;margin-left:-208.2pt;margin-top:95.4pt;width:836.2pt;height:296.95pt;mso-wrap-style:none;v-text-anchor:middle" type="_x0000_t53"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16.8pt;margin-top:158.4pt;width:368.2pt;height:179.95pt;mso-wrap-style:none;v-text-anchor:middle" type="_x0000_t136">
            <v:path textpathok="t"/>
            <v:textpath on="t" fitshape="t" string="陳亭吟" style="font-family:&quot;新細明體&quot;;font-size:96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object w:dxaOrig="4322" w:dyaOrig="39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.2pt;margin-top:641.25pt;width:541.5pt;height:484.9pt;mso-wrap-distance-left:9.05pt;mso-wrap-distance-right:9.05pt;mso-position-horizontal-relative:text;mso-position-vertical-relative:text" stroked="t" strokecolor="#FF0000" strokeweight="0pt" filled="t" fillcolor="#FFFF00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412504252" r:id="rId2"/>
        </w:object>
      </w:r>
      <w:r>
        <w:rPr>
          <w:rFonts w:eastAsia="Times New Roman"/>
          <w:sz w:val="96"/>
          <w:lang w:val="en-US" w:eastAsia="en-US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1:20:00Z</dcterms:created>
  <dc:creator>school</dc:creator>
  <dc:description/>
  <dc:language>en-US</dc:language>
  <cp:lastModifiedBy>school</cp:lastModifiedBy>
  <dcterms:modified xsi:type="dcterms:W3CDTF">2004-10-26T01:20:00Z</dcterms:modified>
  <cp:revision>2</cp:revision>
  <dc:subject/>
  <dc:title>      </dc:title>
</cp:coreProperties>
</file>