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087"/>
        <w:gridCol w:w="1086"/>
        <w:gridCol w:w="1087"/>
        <w:gridCol w:w="1086"/>
        <w:gridCol w:w="1087"/>
        <w:gridCol w:w="1086"/>
        <w:gridCol w:w="1087"/>
      </w:tblGrid>
      <w:tr>
        <w:trPr>
          <w:trHeight w:val="7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en-US" w:eastAsia="en-US"/>
              </w:rPr>
            </w:pPr>
            <w:r>
              <w:rPr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273685</wp:posOffset>
                      </wp:positionV>
                      <wp:extent cx="228600" cy="1511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30">
                                    <a:moveTo>
                                      <a:pt x="210" y="0"/>
                                    </a:moveTo>
                                    <a:cubicBezTo>
                                      <a:pt x="210" y="110"/>
                                      <a:pt x="210" y="220"/>
                                      <a:pt x="210" y="330"/>
                                    </a:cubicBez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330" path="m210,0c210,110,210,220,210,330l0,330e" stroked="t" o:allowincell="f" style="position:absolute;margin-left:87pt;margin-top:21.55pt;width:17.95pt;height:11.85pt;mso-wrap-style:none;v-text-anchor:middle;rotation:90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9250</wp:posOffset>
                      </wp:positionV>
                      <wp:extent cx="151130" cy="1511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120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30">
                                    <a:moveTo>
                                      <a:pt x="210" y="0"/>
                                    </a:moveTo>
                                    <a:cubicBezTo>
                                      <a:pt x="210" y="110"/>
                                      <a:pt x="210" y="220"/>
                                      <a:pt x="210" y="330"/>
                                    </a:cubicBez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330" path="m210,0c210,110,210,220,210,330l0,330e" stroked="t" o:allowincell="f" style="position:absolute;margin-left:72pt;margin-top:27.5pt;width:11.85pt;height:11.85pt;mso-wrap-style:none;v-text-anchor:middle;rotation:90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00" w:hRule="atLeas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7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59:00Z</dcterms:created>
  <dc:creator>school</dc:creator>
  <dc:description/>
  <dc:language>en-US</dc:language>
  <cp:lastModifiedBy>school</cp:lastModifiedBy>
  <dcterms:modified xsi:type="dcterms:W3CDTF">2006-11-02T14:46:00Z</dcterms:modified>
  <cp:revision>2</cp:revision>
  <dc:subject/>
  <dc:title/>
</cp:coreProperties>
</file>