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-18pt;margin-top:-9pt;width:26.95pt;height:26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90500</wp:posOffset>
                      </wp:positionH>
                      <wp:positionV relativeFrom="paragraph">
                        <wp:posOffset>-7620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5pt;margin-top:-6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-6pt;margin-top:3pt;width:26.95pt;height:26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76200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3pt;margin-top:6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6pt;margin-top:15pt;width:26.95pt;height:26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28600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pt;margin-top: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18pt;margin-top:27pt;width:26.95pt;height:26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4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243pt;margin-top:-6pt;width:26.95pt;height:26.95pt;mso-wrap-style:none;v-text-anchor:middle;mso-position-horizontal-relative:margin" type="_x0000_t136">
                  <v:path textpathok="t"/>
                  <v:textpath on="t" fitshape="t" string="士" style="font-family:&quot;文鼎粗隸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26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135pt;margin-top:-9pt;width:26.95pt;height:26.95pt;mso-wrap-style:none;v-text-anchor:middle;mso-position-horizontal-relative:margin" type="_x0000_t136">
                  <v:path textpathok="t"/>
                  <v:textpath on="t" fitshape="t" string="士" style="font-family:&quot;文鼎粗隸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189pt;margin-top:-9pt;width:26.95pt;height:26.95pt;mso-wrap-style:none;v-text-anchor:middle;mso-position-horizontal-relative:margin" type="_x0000_t136">
                  <v:path textpathok="t"/>
                  <v:textpath on="t" fitshape="t" string="將" style="font-family:&quot;文鼎粗隸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405pt;margin-top:-9pt;width:26.95pt;height:26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08000</wp:posOffset>
                      </wp:positionV>
                      <wp:extent cx="800100" cy="8001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40pt;width:62.95pt;height:62.95pt" coordorigin="1440,800" coordsize="1259,1259">
                      <v:group id="shape_0" style="position:absolute;left:1440;top:800;width:539;height:539">
                        <v:line id="shape_0" from="1980,800" to="19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440,1340" to="19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0;top:800;width:539;height:539">
                        <v:line id="shape_0" from="2160,1340" to="2699,134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0,800" to="216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0;top:1520;width:539;height:539">
                        <v:line id="shape_0" from="2160,1520" to="2160,205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0,1520" to="2699,152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40;top:1520;width:539;height:539">
                        <v:line id="shape_0" from="1440,1520" to="197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20" to="1980,205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252pt;margin-top:17pt;width:94.45pt;height:49.45pt;mso-wrap-style:none;v-text-anchor:middle;rotation:180;mso-position-horizontal-relative:margin" type="_x0000_t136">
                  <v:path textpathok="t"/>
                  <v:textpath on="t" fitshape="t" string="楚河" style="font-family:&quot;文鼎新藝體&quot;;font-size:12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69900</wp:posOffset>
                      </wp:positionV>
                      <wp:extent cx="800100" cy="8001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37pt;width:62.95pt;height:62.95pt" coordorigin="3420,740" coordsize="1259,1259">
                      <v:group id="shape_0" style="position:absolute;left:3420;top:740;width:540;height:539">
                        <v:line id="shape_0" from="3961,740" to="3961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420,1280" to="395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740;width:539;height:539">
                        <v:line id="shape_0" from="4140,1280" to="4679,12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0,740" to="414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1460;width:539;height:539">
                        <v:line id="shape_0" from="4140,1460" to="4140,199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0,1460" to="467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0;top:1460;width:540;height:539">
                        <v:line id="shape_0" from="3420,1460" to="395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61,1460" to="3961,199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69900</wp:posOffset>
                      </wp:positionV>
                      <wp:extent cx="800100" cy="800100"/>
                      <wp:effectExtent l="0" t="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37pt;width:62.95pt;height:62.95pt" coordorigin="5580,740" coordsize="1259,1259">
                      <v:group id="shape_0" style="position:absolute;left:5580;top:740;width:540;height:539">
                        <v:line id="shape_0" from="6121,740" to="6121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580,1280" to="611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740;width:539;height:539">
                        <v:line id="shape_0" from="6300,1280" to="6839,12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740" to="630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1460;width:539;height:539">
                        <v:line id="shape_0" from="6300,1460" to="6300,199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1460" to="683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0;top:1460;width:540;height:539">
                        <v:line id="shape_0" from="5580,1460" to="611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1,1460" to="6121,199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95300</wp:posOffset>
                      </wp:positionV>
                      <wp:extent cx="800100" cy="800100"/>
                      <wp:effectExtent l="0" t="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39pt;width:62.95pt;height:62.95pt" coordorigin="6660,780" coordsize="1259,1259">
                      <v:group id="shape_0" style="position:absolute;left:6660;top:780;width:540;height:540">
                        <v:line id="shape_0" from="7201,780" to="7201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660,1320" to="7199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780;width:539;height:540">
                        <v:line id="shape_0" from="7380,1320" to="7919,132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780" to="7380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1500;width:539;height:539">
                        <v:line id="shape_0" from="7380,1500" to="7380,20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1500" to="7919,150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0;top:1500;width:540;height:539">
                        <v:line id="shape_0" from="6660,1500" to="71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1,1500" to="7201,20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20700</wp:posOffset>
                      </wp:positionV>
                      <wp:extent cx="800100" cy="8001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41pt;width:62.95pt;height:62.95pt" coordorigin="360,820" coordsize="1259,1259">
                      <v:group id="shape_0" style="position:absolute;left:360;top:820;width:539;height:539">
                        <v:line id="shape_0" from="900,820" to="900,13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,1360" to="899,13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820;width:539;height:539">
                        <v:line id="shape_0" from="1080,1360" to="1619,13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0,820" to="1080,13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540;width:539;height:539">
                        <v:line id="shape_0" from="1080,1540" to="1080,20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0,1540" to="1619,154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;top:1540;width:539;height:539">
                        <v:line id="shape_0" from="360,1540" to="899,15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540" to="900,20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23:00Z</dcterms:created>
  <dc:creator>school</dc:creator>
  <dc:description/>
  <dc:language>en-US</dc:language>
  <cp:lastModifiedBy>school</cp:lastModifiedBy>
  <dcterms:modified xsi:type="dcterms:W3CDTF">2002-12-07T03:47:00Z</dcterms:modified>
  <cp:revision>2</cp:revision>
  <dc:subject/>
  <dc:title/>
</cp:coreProperties>
</file>