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rPr/>
      </w:pPr>
      <w:bookmarkStart w:id="0" w:name="_1159077891"/>
      <w:bookmarkEnd w:id="0"/>
      <w:r>
        <w:rPr/>
        <w:object w:dxaOrig="841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05pt;height:39.05pt" filled="f" o:ole="">
            <v:imagedata r:id="rId3" o:title=""/>
          </v:shape>
          <o:OLEObject Type="Embed" ProgID="" ShapeID="ole_rId2" DrawAspect="Content" ObjectID="_3886281" r:id="rId2"/>
        </w:object>
      </w:r>
      <w:r>
        <w:rPr/>
        <w:drawing>
          <wp:inline distT="0" distB="0" distL="0" distR="0">
            <wp:extent cx="1112520" cy="1162050"/>
            <wp:effectExtent l="0" t="0" r="0" b="0"/>
            <wp:docPr id="1" name="ben080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n0800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2520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2520" cy="1162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2520" cy="1162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2520" cy="1162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2520" cy="1162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2520" cy="1162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2520" cy="1162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2520" cy="1162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2520" cy="1162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2520" cy="1162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2520" cy="1162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2520" cy="1162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2520" cy="1162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2520" cy="1162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2520" cy="1162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2520" cy="1162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-226695</wp:posOffset>
                </wp:positionV>
                <wp:extent cx="1943100" cy="1257300"/>
                <wp:effectExtent l="13335" t="6985" r="1397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custGeom>
                          <a:avLst/>
                          <a:gdLst>
                            <a:gd name="textAreaLeft" fmla="*/ 251280 w 1101600"/>
                            <a:gd name="textAreaRight" fmla="*/ 850320 w 11016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53.85pt;margin-top:-17.85pt;width:152.95pt;height:98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/>
                        </w:rPr>
                        <w:t>6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3314700" cy="800100"/>
                <wp:effectExtent l="13335" t="6985" r="139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陳志翰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yellow" stroked="t" o:allowincell="f" style="position:absolute;margin-left:9pt;margin-top:99pt;width:260.95pt;height:62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陳志翰</w:t>
                        <w:br/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shape>
            </w:pict>
          </mc:Fallback>
        </mc:AlternateContent>
      </w:r>
      <w:r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42:00Z</dcterms:created>
  <dc:creator>school</dc:creator>
  <dc:description/>
  <dc:language>en-US</dc:language>
  <cp:lastModifiedBy>school</cp:lastModifiedBy>
  <dcterms:modified xsi:type="dcterms:W3CDTF">2004-10-19T01:17:00Z</dcterms:modified>
  <cp:revision>3</cp:revision>
  <dc:subject/>
  <dc:title> </dc:title>
</cp:coreProperties>
</file>