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2"/>
        <w:gridCol w:w="1045"/>
        <w:gridCol w:w="1033"/>
        <w:gridCol w:w="12"/>
        <w:gridCol w:w="1045"/>
        <w:gridCol w:w="1045"/>
        <w:gridCol w:w="58"/>
        <w:gridCol w:w="987"/>
        <w:gridCol w:w="1045"/>
      </w:tblGrid>
      <w:tr>
        <w:trPr>
          <w:trHeight w:val="14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99pt;width:251.95pt;height:35.95pt;mso-wrap-style:none;v-text-anchor:middle;rotation:270;mso-position-horizontal-relative:margin" type="_x0000_t136">
                  <v:path textpathok="t"/>
                  <v:textpath on="t" fitshape="t" string="觀棋無語真君子" style="font-family:&quot;文鼎粗行楷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-16192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2.75pt;margin-top:-12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9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45pt;margin-top:-9pt;width:35.95pt;height:34.4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17145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-13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51pt;margin-top:0pt;width:35.95pt;height:26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17145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13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96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-16192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9.25pt;margin-top:-12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43pt;margin-top:-9pt;width:35.95pt;height:35.95pt;mso-wrap-style:none;v-text-anchor:middle;mso-position-horizontal-relative:margin" type="_x0000_t136">
                  <v:path textpathok="t"/>
                  <v:textpath on="t" fitshape="t" string="士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-161925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3.25pt;margin-top:-12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-9pt;width:35.95pt;height:35.95pt;mso-wrap-style:none;v-text-anchor:middle;mso-position-horizontal-relative:margin" type="_x0000_t136">
                  <v:path textpathok="t"/>
                  <v:textpath on="t" fitshape="t" string="象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84.75pt;margin-top:-14.25pt;width:35.95pt;height:35.95pt;mso-wrap-style:none;v-text-anchor:middle;mso-position-horizontal-relative:margin" type="_x0000_t136">
                  <v:path textpathok="t"/>
                  <v:textpath on="t" fitshape="t" string="象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-16192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1.25pt;margin-top:-12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35pt;margin-top:-9pt;width:35.95pt;height:35.95pt;mso-wrap-style:none;v-text-anchor:middle;mso-position-horizontal-relative:margin" type="_x0000_t136">
                  <v:path textpathok="t"/>
                  <v:textpath on="t" fitshape="t" string="士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-161925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5.25pt;margin-top:-12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98pt;margin-top:-9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象</w:t>
            </w:r>
          </w:p>
        </w:tc>
        <w:tc>
          <w:tcPr>
            <w:tcW w:w="9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42595</wp:posOffset>
                      </wp:positionV>
                      <wp:extent cx="800100" cy="80200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34.85pt;width:62.95pt;height:63.1pt" coordorigin="6660,697" coordsize="1259,1262">
                      <v:group id="shape_0" style="position:absolute;left:6660;top:700;width:539;height:540">
                        <v:line id="shape_0" from="7201,700" to="7201,123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660,1239" to="7199,123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7;top:697;width:539;height:546">
                        <v:line id="shape_0" from="7377,1237" to="7916,124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378,697" to="7382,123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0;top:1420;width:539;height:539">
                        <v:line id="shape_0" from="6660,1420" to="7199,142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199,1420" to="7199,195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420;width:539;height:539">
                        <v:line id="shape_0" from="7380,1420" to="7380,19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380,1420" to="7919,142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42595</wp:posOffset>
                      </wp:positionV>
                      <wp:extent cx="800100" cy="80200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4.85pt;width:62.95pt;height:63.1pt" coordorigin="540,697" coordsize="1259,1262">
                      <v:group id="shape_0" style="position:absolute;left:540;top:700;width:539;height:540">
                        <v:line id="shape_0" from="1081,700" to="1081,123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540,1239" to="1079,123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;top:697;width:539;height:546">
                        <v:line id="shape_0" from="1257,1237" to="1796,124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258,697" to="1262,123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20;width:539;height:539">
                        <v:line id="shape_0" from="540,1420" to="1079,142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079,1420" to="1079,195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1420;width:539;height:539">
                        <v:line id="shape_0" from="1260,1420" to="1260,19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260,1420" to="1799,142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625475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7.25pt;margin-top:49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51pt;margin-top:53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625475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.25pt;margin-top:49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6pt;margin-top:53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1645</wp:posOffset>
                      </wp:positionV>
                      <wp:extent cx="800100" cy="80200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6.35pt;width:62.95pt;height:63.1pt" coordorigin="3420,727" coordsize="1259,1262">
                      <v:group id="shape_0" style="position:absolute;left:3420;top:730;width:539;height:539">
                        <v:line id="shape_0" from="3961,730" to="3961,126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3420,1269" to="3959,126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7;top:727;width:539;height:546">
                        <v:line id="shape_0" from="4137,1267" to="4676,127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4138,727" to="4142,126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0;top:1450;width:539;height:539">
                        <v:line id="shape_0" from="3420,1450" to="3959,145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3959,1450" to="3959,198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450;width:539;height:539">
                        <v:line id="shape_0" from="4140,1450" to="4140,19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4140,1450" to="4679,145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61645</wp:posOffset>
                      </wp:positionV>
                      <wp:extent cx="800100" cy="80200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6.35pt;width:62.95pt;height:63.1pt" coordorigin="5580,727" coordsize="1259,1262">
                      <v:group id="shape_0" style="position:absolute;left:5580;top:730;width:539;height:539">
                        <v:line id="shape_0" from="6121,730" to="6121,126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5580,1269" to="6119,126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7;top:727;width:539;height:546">
                        <v:line id="shape_0" from="6297,1267" to="6836,127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298,727" to="6302,126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0;top:1450;width:539;height:539">
                        <v:line id="shape_0" from="5580,1450" to="6119,145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119,1450" to="6119,198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50;width:539;height:539">
                        <v:line id="shape_0" from="6300,1450" to="6300,19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300,1450" to="6839,145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5080</wp:posOffset>
                      </wp:positionV>
                      <wp:extent cx="799465" cy="801370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801360"/>
                                <a:chOff x="0" y="0"/>
                                <a:chExt cx="7995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44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5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236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3434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308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45792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9pt;margin-top:0.4pt;width:62.9pt;height:63.05pt" coordorigin="-3780,8" coordsize="1258,1261">
                      <v:group id="shape_0" style="position:absolute;left:-3779;top:10;width:539;height:540">
                        <v:line id="shape_0" from="-3240,10" to="-3240,54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779,550" to="-3240,550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63;top:8;width:539;height:544">
                        <v:line id="shape_0" from="-3063,547" to="-2524,55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063,8" to="-3059,547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780;top:729;width:540;height:539">
                        <v:line id="shape_0" from="-3780,730" to="-3241,73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240,729" to="-3240,1268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61;top:729;width:539;height:540">
                        <v:line id="shape_0" from="-3060,730" to="-3060,126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061,729" to="-2522,729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47900</wp:posOffset>
                      </wp:positionH>
                      <wp:positionV relativeFrom="paragraph">
                        <wp:posOffset>157480</wp:posOffset>
                      </wp:positionV>
                      <wp:extent cx="799465" cy="801370"/>
                      <wp:effectExtent l="635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801360"/>
                                <a:chOff x="0" y="0"/>
                                <a:chExt cx="7995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44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5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236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3434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308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45792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7pt;margin-top:12.4pt;width:62.9pt;height:63.05pt" coordorigin="-3540,248" coordsize="1258,1261">
                      <v:group id="shape_0" style="position:absolute;left:-3539;top:250;width:539;height:540">
                        <v:line id="shape_0" from="-3000,250" to="-3000,78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539,790" to="-3000,790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23;top:248;width:539;height:544">
                        <v:line id="shape_0" from="-2823,787" to="-2284,79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823,248" to="-2819,787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540;top:969;width:540;height:539">
                        <v:line id="shape_0" from="-3540,970" to="-3001,97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000,969" to="-3000,1508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21;top:969;width:539;height:540">
                        <v:line id="shape_0" from="-2820,970" to="-2820,150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821,969" to="-2282,969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95500</wp:posOffset>
                      </wp:positionH>
                      <wp:positionV relativeFrom="paragraph">
                        <wp:posOffset>309880</wp:posOffset>
                      </wp:positionV>
                      <wp:extent cx="799465" cy="801370"/>
                      <wp:effectExtent l="635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801360"/>
                                <a:chOff x="0" y="0"/>
                                <a:chExt cx="7995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44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5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236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3434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308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457920"/>
                                  <a:ext cx="343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5pt;margin-top:24.4pt;width:62.9pt;height:63.1pt" coordorigin="-3300,488" coordsize="1258,1262">
                      <v:group id="shape_0" style="position:absolute;left:-3299;top:490;width:539;height:539">
                        <v:line id="shape_0" from="-2760,490" to="-2760,102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3299,1030" to="-2760,1030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583;top:488;width:539;height:544">
                        <v:line id="shape_0" from="-2583,1027" to="-2044,103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583,488" to="-2579,1027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300;top:1209;width:540;height:539">
                        <v:line id="shape_0" from="-3300,1210" to="-2761,121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760,1209" to="-2760,1748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581;top:1209;width:539;height:540">
                        <v:line id="shape_0" from="-2580,1210" to="-2580,174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581,1209" to="-2042,1209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63550</wp:posOffset>
                      </wp:positionV>
                      <wp:extent cx="342900" cy="800100"/>
                      <wp:effectExtent l="635" t="0" r="127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6.5pt;width:26.95pt;height:62.95pt" coordorigin="7740,730" coordsize="539,1259">
                      <v:group id="shape_0" style="position:absolute;left:7740;top:730;width:539;height:539">
                        <v:line id="shape_0" from="8281,730" to="8281,126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740,1269" to="8279,126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1450;width:539;height:539">
                        <v:line id="shape_0" from="7740,1450" to="8279,145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8279,1450" to="8279,198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461645</wp:posOffset>
                      </wp:positionV>
                      <wp:extent cx="344805" cy="802005"/>
                      <wp:effectExtent l="1270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802080"/>
                                <a:chOff x="0" y="0"/>
                                <a:chExt cx="3448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6.35pt;width:27.1pt;height:63.1pt" coordorigin="-3,727" coordsize="542,1262">
                      <v:group id="shape_0" style="position:absolute;left:-3;top:727;width:539;height:546">
                        <v:line id="shape_0" from="-3,1267" to="536,127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,727" to="2,126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450;width:539;height:539">
                        <v:line id="shape_0" from="0,1450" to="0,19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0,1450" to="539,145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5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12pt;margin-top:49.2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520700</wp:posOffset>
                      </wp:positionV>
                      <wp:extent cx="5715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9.25pt;margin-top:41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84.5pt;margin-top:44.7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1645</wp:posOffset>
                      </wp:positionV>
                      <wp:extent cx="800100" cy="80200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6.35pt;width:62.95pt;height:63.1pt" coordorigin="1440,727" coordsize="1259,1262">
                      <v:group id="shape_0" style="position:absolute;left:1440;top:730;width:540;height:539">
                        <v:line id="shape_0" from="1980,730" to="1980,126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440,1269" to="1979,126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7;top:727;width:539;height:546">
                        <v:line id="shape_0" from="2157,1267" to="2696,127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2158,727" to="2162,126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1450;width:540;height:539">
                        <v:line id="shape_0" from="1440,1450" to="1979,145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979,1450" to="1979,198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450;width:539;height:539">
                        <v:line id="shape_0" from="2160,1450" to="2160,19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2160,1450" to="2699,145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5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87pt;margin-top:51.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530225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0.75pt;margin-top:41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96pt;margin-top:45.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530225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1.75pt;margin-top:41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45.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 id="shape_0" stroked="f" o:allowincell="f" style="position:absolute;margin-left:9pt;margin-top:12.5pt;width:71.95pt;height:35.95pt;mso-wrap-style:none;v-text-anchor:middle;mso-position-horizontal-relative:margin" type="_x0000_t136">
                  <v:path textpathok="t"/>
                  <v:textpath on="t" fitshape="t" string="漢界" style="font-family:&quot;文鼎粗行楷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33pt;margin-top:12.5pt;width:71.95pt;height:35.95pt;mso-wrap-style:none;v-text-anchor:middle;mso-position-horizontal-relative:margin" type="_x0000_t136">
                  <v:path textpathok="t"/>
                  <v:textpath on="t" fitshape="t" string="楚河" style="font-family:&quot;文鼎粗行楷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53pt;margin-top:140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粗行楷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18795</wp:posOffset>
                      </wp:positionV>
                      <wp:extent cx="800100" cy="80200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40.85pt;width:62.95pt;height:63.1pt" coordorigin="5580,817" coordsize="1259,1262">
                      <v:group id="shape_0" style="position:absolute;left:5580;top:820;width:539;height:539">
                        <v:line id="shape_0" from="6121,820" to="6121,135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5580,1359" to="6119,13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7;top:817;width:539;height:546">
                        <v:line id="shape_0" from="6297,1357" to="6836,136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298,817" to="6302,135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0;top:1540;width:539;height:539">
                        <v:line id="shape_0" from="5580,1540" to="6119,154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119,1540" to="6119,207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540;width:539;height:539">
                        <v:line id="shape_0" from="6300,1540" to="6300,207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300,1540" to="6839,154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18795</wp:posOffset>
                      </wp:positionV>
                      <wp:extent cx="800100" cy="80200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40.85pt;width:62.95pt;height:63.1pt" coordorigin="3420,817" coordsize="1259,1262">
                      <v:group id="shape_0" style="position:absolute;left:3420;top:820;width:539;height:539">
                        <v:line id="shape_0" from="3961,820" to="3961,135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3420,1359" to="3959,13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7;top:817;width:539;height:546">
                        <v:line id="shape_0" from="4137,1357" to="4676,136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4138,817" to="4142,135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0;top:1540;width:539;height:539">
                        <v:line id="shape_0" from="3420,1540" to="3959,154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3959,1540" to="3959,207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540;width:539;height:539">
                        <v:line id="shape_0" from="4140,1540" to="4140,207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4140,1540" to="4679,154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18795</wp:posOffset>
                      </wp:positionV>
                      <wp:extent cx="800100" cy="80200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40.85pt;width:62.95pt;height:63.1pt" coordorigin="1440,817" coordsize="1259,1262">
                      <v:group id="shape_0" style="position:absolute;left:1440;top:820;width:540;height:539">
                        <v:line id="shape_0" from="1980,820" to="1980,135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440,1359" to="1979,13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7;top:817;width:539;height:546">
                        <v:line id="shape_0" from="2157,1357" to="2696,136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2158,817" to="2162,135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1540;width:540;height:539">
                        <v:line id="shape_0" from="1440,1540" to="1979,154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979,1540" to="1979,207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540;width:539;height:539">
                        <v:line id="shape_0" from="2160,1540" to="2160,207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2160,1540" to="2699,154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20700</wp:posOffset>
                      </wp:positionV>
                      <wp:extent cx="342900" cy="800100"/>
                      <wp:effectExtent l="635" t="0" r="127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1pt;width:26.95pt;height:62.95pt" coordorigin="7740,820" coordsize="539,1259">
                      <v:group id="shape_0" style="position:absolute;left:7740;top:820;width:539;height:539">
                        <v:line id="shape_0" from="8281,820" to="8281,135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740,1359" to="8279,135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1540;width:539;height:539">
                        <v:line id="shape_0" from="7740,1540" to="8279,154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8279,1540" to="8279,207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518795</wp:posOffset>
                      </wp:positionV>
                      <wp:extent cx="344805" cy="802005"/>
                      <wp:effectExtent l="1270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802080"/>
                                <a:chOff x="0" y="0"/>
                                <a:chExt cx="3448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0.85pt;width:27.1pt;height:63.1pt" coordorigin="-3,817" coordsize="542,1262">
                      <v:group id="shape_0" style="position:absolute;left:-3;top:817;width:539;height:546">
                        <v:line id="shape_0" from="-3,1357" to="536,136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-2,817" to="2,135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540;width:539;height:539">
                        <v:line id="shape_0" from="0,1540" to="0,207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0,1540" to="539,154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587375</wp:posOffset>
                      </wp:positionV>
                      <wp:extent cx="571500" cy="571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-12.75pt;margin-top:46.2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9pt;margin-top:50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587375</wp:posOffset>
                      </wp:positionV>
                      <wp:extent cx="57150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293.25pt;margin-top:46.2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50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396pt;margin-top:50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99.75pt;margin-top:53.7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81pt;margin-top:50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84.75pt;margin-top:53.75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587375</wp:posOffset>
                      </wp:positionV>
                      <wp:extent cx="5715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185.25pt;margin-top:46.2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89pt;margin-top:50pt;width:35.95pt;height:35.95pt;mso-wrap-style:none;v-text-anchor:middle;mso-position-horizontal-relative:margin" type="_x0000_t136">
                  <v:path textpathok="t"/>
                  <v:textpath on="t" fitshape="t" string="卒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37845</wp:posOffset>
                      </wp:positionV>
                      <wp:extent cx="800100" cy="80200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2.35pt;width:62.95pt;height:63.1pt" coordorigin="360,847" coordsize="1259,1262">
                      <v:group id="shape_0" style="position:absolute;left:360;top:850;width:540;height:539">
                        <v:line id="shape_0" from="900,850" to="900,138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360,1389" to="899,13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847;width:539;height:546">
                        <v:line id="shape_0" from="1077,1387" to="1616,139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078,847" to="1082,138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570;width:540;height:539">
                        <v:line id="shape_0" from="360,1570" to="899,157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899,1570" to="899,210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70;width:539;height:539">
                        <v:line id="shape_0" from="1080,1570" to="1080,210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1080,1570" to="1619,157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37845</wp:posOffset>
                      </wp:positionV>
                      <wp:extent cx="800100" cy="80200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080"/>
                                <a:chOff x="0" y="0"/>
                                <a:chExt cx="80028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34308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3080"/>
                                    <a:ext cx="343080" cy="3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324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42.35pt;width:62.95pt;height:63.1pt" coordorigin="6660,847" coordsize="1259,1262">
                      <v:group id="shape_0" style="position:absolute;left:6660;top:850;width:539;height:539">
                        <v:line id="shape_0" from="7201,850" to="7201,1389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6660,1389" to="7199,138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7;top:847;width:539;height:546">
                        <v:line id="shape_0" from="7377,1387" to="7916,1392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378,847" to="7382,1386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0;top:1570;width:539;height:539">
                        <v:line id="shape_0" from="6660,1570" to="7199,1570" stroked="t" o:allowincell="f" style="position:absolute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199,1570" to="7199,2109" stroked="t" o:allowincell="f" style="position:absolute;flip:x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70;width:539;height:539">
                        <v:line id="shape_0" from="7380,1570" to="7380,2109" stroked="t" o:allowincell="f" style="position:absolute;flip:y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  <v:line id="shape_0" from="7380,1570" to="7919,1570" stroked="t" o:allowincell="f" style="position:absolute;flip:x;mso-position-horizontal-relative:margin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54050</wp:posOffset>
                      </wp:positionV>
                      <wp:extent cx="57150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342pt;margin-top:51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49.5pt;margin-top:59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54050</wp:posOffset>
                      </wp:positionV>
                      <wp:extent cx="57150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27pt;margin-top:51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6pt;margin-top:55.25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181.5pt;margin-top:47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89pt;margin-top:54.5pt;width:35.95pt;height:35.95pt;mso-wrap-style:none;v-text-anchor:middle;mso-position-horizontal-relative:margin" type="_x0000_t136">
                  <v:path textpathok="t"/>
                  <v:textpath on="t" fitshape="t" string="帥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234pt;margin-top:45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41.5pt;margin-top:53pt;width:35.95pt;height:35.95pt;mso-wrap-style:none;v-text-anchor:middle;mso-position-horizontal-relative:margin" type="_x0000_t136">
                  <v:path textpathok="t"/>
                  <v:textpath on="t" fitshape="t" string="士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388.5pt;margin-top:47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96pt;margin-top:54.5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342pt;margin-top:45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51pt;margin-top:54.5pt;width:35.95pt;height:35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288pt;margin-top:45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54.5pt;width:35.95pt;height:35.95pt;mso-wrap-style:none;v-text-anchor:middle;mso-position-horizontal-relative:margin" type="_x0000_t136">
                  <v:path textpathok="t"/>
                  <v:textpath on="t" fitshape="t" string="象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-16.5pt;margin-top:47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9pt;margin-top:54.5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27pt;margin-top:45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6pt;margin-top:54.5pt;width:35.95pt;height:35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7850</wp:posOffset>
                      </wp:positionV>
                      <wp:extent cx="571500" cy="5715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81pt;margin-top:45.5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90pt;margin-top:54.5pt;width:35.95pt;height:35.95pt;mso-wrap-style:none;v-text-anchor:middle;mso-position-horizontal-relative:margin" type="_x0000_t136">
                  <v:path textpathok="t"/>
                  <v:textpath on="t" fitshape="t" string="象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f" style="position:absolute;margin-left:127.5pt;margin-top:47pt;width:44.95pt;height:44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35pt;margin-top:54.5pt;width:35.95pt;height:35.95pt;mso-wrap-style:none;v-text-anchor:middle;mso-position-horizontal-relative:margin" type="_x0000_t136">
                  <v:path textpathok="t"/>
                  <v:textpath on="t" fitshape="t" string="士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56:00Z</dcterms:created>
  <dc:creator>school</dc:creator>
  <dc:description/>
  <dc:language>en-US</dc:language>
  <cp:lastModifiedBy>school</cp:lastModifiedBy>
  <dcterms:modified xsi:type="dcterms:W3CDTF">2004-12-14T01:13:00Z</dcterms:modified>
  <cp:revision>9</cp:revision>
  <dc:subject/>
  <dc:title/>
</cp:coreProperties>
</file>