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3"/>
        <w:gridCol w:w="1227"/>
        <w:gridCol w:w="10"/>
        <w:gridCol w:w="1236"/>
        <w:gridCol w:w="1"/>
        <w:gridCol w:w="1238"/>
        <w:gridCol w:w="21"/>
        <w:gridCol w:w="1217"/>
        <w:gridCol w:w="1238"/>
        <w:gridCol w:w="1238"/>
      </w:tblGrid>
      <w:tr>
        <w:trPr>
          <w:trHeight w:val="145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99465" cy="913765"/>
                      <wp:effectExtent l="1905" t="1905" r="2540" b="2540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13680"/>
                                <a:chOff x="0" y="0"/>
                                <a:chExt cx="79956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240" y="0"/>
                                  <a:ext cx="399240" cy="91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45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9000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30600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6296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65520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727560"/>
                                  <a:ext cx="151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0pt;margin-top:0pt;width:62.9pt;height:71.9pt" coordorigin="0,0" coordsize="1258,1438">
                      <v:line id="shape_0" from="629,0" to="1257,1438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719" to="1258,1437" ID="__TH_L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7;top:142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;top:482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;top:228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6;top:729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;top:1032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;top:1146;width:238;height: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-575945</wp:posOffset>
                      </wp:positionV>
                      <wp:extent cx="29806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四忠</w:t>
                                  </w:r>
                                  <w:r>
                                    <w:rPr>
                                      <w:sz w:val="36"/>
                                    </w:rPr>
                                    <w:t>93</w:t>
                                  </w:r>
                                  <w:r>
                                    <w:rPr>
                                      <w:sz w:val="36"/>
                                    </w:rPr>
                                    <w:t>上功課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45.35pt;mso-position-vertical-relative:text;margin-left:9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忠</w:t>
                            </w:r>
                            <w:r>
                              <w:rPr>
                                <w:sz w:val="36"/>
                              </w:rPr>
                              <w:t>93</w:t>
                            </w:r>
                            <w:r>
                              <w:rPr>
                                <w:sz w:val="36"/>
                              </w:rPr>
                              <w:t>上功課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六</w:t>
            </w:r>
          </w:p>
        </w:tc>
      </w:tr>
      <w:tr>
        <w:trPr>
          <w:trHeight w:val="127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31445</wp:posOffset>
                      </wp:positionV>
                      <wp:extent cx="4660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10.3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閩南語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7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16840</wp:posOffset>
                      </wp:positionV>
                      <wp:extent cx="4660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9.2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建康與體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8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119380</wp:posOffset>
                      </wp:positionV>
                      <wp:extent cx="466090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9.4pt;mso-position-vertical-relative:text;margin-left:1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102235</wp:posOffset>
                      </wp:positionV>
                      <wp:extent cx="466090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8.05pt;mso-position-vertical-relative:text;margin-left:1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閱讀</w:t>
            </w:r>
            <w:r>
              <w:rPr>
                <w:sz w:val="36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22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午餐</w:t>
            </w:r>
            <w:r>
              <w:rPr>
                <w:rFonts w:eastAsia="Times New Roman"/>
                <w:sz w:val="56"/>
              </w:rPr>
              <w:t xml:space="preserve">         </w:t>
            </w:r>
            <w:r>
              <w:rPr>
                <w:sz w:val="56"/>
              </w:rPr>
              <w:t>午休</w:t>
            </w:r>
            <w:r>
              <w:rPr>
                <w:rFonts w:eastAsia="Times New Roman"/>
                <w:sz w:val="56"/>
              </w:rPr>
              <w:t xml:space="preserve">                </w:t>
            </w:r>
          </w:p>
        </w:tc>
      </w:tr>
      <w:tr>
        <w:trPr>
          <w:trHeight w:val="147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290</wp:posOffset>
                      </wp:positionV>
                      <wp:extent cx="408940" cy="6343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49.95pt;mso-wrap-distance-left:9.05pt;mso-wrap-distance-right:9.05pt;mso-wrap-distance-top:0pt;mso-wrap-distance-bottom:0pt;margin-top:12.7pt;mso-position-vertical-relative:text;margin-left:1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彈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108585</wp:posOffset>
                      </wp:positionV>
                      <wp:extent cx="399415" cy="650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51.2pt;mso-wrap-distance-left:9.05pt;mso-wrap-distance-right:9.05pt;mso-wrap-distance-top:0pt;mso-wrap-distance-bottom:0pt;margin-top:8.55pt;mso-position-vertical-relative:text;margin-left:1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綜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100330</wp:posOffset>
                      </wp:positionV>
                      <wp:extent cx="427990" cy="5867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七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6.2pt;mso-wrap-distance-left:9.05pt;mso-wrap-distance-right:9.05pt;mso-wrap-distance-top:0pt;mso-wrap-distance-bottom:0pt;margin-top:7.9pt;mso-position-vertical-relative:text;margin-left:1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健康與體育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2:00Z</dcterms:created>
  <dc:creator>school</dc:creator>
  <dc:description/>
  <dc:language>en-US</dc:language>
  <cp:lastModifiedBy>school</cp:lastModifiedBy>
  <dcterms:modified xsi:type="dcterms:W3CDTF">2005-01-11T01:05:00Z</dcterms:modified>
  <cp:revision>10</cp:revision>
  <dc:subject/>
  <dc:title/>
</cp:coreProperties>
</file>