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0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18pt;margin-top:0pt;width:35.95pt;height:35.95pt;mso-wrap-style:none;v-text-anchor:middle" type="_x0000_t136">
            <v:path textpathok="t"/>
            <v:textpath on="t" fitshape="t" string="車" style="font-family:&quot;文鼎粗行楷&quot;;font-size:12pt"/>
            <v:fill o:detectmouseclick="t" color2="fuchsi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0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0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0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0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7pt;margin-top:0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0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0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0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ue" stroked="f" o:allowincell="f" style="position:absolute;margin-left:36pt;margin-top:9pt;width:26.95pt;height:26.95pt;mso-wrap-style:none;v-text-anchor:middle" type="_x0000_t136">
            <v:path textpathok="t"/>
            <v:textpath on="t" fitshape="t" string="馬" style="font-family:&quot;文鼎粗行楷&quot;;font-size:12pt"/>
            <v:fill o:detectmouseclick="t" color2="fuchsia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-18pt;margin-top:9pt;width:26.95pt;height:26.95pt;mso-wrap-style:none;v-text-anchor:middle" type="_x0000_t136">
            <v:path textpathok="t"/>
            <v:textpath on="t" fitshape="t" string="車" style="font-family:&quot;文鼎粗行楷&quot;;font-size:12pt"/>
            <v:fill o:detectmouseclick="t" color2="fuchsia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90pt;margin-top:9pt;width:26.95pt;height:26.95pt;mso-wrap-style:none;v-text-anchor:middle" type="_x0000_t136">
            <v:path textpathok="t"/>
            <v:textpath on="t" fitshape="t" string="象" style="font-family:&quot;文鼎粗行楷&quot;;font-size:12pt"/>
            <v:fill o:detectmouseclick="t" color2="fuchsia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192pt;margin-top:6pt;width:23.95pt;height:29.95pt;mso-wrap-style:none;v-text-anchor:middle" type="_x0000_t136">
            <v:path textpathok="t"/>
            <v:textpath on="t" fitshape="t" string="將" style="font-family:&quot;文鼎粗行楷&quot;;font-size:12pt"/>
            <v:fill o:detectmouseclick="t" color2="fuchsia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135.6pt;margin-top:9pt;width:35.35pt;height:27.1pt;mso-wrap-style:none;v-text-anchor:middle" type="_x0000_t136">
            <v:path textpathok="t"/>
            <v:textpath on="t" fitshape="t" string="士" style="font-family:&quot;文鼎粗行楷&quot;;font-size:12pt"/>
            <v:fill o:detectmouseclick="t" color2="fuchsia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243pt;margin-top:9pt;width:26.95pt;height:26.95pt;mso-wrap-style:none;v-text-anchor:middle" type="_x0000_t136">
            <v:path textpathok="t"/>
            <v:textpath on="t" fitshape="t" string="士" style="font-family:&quot;文鼎粗行楷&quot;;font-size:12pt"/>
            <v:fill o:detectmouseclick="t" color2="fuchsia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351pt;margin-top:9pt;width:26.95pt;height:26.95pt;mso-wrap-style:none;v-text-anchor:middle" type="_x0000_t136">
            <v:path textpathok="t"/>
            <v:textpath on="t" fitshape="t" string="馬" style="font-family:&quot;文鼎粗行楷&quot;;font-size:12pt"/>
            <v:fill o:detectmouseclick="t" color2="fuchsia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405pt;margin-top:9pt;width:26.95pt;height:26.95pt;mso-wrap-style:none;v-text-anchor:middle" type="_x0000_t136">
            <v:path textpathok="t"/>
            <v:textpath on="t" fitshape="t" string="車" style="font-family:&quot;文鼎粗行楷&quot;;font-size:12pt"/>
            <v:fill o:detectmouseclick="t" color2="fuchsia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297pt;margin-top:9pt;width:26.95pt;height:26.95pt;mso-wrap-style:none;v-text-anchor:middle" type="_x0000_t136">
            <v:path textpathok="t"/>
            <v:textpath on="t" fitshape="t" string="象" style="font-family:&quot;文鼎粗行楷&quot;;font-size:12pt"/>
            <v:fill o:detectmouseclick="t" color2="fuchsia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63"/>
        <w:gridCol w:w="982"/>
        <w:gridCol w:w="1045"/>
        <w:gridCol w:w="1045"/>
        <w:gridCol w:w="1045"/>
        <w:gridCol w:w="1045"/>
        <w:gridCol w:w="1046"/>
        <w:gridCol w:w="1046"/>
      </w:tblGrid>
      <w:tr>
        <w:trPr>
          <w:trHeight w:val="14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6639af" stroked="f" o:allowincell="t" style="position:absolute;margin-left:-50.8pt;margin-top:107.5pt;width:251.95pt;height:35.95pt;mso-wrap-style:none;v-text-anchor:middle;rotation:270" type="_x0000_t136">
                  <v:path textpathok="t"/>
                  <v:textpath on="t" fitshape="t" string="觀期不語真君子" style="font-family:&quot;文鼎新藝體&quot;;font-size:12pt"/>
                  <v:fill o:detectmouseclick="t" type="solid" color2="#99c65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78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8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5pt;margin-top:46pt;width:44.95pt;height:45pt" coordorigin="575,920" coordsize="899,900">
                      <v:group id="shape_0" style="position:absolute;left:575;top:920;width:359;height:359">
                        <v:line id="shape_0" from="935,920" to="935,127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5,1279" to="934,127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5;top:920;width:359;height:359">
                        <v:line id="shape_0" from="1115,1280" to="1474,128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5,920" to="1115,127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5;top:1460;width:359;height:359">
                        <v:line id="shape_0" from="1115,1460" to="1115,181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5,1460" to="1474,146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5;top:1460;width:359;height:359">
                        <v:line id="shape_0" from="575,1460" to="934,146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4,1460" to="934,181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.6pt;margin-top:46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f" o:allowincell="t" style="position:absolute;margin-left:34.6pt;margin-top:55pt;width:26.95pt;height:21.1pt;mso-wrap-style:none;v-text-anchor:middle" type="_x0000_t136">
                  <v:path textpathok="t"/>
                  <v:textpath on="t" fitshape="t" string="包" style="font-family:&quot;文鼎粗行楷&quot;;font-size:12pt"/>
                  <v:fill o:detectmouseclick="t" color2="fuchsi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86105</wp:posOffset>
                      </wp:positionV>
                      <wp:extent cx="571500" cy="57150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78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8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46.15pt;width:45pt;height:44.95pt" coordorigin="547,923" coordsize="900,899">
                      <v:group id="shape_0" style="position:absolute;left:547;top:923;width:359;height:359">
                        <v:line id="shape_0" from="907,923" to="907,128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7,1282" to="906,128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923;width:359;height:359">
                        <v:line id="shape_0" from="1087,1283" to="1446,128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7,923" to="1087,128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1463;width:359;height:359">
                        <v:line id="shape_0" from="1087,1463" to="1087,182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7,1463" to="1446,146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;top:1463;width:359;height:359">
                        <v:line id="shape_0" from="547,1463" to="906,146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6,1463" to="906,182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86105</wp:posOffset>
                      </wp:positionV>
                      <wp:extent cx="5715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.35pt;margin-top:46.1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f" o:allowincell="t" style="position:absolute;margin-left:36.35pt;margin-top:55.15pt;width:26.6pt;height:30.1pt;mso-wrap-style:none;v-text-anchor:middle" type="_x0000_t136">
                  <v:path textpathok="t"/>
                  <v:textpath on="t" fitshape="t" string="包" style="font-family:&quot;文鼎粗行楷&quot;;font-size:12pt"/>
                  <v:fill o:detectmouseclick="t" color2="fuchsi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250</wp:posOffset>
                      </wp:positionV>
                      <wp:extent cx="228600" cy="571500"/>
                      <wp:effectExtent l="14605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7.5pt;width:17.95pt;height:45pt" coordorigin="0,950" coordsize="359,900">
                      <v:group id="shape_0" style="position:absolute;left:0;top:950;width:359;height:359">
                        <v:line id="shape_0" from="0,1310" to="359,131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0,950" to="0,130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490;width:359;height:359">
                        <v:line id="shape_0" from="0,1490" to="0,184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0,1490" to="359,149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7.65pt;margin-top:47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f" o:allowincell="t" style="position:absolute;margin-left:-8.65pt;margin-top:56.65pt;width:32.95pt;height:29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color2="fuchsi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78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8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47.65pt;width:44.95pt;height:44.95pt" coordorigin="577,953" coordsize="899,899">
                      <v:group id="shape_0" style="position:absolute;left:577;top:953;width:359;height:359">
                        <v:line id="shape_0" from="937,953" to="937,131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7,1312" to="936,131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7;top:953;width:359;height:359">
                        <v:line id="shape_0" from="1117,1313" to="1476,131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7,953" to="1117,131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7;top:1493;width:359;height:359">
                        <v:line id="shape_0" from="1117,1493" to="1117,185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7,1493" to="1476,149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7;top:1493;width:359;height:359">
                        <v:line id="shape_0" from="577,1493" to="936,149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6,1493" to="936,185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.85pt;margin-top:47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f" o:allowincell="t" style="position:absolute;margin-left:34.85pt;margin-top:56.65pt;width:32.95pt;height:29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color2="fuchsi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78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8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47.65pt;width:44.95pt;height:44.95pt" coordorigin="652,953" coordsize="899,899">
                      <v:group id="shape_0" style="position:absolute;left:652;top:953;width:359;height:359">
                        <v:line id="shape_0" from="1012,953" to="1012,131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52,1312" to="1011,131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2;top:953;width:359;height:359">
                        <v:line id="shape_0" from="1192,1313" to="1551,131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92,953" to="1192,131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2;top:1493;width:359;height:359">
                        <v:line id="shape_0" from="1192,1493" to="1192,185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92,1493" to="1551,149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2;top:1493;width:359;height:359">
                        <v:line id="shape_0" from="652,1493" to="1011,149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11,1493" to="1011,185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.6pt;margin-top:47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f" o:allowincell="t" style="position:absolute;margin-left:41.6pt;margin-top:56.65pt;width:32.95pt;height:29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color2="fuchsi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78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8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47.65pt;width:45pt;height:44.95pt" coordorigin="547,953" coordsize="900,899">
                      <v:group id="shape_0" style="position:absolute;left:547;top:953;width:359;height:359">
                        <v:line id="shape_0" from="907,953" to="907,131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7,1312" to="906,131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953;width:359;height:359">
                        <v:line id="shape_0" from="1087,1313" to="1446,131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7,953" to="1087,131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1493;width:359;height:359">
                        <v:line id="shape_0" from="1087,1493" to="1087,185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7,1493" to="1446,149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;top:1493;width:359;height:359">
                        <v:line id="shape_0" from="547,1493" to="906,149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6,1493" to="906,185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.35pt;margin-top:47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f" o:allowincell="t" style="position:absolute;margin-left:36.35pt;margin-top:56.65pt;width:32.95pt;height:29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color2="fuchsi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605155</wp:posOffset>
                      </wp:positionV>
                      <wp:extent cx="229235" cy="570865"/>
                      <wp:effectExtent l="0" t="0" r="146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570960"/>
                                <a:chOff x="0" y="0"/>
                                <a:chExt cx="22932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278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880" y="3423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47.65pt;width:18.05pt;height:44.9pt" coordorigin="607,953" coordsize="361,898">
                      <v:line id="shape_0" from="968,953" to="968,131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08,1312" to="967,1312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07,1492" to="966,149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66,1492" to="966,1851" stroked="t" o:allowincell="t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35pt;margin-top:47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ue" stroked="f" o:allowincell="t" style="position:absolute;margin-left:30.35pt;margin-top:56.65pt;width:32.95pt;height:29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color2="fuchsi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35d18a" stroked="f" o:allowincell="t" style="position:absolute;margin-left:0.35pt;margin-top:14.65pt;width:67.1pt;height:35.95pt;mso-wrap-style:none;v-text-anchor:middle;rotation:358" type="_x0000_t136">
                  <v:path textpathok="t"/>
                  <v:textpath on="t" fitshape="t" string="漢界" style="font-family:&quot;文鼎新藝體&quot;;font-size:12pt"/>
                  <v:fill o:detectmouseclick="t" type="solid" color2="#ca2e75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5d18a" stroked="f" o:allowincell="t" style="position:absolute;margin-left:324.35pt;margin-top:14.65pt;width:71.95pt;height:35.95pt;mso-wrap-style:none;v-text-anchor:middle;rotation:180" type="_x0000_t136">
                  <v:path textpathok="t"/>
                  <v:textpath on="t" fitshape="t" string="楚河" style="font-family:&quot;文鼎新藝體&quot;;font-size:12pt"/>
                  <v:fill o:detectmouseclick="t" type="solid" color2="#ca2e75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48005</wp:posOffset>
                      </wp:positionV>
                      <wp:extent cx="229870" cy="572770"/>
                      <wp:effectExtent l="14605" t="63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572760"/>
                                <a:chOff x="0" y="0"/>
                                <a:chExt cx="23004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41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23004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20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43.15pt;width:18.05pt;height:45.05pt" coordorigin="7,863" coordsize="361,901">
                      <v:line id="shape_0" from="7,863" to="7,122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,1405" to="7,1764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7;top:1221;width:361;height:182">
                        <v:line id="shape_0" from="9,1221" to="368,122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,1402" to="366,1402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fillcolor="#6639af" stroked="f" o:allowincell="t" style="position:absolute;margin-left:-143.65pt;margin-top:142.15pt;width:251.95pt;height:35.95pt;mso-wrap-style:none;v-text-anchor:middle;rotation:90" type="_x0000_t136">
                  <v:path textpathok="t"/>
                  <v:textpath on="t" fitshape="t" string="起手無回大丈夫" style="font-family:&quot;新細明體&quot;;font-size:12pt"/>
                  <v:fill o:detectmouseclick="t" type="solid" color2="#99c650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548005</wp:posOffset>
                      </wp:positionV>
                      <wp:extent cx="571500" cy="5715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7.65pt;margin-top:43.1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-17.65pt;margin-top:43.15pt;width:35.95pt;height:35.95pt;mso-wrap-style:none;v-text-anchor:middle" type="_x0000_t136">
                  <v:path textpathok="t"/>
                  <v:textpath on="t" fitshape="t" string="兵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48005</wp:posOffset>
                      </wp:positionV>
                      <wp:extent cx="571500" cy="571500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78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8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43.15pt;width:44.95pt;height:44.95pt" coordorigin="577,863" coordsize="899,899">
                      <v:group id="shape_0" style="position:absolute;left:577;top:863;width:359;height:359">
                        <v:line id="shape_0" from="937,863" to="937,122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7,1222" to="936,122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7;top:863;width:359;height:359">
                        <v:line id="shape_0" from="1117,1223" to="1476,122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7,863" to="1117,122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7;top:1403;width:359;height:359">
                        <v:line id="shape_0" from="1117,1403" to="1117,176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7,1403" to="1476,140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7;top:1403;width:359;height:359">
                        <v:line id="shape_0" from="577,1403" to="936,140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6,1403" to="936,176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48005</wp:posOffset>
                      </wp:positionV>
                      <wp:extent cx="571500" cy="5715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.85pt;margin-top:43.1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37.85pt;margin-top:52.15pt;width:35.95pt;height:35.95pt;mso-wrap-style:none;v-text-anchor:middle" type="_x0000_t136">
                  <v:path textpathok="t"/>
                  <v:textpath on="t" fitshape="t" string="兵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548005</wp:posOffset>
                      </wp:positionV>
                      <wp:extent cx="571500" cy="571500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78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8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43.15pt;width:44.95pt;height:44.95pt" coordorigin="652,863" coordsize="899,899">
                      <v:group id="shape_0" style="position:absolute;left:652;top:863;width:359;height:359">
                        <v:line id="shape_0" from="1012,863" to="1012,122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52,1222" to="1011,122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2;top:863;width:359;height:359">
                        <v:line id="shape_0" from="1192,1223" to="1551,122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92,863" to="1192,122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2;top:1403;width:359;height:359">
                        <v:line id="shape_0" from="1192,1403" to="1192,176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92,1403" to="1551,140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2;top:1403;width:359;height:359">
                        <v:line id="shape_0" from="652,1403" to="1011,140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11,1403" to="1011,176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548005</wp:posOffset>
                      </wp:positionV>
                      <wp:extent cx="571500" cy="5715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.6pt;margin-top:43.1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41.6pt;margin-top:52.15pt;width:35.95pt;height:35.95pt;mso-wrap-style:none;v-text-anchor:middle" type="_x0000_t136">
                  <v:path textpathok="t"/>
                  <v:textpath on="t" fitshape="t" string="兵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78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8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5pt;margin-top:52pt;width:45pt;height:44.95pt" coordorigin="535,1040" coordsize="900,899">
                      <v:group id="shape_0" style="position:absolute;left:535;top:1040;width:359;height:359">
                        <v:line id="shape_0" from="895,1040" to="895,139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35,1399" to="894,139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5;top:1040;width:359;height:359">
                        <v:line id="shape_0" from="1075,1400" to="1434,140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5,1040" to="1075,139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5;top:1580;width:359;height:359">
                        <v:line id="shape_0" from="1075,1580" to="1075,193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5,1580" to="1434,158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5;top:1580;width:359;height:359">
                        <v:line id="shape_0" from="535,1580" to="894,158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94,1580" to="894,193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48005</wp:posOffset>
                      </wp:positionV>
                      <wp:extent cx="571500" cy="5715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.35pt;margin-top:43.1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36.35pt;margin-top:52.15pt;width:35.95pt;height:35.95pt;mso-wrap-style:none;v-text-anchor:middle" type="_x0000_t136">
                  <v:path textpathok="t"/>
                  <v:textpath on="t" fitshape="t" string="兵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662305</wp:posOffset>
                      </wp:positionV>
                      <wp:extent cx="228600" cy="571500"/>
                      <wp:effectExtent l="635" t="0" r="146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78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8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52.15pt;width:17.95pt;height:44.95pt" coordorigin="607,1043" coordsize="359,899">
                      <v:group id="shape_0" style="position:absolute;left:607;top:1043;width:359;height:359">
                        <v:line id="shape_0" from="967,1043" to="967,140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07,1402" to="966,140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7;top:1583;width:359;height:359">
                        <v:line id="shape_0" from="607,1583" to="966,158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66,1583" to="966,194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62305</wp:posOffset>
                      </wp:positionV>
                      <wp:extent cx="571500" cy="5715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35pt;margin-top:52.1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30.35pt;margin-top:52.15pt;width:35.95pt;height:35.95pt;mso-wrap-style:none;v-text-anchor:middle" type="_x0000_t136">
                  <v:path textpathok="t"/>
                  <v:textpath on="t" fitshape="t" string="兵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left="1440" w:hanging="3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67055</wp:posOffset>
                      </wp:positionV>
                      <wp:extent cx="571500" cy="571500"/>
                      <wp:effectExtent l="635" t="635" r="63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78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8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44.65pt;width:44.95pt;height:44.95pt" coordorigin="577,893" coordsize="899,899">
                      <v:group id="shape_0" style="position:absolute;left:577;top:893;width:359;height:359">
                        <v:line id="shape_0" from="937,893" to="937,125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7,1252" to="936,125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7;top:893;width:359;height:359">
                        <v:line id="shape_0" from="1117,1253" to="1476,125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7,893" to="1117,125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7;top:1433;width:359;height:359">
                        <v:line id="shape_0" from="1117,1433" to="1117,179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7,1433" to="1476,143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7;top:1433;width:359;height:359">
                        <v:line id="shape_0" from="577,1433" to="936,143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6,1433" to="936,179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67055</wp:posOffset>
                      </wp:positionV>
                      <wp:extent cx="571500" cy="5715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.85pt;margin-top:44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37.85pt;margin-top:53.65pt;width:35.95pt;height:35.95pt;mso-wrap-style:none;v-text-anchor:middle" type="_x0000_t136">
                  <v:path textpathok="t"/>
                  <v:textpath on="t" fitshape="t" string="炮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67055</wp:posOffset>
                      </wp:positionV>
                      <wp:extent cx="571500" cy="571500"/>
                      <wp:effectExtent l="635" t="635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78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8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44.65pt;width:45pt;height:44.95pt" coordorigin="547,893" coordsize="900,899">
                      <v:group id="shape_0" style="position:absolute;left:547;top:893;width:359;height:359">
                        <v:line id="shape_0" from="907,893" to="907,125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7,1252" to="906,125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893;width:359;height:359">
                        <v:line id="shape_0" from="1087,1253" to="1446,125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7,893" to="1087,125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1433;width:359;height:359">
                        <v:line id="shape_0" from="1087,1433" to="1087,179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7,1433" to="1446,143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;top:1433;width:359;height:359">
                        <v:line id="shape_0" from="547,1433" to="906,143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6,1433" to="906,1792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65150</wp:posOffset>
                      </wp:positionV>
                      <wp:extent cx="571500" cy="5715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.75pt;margin-top:44.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36.35pt;margin-top:44.65pt;width:35.95pt;height:35.95pt;mso-wrap-style:none;v-text-anchor:middle" type="_x0000_t136">
                  <v:path textpathok="t"/>
                  <v:textpath on="t" fitshape="t" string="炮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.35pt;margin-top:47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7.65pt;margin-top:47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-8.65pt;margin-top:47.65pt;width:35.95pt;height:35.95pt;mso-wrap-style:none;v-text-anchor:middle" type="_x0000_t136">
                  <v:path textpathok="t"/>
                  <v:textpath on="t" fitshape="t" string="車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ffff99" stroked="f" o:allowincell="t" style="position:absolute;margin-left:36.35pt;margin-top:47.65pt;width:35.95pt;height:35.95pt;mso-wrap-style:none;v-text-anchor:middle" type="_x0000_t136">
                  <v:path textpathok="t"/>
                  <v:textpath on="t" fitshape="t" string="馬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.85pt;margin-top:47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37.85pt;margin-top:47.65pt;width:35.95pt;height:35.95pt;mso-wrap-style:none;v-text-anchor:middle" type="_x0000_t136">
                  <v:path textpathok="t"/>
                  <v:textpath on="t" fitshape="t" string="像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.1pt;margin-top:47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40.1pt;margin-top:47.65pt;width:35.95pt;height:35.95pt;mso-wrap-style:none;v-text-anchor:middle" type="_x0000_t136">
                  <v:path textpathok="t"/>
                  <v:textpath on="t" fitshape="t" string="仕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.6pt;margin-top:47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41.6pt;margin-top:47.65pt;width:35.95pt;height:35.95pt;mso-wrap-style:none;v-text-anchor:middle" type="_x0000_t136">
                  <v:path textpathok="t"/>
                  <v:textpath on="t" fitshape="t" string="帥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.1pt;margin-top:47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34.1pt;margin-top:56.65pt;width:35.95pt;height:35.95pt;mso-wrap-style:none;v-text-anchor:middle" type="_x0000_t136">
                  <v:path textpathok="t"/>
                  <v:textpath on="t" fitshape="t" string="仕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05155</wp:posOffset>
                      </wp:positionV>
                      <wp:extent cx="571500" cy="5715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.35pt;margin-top:47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27.35pt;margin-top:47.65pt;width:35.95pt;height:35.95pt;mso-wrap-style:none;v-text-anchor:middle" type="_x0000_t136">
                  <v:path textpathok="t"/>
                  <v:textpath on="t" fitshape="t" string="像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90855</wp:posOffset>
                      </wp:positionV>
                      <wp:extent cx="571500" cy="5715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.85pt;margin-top:38.6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37.85pt;margin-top:38.65pt;width:35.95pt;height:35.95pt;mso-wrap-style:none;v-text-anchor:middle" type="_x0000_t136">
                  <v:path textpathok="t"/>
                  <v:textpath on="t" fitshape="t" string="馬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03885</wp:posOffset>
                      </wp:positionV>
                      <wp:extent cx="571500" cy="5715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.6pt;margin-top:47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ffff99" stroked="f" o:allowincell="t" style="position:absolute;margin-left:30.35pt;margin-top:56.65pt;width:35.95pt;height:35.95pt;mso-wrap-style:none;v-text-anchor:middle" type="_x0000_t136">
                  <v:path textpathok="t"/>
                  <v:textpath on="t" fitshape="t" string="車" style="font-family:&quot;文鼎粗行楷&quot;;font-size:12pt"/>
                  <v:fill o:detectmouseclick="t" color2="#99cc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  <w:t>f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59:00Z</dcterms:created>
  <dc:creator>school</dc:creator>
  <dc:description/>
  <dc:language>en-US</dc:language>
  <cp:lastModifiedBy>school</cp:lastModifiedBy>
  <dcterms:modified xsi:type="dcterms:W3CDTF">2004-08-09T03:40:00Z</dcterms:modified>
  <cp:revision>16</cp:revision>
  <dc:subject/>
  <dc:title/>
</cp:coreProperties>
</file>