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9" w:right="936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086100</wp:posOffset>
            </wp:positionV>
            <wp:extent cx="1487805" cy="2171700"/>
            <wp:effectExtent l="0" t="0" r="0" b="0"/>
            <wp:wrapTight wrapText="bothSides">
              <wp:wrapPolygon edited="0">
                <wp:start x="525" y="0"/>
                <wp:lineTo x="525" y="0"/>
                <wp:lineTo x="-502" y="300"/>
                <wp:lineTo x="-502" y="903"/>
                <wp:lineTo x="-502" y="1807"/>
                <wp:lineTo x="-502" y="2109"/>
                <wp:lineTo x="11" y="2410"/>
                <wp:lineTo x="-502" y="2712"/>
                <wp:lineTo x="-502" y="2712"/>
                <wp:lineTo x="-502" y="3013"/>
                <wp:lineTo x="525" y="3615"/>
                <wp:lineTo x="11" y="4520"/>
                <wp:lineTo x="3609" y="4520"/>
                <wp:lineTo x="3609" y="4520"/>
                <wp:lineTo x="3609" y="4219"/>
                <wp:lineTo x="3609" y="3615"/>
                <wp:lineTo x="3095" y="3013"/>
                <wp:lineTo x="3095" y="3013"/>
                <wp:lineTo x="3609" y="2712"/>
                <wp:lineTo x="3609" y="2410"/>
                <wp:lineTo x="3609" y="2109"/>
                <wp:lineTo x="4123" y="903"/>
                <wp:lineTo x="3609" y="0"/>
                <wp:lineTo x="3095" y="0"/>
                <wp:lineTo x="2067" y="0"/>
                <wp:lineTo x="525" y="0"/>
              </wp:wrapPolygon>
            </wp:wrapTight>
            <wp:docPr id="1" name="男沒問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男沒問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12478" b="-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800100</wp:posOffset>
                </wp:positionV>
                <wp:extent cx="7886700" cy="994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26pt;margin-top:-63pt;width:620.95pt;height:782.95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1783715" cy="2628900"/>
            <wp:effectExtent l="0" t="0" r="0" b="0"/>
            <wp:wrapTight wrapText="bothSides">
              <wp:wrapPolygon edited="0">
                <wp:start x="6179" y="0"/>
                <wp:lineTo x="5151" y="0"/>
                <wp:lineTo x="1039" y="2109"/>
                <wp:lineTo x="525" y="4822"/>
                <wp:lineTo x="1039" y="9041"/>
                <wp:lineTo x="1553" y="9644"/>
                <wp:lineTo x="3609" y="12055"/>
                <wp:lineTo x="1039" y="12356"/>
                <wp:lineTo x="-502" y="13261"/>
                <wp:lineTo x="-502" y="14768"/>
                <wp:lineTo x="4637" y="17179"/>
                <wp:lineTo x="4637" y="21700"/>
                <wp:lineTo x="21085" y="21398"/>
                <wp:lineTo x="21600" y="21398"/>
                <wp:lineTo x="21600" y="19289"/>
                <wp:lineTo x="20057" y="17179"/>
                <wp:lineTo x="17487" y="14768"/>
                <wp:lineTo x="19029" y="14768"/>
                <wp:lineTo x="20057" y="13562"/>
                <wp:lineTo x="19543" y="12055"/>
                <wp:lineTo x="21085" y="9644"/>
                <wp:lineTo x="21600" y="4822"/>
                <wp:lineTo x="21600" y="1205"/>
                <wp:lineTo x="17487" y="0"/>
                <wp:lineTo x="11833" y="0"/>
                <wp:lineTo x="6179" y="0"/>
              </wp:wrapPolygon>
            </wp:wrapTight>
            <wp:docPr id="3" name="男沒問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男沒問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1257300"/>
                <wp:effectExtent l="22860" t="12065" r="2349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00ccff" stroked="t" o:allowincell="f" style="position:absolute;margin-left:117pt;margin-top:-9pt;width:143.95pt;height:98.9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lim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1pt;margin-top:18pt;width:40.45pt;height:51.35pt;mso-wrap-style:none;v-text-anchor:middle" type="_x0000_t136">
            <v:path textpathok="t"/>
            <v:textpath on="t" fitshape="t" string="1" style="font-family:&quot;新細明體&quot;;font-size:40pt"/>
            <v:imagedata r:id="rId4" o:detectmouseclick="t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4457700" cy="1028700"/>
                <wp:effectExtent l="13970" t="508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6600" stroked="t" o:allowincell="f" style="position:absolute;margin-left:17.85pt;margin-top:99pt;width:350.95pt;height:80.95pt;mso-wrap-style:none;v-text-anchor:middle" type="_x0000_t54">
                <v:fill o:detectmouseclick="t" type="solid" color2="#0099ff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110105" cy="700405"/>
                <wp:effectExtent l="0" t="93980" r="88900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9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陳志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cccc" stroked="t" o:allowincell="f" style="position:absolute;margin-left:108pt;margin-top:99pt;width:166.1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陳志翰</w:t>
                      </w:r>
                    </w:p>
                  </w:txbxContent>
                </v:textbox>
                <v:path textpathok="t"/>
                <v:textpath on="t" fitshape="t" string="陳志翰" style="font-family:&quot;新細明體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2:00Z</dcterms:created>
  <dc:creator>school</dc:creator>
  <dc:description/>
  <dc:language>en-US</dc:language>
  <cp:lastModifiedBy>school</cp:lastModifiedBy>
  <dcterms:modified xsi:type="dcterms:W3CDTF">2004-10-12T01:13:00Z</dcterms:modified>
  <cp:revision>1</cp:revision>
  <dc:subject/>
  <dc:title/>
</cp:coreProperties>
</file>