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442"/>
        <w:gridCol w:w="1442"/>
        <w:gridCol w:w="1443"/>
        <w:gridCol w:w="1443"/>
        <w:gridCol w:w="1443"/>
        <w:gridCol w:w="1443"/>
      </w:tblGrid>
      <w:tr>
        <w:trPr>
          <w:trHeight w:val="99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909320" cy="631825"/>
                      <wp:effectExtent l="1905" t="3175" r="1905" b="3175"/>
                      <wp:wrapNone/>
                      <wp:docPr id="1" name="__TH_G32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9360" cy="631800"/>
                                <a:chOff x="0" y="0"/>
                                <a:chExt cx="909360" cy="6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9360" cy="31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9360" cy="63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8520" y="5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560" y="218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0120" y="298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" y="299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5160" y="404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129" style="position:absolute;margin-left:-1.15pt;margin-top:0pt;width:71.55pt;height:49.7pt" coordorigin="-23,0" coordsize="1431,994">
                      <v:line id="shape_0" from="-23,0" to="1408,49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0" to="1408,99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8;top: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2;top:34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4;top:47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;top:47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;top:63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星期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2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0245</wp:posOffset>
                  </wp:positionH>
                  <wp:positionV relativeFrom="paragraph">
                    <wp:posOffset>595630</wp:posOffset>
                  </wp:positionV>
                  <wp:extent cx="1251585" cy="11772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594360</wp:posOffset>
                  </wp:positionV>
                  <wp:extent cx="685800" cy="11417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lang w:val="en-US" w:eastAsia="en-US"/>
              </w:rPr>
            </w:pPr>
            <w:r>
              <w:rPr>
                <w:sz w:val="14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9pt;margin-top:7.7pt;width:179.95pt;height:62.95pt;mso-wrap-style:none;v-text-anchor:middle" type="_x0000_t136">
                  <v:path textpathok="t"/>
                  <v:textpath on="t" fitshape="t" string="午休時間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97790</wp:posOffset>
                  </wp:positionV>
                  <wp:extent cx="922020" cy="102743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76545</wp:posOffset>
                  </wp:positionH>
                  <wp:positionV relativeFrom="paragraph">
                    <wp:posOffset>100330</wp:posOffset>
                  </wp:positionV>
                  <wp:extent cx="676910" cy="91313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9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0:48:00Z</dcterms:created>
  <dc:creator>school</dc:creator>
  <dc:description/>
  <dc:language>en-US</dc:language>
  <cp:lastModifiedBy>school</cp:lastModifiedBy>
  <dcterms:modified xsi:type="dcterms:W3CDTF">2005-05-08T11:26:00Z</dcterms:modified>
  <cp:revision>2</cp:revision>
  <dc:subject/>
  <dc:title/>
</cp:coreProperties>
</file>