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993"/>
      </w:tblGrid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54020</wp:posOffset>
                      </wp:positionH>
                      <wp:positionV relativeFrom="paragraph">
                        <wp:posOffset>-5715</wp:posOffset>
                      </wp:positionV>
                      <wp:extent cx="0" cy="34290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2.6pt,-0.45pt" to="-232.6pt,26.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96720</wp:posOffset>
                      </wp:positionH>
                      <wp:positionV relativeFrom="paragraph">
                        <wp:posOffset>489585</wp:posOffset>
                      </wp:positionV>
                      <wp:extent cx="391795" cy="431800"/>
                      <wp:effectExtent l="14605" t="14605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680">
                                    <a:moveTo>
                                      <a:pt x="600" y="360"/>
                                    </a:moveTo>
                                    <a:cubicBezTo>
                                      <a:pt x="303" y="387"/>
                                      <a:pt x="256" y="394"/>
                                      <a:pt x="0" y="330"/>
                                    </a:cubicBezTo>
                                    <a:cubicBezTo>
                                      <a:pt x="71" y="116"/>
                                      <a:pt x="25" y="203"/>
                                      <a:pt x="120" y="60"/>
                                    </a:cubicBezTo>
                                    <a:cubicBezTo>
                                      <a:pt x="200" y="70"/>
                                      <a:pt x="281" y="73"/>
                                      <a:pt x="360" y="90"/>
                                    </a:cubicBezTo>
                                    <a:cubicBezTo>
                                      <a:pt x="422" y="103"/>
                                      <a:pt x="540" y="150"/>
                                      <a:pt x="540" y="150"/>
                                    </a:cubicBezTo>
                                    <a:cubicBezTo>
                                      <a:pt x="560" y="180"/>
                                      <a:pt x="595" y="204"/>
                                      <a:pt x="600" y="240"/>
                                    </a:cubicBezTo>
                                    <a:cubicBezTo>
                                      <a:pt x="617" y="358"/>
                                      <a:pt x="556" y="370"/>
                                      <a:pt x="480" y="420"/>
                                    </a:cubicBezTo>
                                    <a:cubicBezTo>
                                      <a:pt x="464" y="415"/>
                                      <a:pt x="118" y="320"/>
                                      <a:pt x="90" y="300"/>
                                    </a:cubicBezTo>
                                    <a:cubicBezTo>
                                      <a:pt x="64" y="282"/>
                                      <a:pt x="70" y="240"/>
                                      <a:pt x="60" y="210"/>
                                    </a:cubicBezTo>
                                    <a:cubicBezTo>
                                      <a:pt x="80" y="180"/>
                                      <a:pt x="85" y="129"/>
                                      <a:pt x="120" y="120"/>
                                    </a:cubicBezTo>
                                    <a:cubicBezTo>
                                      <a:pt x="284" y="79"/>
                                      <a:pt x="297" y="145"/>
                                      <a:pt x="360" y="240"/>
                                    </a:cubicBezTo>
                                    <a:cubicBezTo>
                                      <a:pt x="350" y="280"/>
                                      <a:pt x="336" y="319"/>
                                      <a:pt x="330" y="360"/>
                                    </a:cubicBezTo>
                                    <a:cubicBezTo>
                                      <a:pt x="316" y="450"/>
                                      <a:pt x="364" y="566"/>
                                      <a:pt x="300" y="630"/>
                                    </a:cubicBezTo>
                                    <a:cubicBezTo>
                                      <a:pt x="250" y="680"/>
                                      <a:pt x="280" y="490"/>
                                      <a:pt x="270" y="420"/>
                                    </a:cubicBezTo>
                                    <a:cubicBezTo>
                                      <a:pt x="280" y="340"/>
                                      <a:pt x="264" y="252"/>
                                      <a:pt x="300" y="180"/>
                                    </a:cubicBezTo>
                                    <a:cubicBezTo>
                                      <a:pt x="318" y="143"/>
                                      <a:pt x="330" y="300"/>
                                      <a:pt x="330" y="300"/>
                                    </a:cubicBezTo>
                                    <a:lnTo>
                                      <a:pt x="600" y="180"/>
                                    </a:lnTo>
                                    <a:lnTo>
                                      <a:pt x="60" y="36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20" y="180"/>
                                    </a:lnTo>
                                    <a:lnTo>
                                      <a:pt x="42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7,680" path="m600,360c303,387,256,394,0,330c71,116,25,203,120,60c200,70,281,73,360,90c422,103,540,150,540,150c560,180,595,204,600,240c617,358,556,370,480,420c464,415,118,320,90,300c64,282,70,240,60,210c80,180,85,129,120,120c284,79,297,145,360,240c350,280,336,319,330,360c316,450,364,566,300,630c250,680,280,490,270,420c280,340,264,252,300,180c318,143,330,300,330,300l600,180l60,360l60,0l420,180l420,360e" stroked="t" o:allowincell="t" style="position:absolute;margin-left:-133.6pt;margin-top:38.55pt;width:30.8pt;height:33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95855</wp:posOffset>
                      </wp:positionH>
                      <wp:positionV relativeFrom="paragraph">
                        <wp:posOffset>25717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8.65pt,20.25pt" to="-152.7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1555</wp:posOffset>
                      </wp:positionH>
                      <wp:positionV relativeFrom="paragraph">
                        <wp:posOffset>485775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9.65pt,38.25pt" to="-179.65pt,65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00</wp:posOffset>
                      </wp:positionH>
                      <wp:positionV relativeFrom="paragraph">
                        <wp:posOffset>285750</wp:posOffset>
                      </wp:positionV>
                      <wp:extent cx="3429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5pt,22.5pt" to="-198.05pt,22.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5pt" to="0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14600</wp:posOffset>
                      </wp:positionH>
                      <wp:positionV relativeFrom="paragraph">
                        <wp:posOffset>285750</wp:posOffset>
                      </wp:positionV>
                      <wp:extent cx="3429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8pt,22.5pt" to="-171.05pt,22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400050</wp:posOffset>
                      </wp:positionV>
                      <wp:extent cx="572135" cy="57213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35pt;margin-top:31.5pt;width:45pt;height:45pt" coordorigin="6667,630" coordsize="900,900">
                      <v:group id="shape_0" style="position:absolute;left:6667;top:631;width:359;height:359">
                        <v:line id="shape_0" from="7027,631" to="7027,99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667,991" to="7026,99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7;top:1171;width:359;height:359">
                        <v:line id="shape_0" from="6667,1171" to="7026,117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027,1171" to="7027,1530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06;top:630;width:359;height:361">
                        <v:line id="shape_0" from="7206,990" to="7565,991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6,630" to="7207,98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06;top:1170;width:361;height:359">
                        <v:line id="shape_0" from="7206,1170" to="7207,152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8,1170" to="7567,1171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2700</wp:posOffset>
                      </wp:positionV>
                      <wp:extent cx="572135" cy="57213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1pt;width:45pt;height:45pt" coordorigin="637,20" coordsize="900,900">
                      <v:group id="shape_0" style="position:absolute;left:637;top:21;width:359;height:359">
                        <v:line id="shape_0" from="997,21" to="997,38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7,381" to="996,38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7;top:561;width:359;height:359">
                        <v:line id="shape_0" from="637,561" to="996,56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97,561" to="997,920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6;top:20;width:359;height:361">
                        <v:line id="shape_0" from="1176,380" to="1535,381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76,20" to="1177,37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6;top:560;width:361;height:359">
                        <v:line id="shape_0" from="1176,560" to="1177,91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78,560" to="1537,561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65100</wp:posOffset>
                      </wp:positionV>
                      <wp:extent cx="572135" cy="57213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85pt;margin-top:13pt;width:45pt;height:45pt" coordorigin="877,260" coordsize="900,900">
                      <v:group id="shape_0" style="position:absolute;left:877;top:261;width:359;height:359">
                        <v:line id="shape_0" from="1237,261" to="1237,62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77,621" to="1236,62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7;top:801;width:359;height:359">
                        <v:line id="shape_0" from="877,801" to="1236,80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237,801" to="1237,1160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16;top:260;width:359;height:361">
                        <v:line id="shape_0" from="1416,620" to="1775,621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416,260" to="1417,61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16;top:801;width:361;height:359">
                        <v:line id="shape_0" from="1416,801" to="1417,1160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418,801" to="1777,802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840" w:hRule="atLeas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00</wp:posOffset>
                      </wp:positionH>
                      <wp:positionV relativeFrom="paragraph">
                        <wp:posOffset>32385</wp:posOffset>
                      </wp:positionV>
                      <wp:extent cx="17780" cy="23431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5pt,2.55pt" to="-223.65pt,2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3:13:00Z</dcterms:created>
  <dc:creator>school</dc:creator>
  <dc:description/>
  <dc:language>en-US</dc:language>
  <cp:lastModifiedBy>23</cp:lastModifiedBy>
  <dcterms:modified xsi:type="dcterms:W3CDTF">2002-11-02T03:56:00Z</dcterms:modified>
  <cp:revision>3</cp:revision>
  <dc:subject/>
  <dc:title/>
</cp:coreProperties>
</file>