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95pt;width:45pt;height:45pt" coordorigin="5760,979" coordsize="900,900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0;width:359;height:3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79;width:359;height:361">
                        <v:line id="shape_0" from="6299,1339" to="665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79" to="630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519;width:361;height:359">
                        <v:line id="shape_0" from="6299,1519" to="630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519" to="666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118.35pt;margin-top:16.5pt;width:251.95pt;height:35.95pt;mso-wrap-style:none;v-text-anchor:middle;rotation:359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52.75pt;height:50.55pt" coordorigin="1620,920" coordsize="1055,1011">
                      <v:group id="shape_0" style="position:absolute;left:1620;top:944;width:447;height:399">
                        <v:line id="shape_0" from="2048,944" to="204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36" to="206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920;width:399;height:447">
                        <v:line id="shape_0" from="2268,1348" to="262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920" to="223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1484;width:447;height:399">
                        <v:line id="shape_0" from="2248,1524" to="224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1484" to="267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8;top:1484;width:399;height:447">
                        <v:line id="shape_0" from="1688,1504" to="204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080,1484" to="208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6pt;width:52.75pt;height:50.55pt" coordorigin="3600,920" coordsize="1055,1011">
                      <v:group id="shape_0" style="position:absolute;left:3600;top:944;width:447;height:399">
                        <v:line id="shape_0" from="4028,944" to="402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36" to="404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920;width:399;height:447">
                        <v:line id="shape_0" from="4248,1348" to="460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920" to="421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1484;width:447;height:399">
                        <v:line id="shape_0" from="4228,1524" to="422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1484" to="465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8;top:1484;width:399;height:447">
                        <v:line id="shape_0" from="3668,1504" to="402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0,1484" to="406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52.75pt;height:50.55pt" coordorigin="5760,920" coordsize="1055,1011">
                      <v:group id="shape_0" style="position:absolute;left:5760;top:944;width:447;height:399">
                        <v:line id="shape_0" from="6188,944" to="618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36" to="620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920;width:399;height:447">
                        <v:line id="shape_0" from="6408,1348" to="676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920" to="637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1484;width:447;height:399">
                        <v:line id="shape_0" from="6388,1524" to="638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1484" to="681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8;top:1484;width:399;height:447">
                        <v:line id="shape_0" from="5828,1504" to="618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20,1484" to="622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584200</wp:posOffset>
                      </wp:positionV>
                      <wp:extent cx="254000" cy="284480"/>
                      <wp:effectExtent l="14605" t="63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84400"/>
                                <a:chOff x="0" y="0"/>
                                <a:chExt cx="254160" cy="28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27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6pt;width:19.95pt;height:22.35pt" coordorigin="68,920" coordsize="399,447">
                      <v:line id="shape_0" from="108,1348" to="467,134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920" to="75,136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942340</wp:posOffset>
                      </wp:positionV>
                      <wp:extent cx="284480" cy="254000"/>
                      <wp:effectExtent l="1905" t="1460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254160"/>
                                <a:chOff x="0" y="0"/>
                                <a:chExt cx="284400" cy="2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2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44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74.2pt;width:22.35pt;height:20pt" coordorigin="68,1484" coordsize="447,400">
                      <v:line id="shape_0" from="88,1524" to="88,188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1484" to="515,149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599440</wp:posOffset>
                      </wp:positionV>
                      <wp:extent cx="297180" cy="627380"/>
                      <wp:effectExtent l="635" t="0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627480"/>
                                <a:chOff x="0" y="0"/>
                                <a:chExt cx="29736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4308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6pt;margin-top:47.2pt;width:23.35pt;height:49.35pt" coordorigin="7812,944" coordsize="467,987">
                      <v:group id="shape_0" style="position:absolute;left:7812;top:944;width:447;height:399">
                        <v:line id="shape_0" from="8240,944" to="8240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812,1336" to="8259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0;top:1484;width:399;height:447">
                        <v:line id="shape_0" from="7880,1504" to="8239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2,1484" to="8279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594360</wp:posOffset>
                      </wp:positionV>
                      <wp:extent cx="670560" cy="64262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6.8pt;width:52.75pt;height:50.55pt" coordorigin="472,936" coordsize="1055,1011">
                      <v:group id="shape_0" style="position:absolute;left:472;top:960;width:447;height:399">
                        <v:line id="shape_0" from="900,960" to="9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72,1352" to="919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936;width:399;height:447">
                        <v:line id="shape_0" from="1120,1364" to="1479,136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936" to="1087,138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00;width:447;height:399">
                        <v:line id="shape_0" from="1100,1540" to="1100,18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500" to="1527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00;width:399;height:447">
                        <v:line id="shape_0" from="540,1520" to="89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2,1500" to="939,194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670560" cy="64262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52.75pt;height:50.55pt" coordorigin="6840,960" coordsize="1055,1011">
                      <v:group id="shape_0" style="position:absolute;left:6840;top:984;width:447;height:400">
                        <v:line id="shape_0" from="7268,984" to="7268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76" to="7287,138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960;width:399;height:447">
                        <v:line id="shape_0" from="7488,1388" to="7847,138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960" to="7455,140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1524;width:447;height:399">
                        <v:line id="shape_0" from="7468,1564" to="7468,192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1524" to="7895,15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8;top:1524;width:399;height:447">
                        <v:line id="shape_0" from="6908,1544" to="7267,15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00,1524" to="7307,197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4:24:00Z</dcterms:created>
  <dc:creator>23</dc:creator>
  <dc:description/>
  <dc:language>en-US</dc:language>
  <cp:lastModifiedBy>23</cp:lastModifiedBy>
  <dcterms:modified xsi:type="dcterms:W3CDTF">2002-11-16T04:25:00Z</dcterms:modified>
  <cp:revision>1</cp:revision>
  <dc:subject/>
  <dc:title/>
</cp:coreProperties>
</file>