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69900</wp:posOffset>
                      </wp:positionH>
                      <wp:positionV relativeFrom="paragraph">
                        <wp:posOffset>-409575</wp:posOffset>
                      </wp:positionV>
                      <wp:extent cx="9144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37pt;margin-top:-32.25pt;width:71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215" distR="69215" simplePos="0" locked="0" layoutInCell="1" allowOverlap="1" relativeHeight="27">
                      <wp:simplePos x="0" y="0"/>
                      <wp:positionH relativeFrom="column">
                        <wp:posOffset>-259080</wp:posOffset>
                      </wp:positionH>
                      <wp:positionV relativeFrom="paragraph">
                        <wp:posOffset>-67310</wp:posOffset>
                      </wp:positionV>
                      <wp:extent cx="454660" cy="116840"/>
                      <wp:effectExtent l="0" t="252730" r="0" b="2520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80" cy="11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wrap="none" fromWordArt="1" lIns="158760" rIns="158760" tIns="34920" bIns="349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0.4pt;margin-top:-5.3pt;width:35.75pt;height: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車</w:t>
                            </w:r>
                          </w:p>
                        </w:txbxContent>
                      </v:textbox>
                      <v:path textpathok="t"/>
                      <v:textpath on="t" fitshape="t" string="車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409575</wp:posOffset>
                      </wp:positionV>
                      <wp:extent cx="9144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4.8pt;margin-top:-32.25pt;width:71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3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7310</wp:posOffset>
                      </wp:positionV>
                      <wp:extent cx="454660" cy="116840"/>
                      <wp:effectExtent l="0" t="252730" r="0" b="2520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80" cy="11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fromWordArt="1" lIns="158760" rIns="158760" tIns="34920" bIns="349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5pt;margin-top:-5.3pt;width:35.75pt;height: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12115</wp:posOffset>
                      </wp:positionV>
                      <wp:extent cx="9144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85pt;margin-top:-32.45pt;width:71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5405" distR="64135" simplePos="0" locked="0" layoutInCell="1" allowOverlap="1" relativeHeight="2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66675</wp:posOffset>
                      </wp:positionV>
                      <wp:extent cx="454660" cy="114300"/>
                      <wp:effectExtent l="0" t="247015" r="0" b="2457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像</w:t>
                                  </w:r>
                                </w:p>
                              </w:txbxContent>
                            </wps:txbx>
                            <wps:bodyPr wrap="none" fromWordArt="1" lIns="158760" rIns="158760" tIns="32400" bIns="324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5pt;margin-top:-5.25pt;width:35.7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像</w:t>
                            </w:r>
                          </w:p>
                        </w:txbxContent>
                      </v:textbox>
                      <v:path textpathok="t"/>
                      <v:textpath on="t" fitshape="t" string="像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410210</wp:posOffset>
                      </wp:positionV>
                      <wp:extent cx="914400" cy="7391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3.85pt;margin-top:-32.3pt;width:71.95pt;height:58.1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9535" distR="88900" simplePos="0" locked="0" layoutInCell="1" allowOverlap="1" relativeHeight="2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-66675</wp:posOffset>
                      </wp:positionV>
                      <wp:extent cx="454660" cy="231140"/>
                      <wp:effectExtent l="0" t="230505" r="0" b="2298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80" cy="23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1.25pt;margin-top:-5.25pt;width:35.75pt;height:18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409575</wp:posOffset>
                      </wp:positionV>
                      <wp:extent cx="9144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3pt;margin-top:-32.25pt;width:71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試試是</w: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69850" distR="68580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67310</wp:posOffset>
                      </wp:positionV>
                      <wp:extent cx="454660" cy="116840"/>
                      <wp:effectExtent l="0" t="252730" r="0" b="2520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80" cy="11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將</w:t>
                                  </w:r>
                                </w:p>
                              </w:txbxContent>
                            </wps:txbx>
                            <wps:bodyPr wrap="none" fromWordArt="1" lIns="158760" rIns="158760" tIns="34920" bIns="349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.35pt;margin-top:-5.3pt;width:35.75pt;height: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將</w:t>
                            </w:r>
                          </w:p>
                        </w:txbxContent>
                      </v:textbox>
                      <v:path textpathok="t"/>
                      <v:textpath on="t" fitshape="t" string="將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412115</wp:posOffset>
                      </wp:positionV>
                      <wp:extent cx="9144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" y="342360"/>
                                  <a:ext cx="454680" cy="117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4920" bIns="3492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-32.45pt;width:72pt;height:63pt" coordorigin="37,-649" coordsize="1440,1260">
                      <v:oval id="shape_0" fillcolor="yellow" stroked="t" o:allowincell="t" style="position:absolute;left:37;top:-649;width:1439;height:12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369;top:-110;width:715;height:1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馬</w:t>
                              </w:r>
                            </w:p>
                          </w:txbxContent>
                        </v:textbox>
                        <v:path textpathok="t"/>
                        <v:textpath on="t" fitshape="t" string="馬" style="font-family:&quot;文鼎新藝體&quot;;font-size:3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408940</wp:posOffset>
                      </wp:positionV>
                      <wp:extent cx="91440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00280"/>
                                <a:chOff x="0" y="0"/>
                                <a:chExt cx="9144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960" y="342360"/>
                                  <a:ext cx="454680" cy="117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文鼎新藝體" w:hAnsi="文鼎新藝體" w:eastAsia="文鼎新藝體" w:cs="文鼎新藝體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4920" bIns="3492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-32.2pt;width:72pt;height:63pt" coordorigin="273,-644" coordsize="1440,1260">
                      <v:oval id="shape_0" fillcolor="yellow" stroked="t" o:allowincell="t" style="position:absolute;left:273;top:-644;width:1439;height:12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605;top:-105;width:715;height:1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車</w:t>
                              </w:r>
                            </w:p>
                          </w:txbxContent>
                        </v:textbox>
                        <v:path textpathok="t"/>
                        <v:textpath on="t" fitshape="t" string="車" style="font-family:&quot;文鼎新藝體&quot;;font-size:3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-760095</wp:posOffset>
                      </wp:positionV>
                      <wp:extent cx="914400" cy="6819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49.25pt;margin-top:-59.85pt;width:71.95pt;height:53.6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869315</wp:posOffset>
                      </wp:positionV>
                      <wp:extent cx="454660" cy="685800"/>
                      <wp:effectExtent l="83820" t="191770" r="82550" b="1905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8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5.85pt;margin-top:-68.45pt;width:35.7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6.95pt;width:45pt;height:45pt" coordorigin="540,939" coordsize="900,900">
                      <v:group id="shape_0" style="position:absolute;left:540;top:940;width:359;height:359">
                        <v:line id="shape_0" from="900,940" to="9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1300" to="8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480;width:359;height:359">
                        <v:line id="shape_0" from="540,1480" to="8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480" to="9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939;width:359;height:361">
                        <v:line id="shape_0" from="1079,1299" to="14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9,939" to="10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9;top:1479;width:361;height:359">
                        <v:line id="shape_0" from="1079,1479" to="10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1479" to="14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265</wp:posOffset>
                      </wp:positionV>
                      <wp:extent cx="572135" cy="57213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6.95pt;width:45pt;height:45pt" coordorigin="6840,939" coordsize="900,900">
                      <v:group id="shape_0" style="position:absolute;left:6840;top:940;width:359;height:359">
                        <v:line id="shape_0" from="7200,940" to="7200,129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00" to="7199,130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40;top:1480;width:359;height:359">
                        <v:line id="shape_0" from="6840,1480" to="7199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200,1480" to="7200,183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939;width:359;height:361">
                        <v:line id="shape_0" from="7379,1299" to="7738,130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9,939" to="7380,129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9;top:1479;width:361;height:359">
                        <v:line id="shape_0" from="7379,1479" to="7380,183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1,1479" to="7740,148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46960</wp:posOffset>
                      </wp:positionH>
                      <wp:positionV relativeFrom="paragraph">
                        <wp:posOffset>619125</wp:posOffset>
                      </wp:positionV>
                      <wp:extent cx="572135" cy="57213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8pt;margin-top:48.75pt;width:45pt;height:45pt" coordorigin="3696,975" coordsize="900,900">
                      <v:group id="shape_0" style="position:absolute;left:3696;top:976;width:359;height:359">
                        <v:line id="shape_0" from="4056,976" to="4056,133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6,1336" to="4055,13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6;top:1516;width:359;height:359">
                        <v:line id="shape_0" from="3696,1516" to="4055,151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56,1516" to="4056,187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975;width:359;height:361">
                        <v:line id="shape_0" from="4235,1335" to="4594,133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5,975" to="4236,133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5;top:1515;width:361;height:359">
                        <v:line id="shape_0" from="4235,1515" to="4236,18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37,1515" to="459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8.95pt;width:45pt;height:45pt" coordorigin="5760,979" coordsize="900,900">
                      <v:group id="shape_0" style="position:absolute;left:5760;top:980;width:359;height:359">
                        <v:line id="shape_0" from="6120,980" to="612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40" to="611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520;width:359;height:359">
                        <v:line id="shape_0" from="5760,1520" to="611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0,1520" to="612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979;width:359;height:361">
                        <v:line id="shape_0" from="6299,1339" to="665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9,979" to="630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9;top:1519;width:361;height:359">
                        <v:line id="shape_0" from="6299,1519" to="630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1,1519" to="666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22300</wp:posOffset>
                      </wp:positionV>
                      <wp:extent cx="228600" cy="571500"/>
                      <wp:effectExtent l="0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49pt;width:17.95pt;height:44.95pt" coordorigin="7920,980" coordsize="359,899">
                      <v:group id="shape_0" style="position:absolute;left:7920;top:980;width:359;height:359">
                        <v:line id="shape_0" from="8280,980" to="82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920,1340" to="82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20;top:1521;width:359;height:359">
                        <v:line id="shape_0" from="7920,1521" to="8279,152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80,1521" to="8280,1880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21665</wp:posOffset>
                      </wp:positionV>
                      <wp:extent cx="228600" cy="229870"/>
                      <wp:effectExtent l="14605" t="63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8.95pt;width:17.95pt;height:18.05pt" coordorigin="-1,979" coordsize="359,361">
                      <v:line id="shape_0" from="-1,1339" to="358,134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1,979" to="0,133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964565</wp:posOffset>
                      </wp:positionV>
                      <wp:extent cx="229870" cy="228600"/>
                      <wp:effectExtent l="14605" t="14605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28600"/>
                                <a:chOff x="0" y="0"/>
                                <a:chExt cx="23004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0"/>
                                  <a:ext cx="22860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75.95pt;width:18.05pt;height:17.95pt" coordorigin="-1,1519" coordsize="361,359">
                      <v:line id="shape_0" from="-1,1519" to="0,18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,1519" to="360,1520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1665</wp:posOffset>
                      </wp:positionV>
                      <wp:extent cx="572135" cy="57213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40" cy="572040"/>
                                <a:chOff x="0" y="0"/>
                                <a:chExt cx="572040" cy="57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4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22860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360" y="343080"/>
                                  <a:ext cx="230040" cy="22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0"/>
                                    <a:ext cx="228600" cy="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8.95pt;width:45pt;height:45pt" coordorigin="1620,979" coordsize="900,900">
                      <v:group id="shape_0" style="position:absolute;left:1620;top:980;width:359;height:359">
                        <v:line id="shape_0" from="1980,980" to="1980,13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40" to="1979,13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20;top:1520;width:359;height:359">
                        <v:line id="shape_0" from="1620,1520" to="197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1520" to="1980,187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979;width:359;height:361">
                        <v:line id="shape_0" from="2159,1339" to="2518,134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59,979" to="2160,133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9;top:1519;width:361;height:359">
                        <v:line id="shape_0" from="2159,1519" to="2160,187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1,1519" to="2520,1520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73.4pt;margin-top:7.5pt;width:251.95pt;height:53.95pt;mso-wrap-style:none;v-text-anchor:middle;rotation:180" type="_x0000_t136">
                  <v:path textpathok="t"/>
                  <v:textpath on="t" fitshape="t" string="觀棋不語真君子" style="font-family:&quot;文鼎粗行楷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6pt;width:52.75pt;height:50.55pt" coordorigin="1620,920" coordsize="1055,1011">
                      <v:group id="shape_0" style="position:absolute;left:1620;top:944;width:447;height:399">
                        <v:line id="shape_0" from="2048,944" to="204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20,1336" to="206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8;top:920;width:399;height:447">
                        <v:line id="shape_0" from="2268,1348" to="262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28,920" to="223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28;top:1484;width:447;height:399">
                        <v:line id="shape_0" from="2248,1524" to="224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228,1484" to="267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8;top:1484;width:399;height:447">
                        <v:line id="shape_0" from="1688,1504" to="204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080,1484" to="208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6pt;width:52.75pt;height:50.55pt" coordorigin="3600,920" coordsize="1055,1011">
                      <v:group id="shape_0" style="position:absolute;left:3600;top:944;width:447;height:399">
                        <v:line id="shape_0" from="4028,944" to="402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0,1336" to="404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08;top:920;width:399;height:447">
                        <v:line id="shape_0" from="4248,1348" to="460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08,920" to="421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08;top:1484;width:447;height:399">
                        <v:line id="shape_0" from="4228,1524" to="422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08,1484" to="465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8;top:1484;width:399;height:447">
                        <v:line id="shape_0" from="3668,1504" to="402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60,1484" to="406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670560" cy="642620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6pt;width:52.75pt;height:50.55pt" coordorigin="5760,920" coordsize="1055,1011">
                      <v:group id="shape_0" style="position:absolute;left:5760;top:944;width:447;height:399">
                        <v:line id="shape_0" from="6188,944" to="6188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0,1336" to="6207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8;top:920;width:399;height:447">
                        <v:line id="shape_0" from="6408,1348" to="6767,134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68,920" to="6375,136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68;top:1484;width:447;height:399">
                        <v:line id="shape_0" from="6388,1524" to="6388,188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68,1484" to="6815,149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8;top:1484;width:399;height:447">
                        <v:line id="shape_0" from="5828,1504" to="6187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20,1484" to="6227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584200</wp:posOffset>
                      </wp:positionV>
                      <wp:extent cx="254000" cy="284480"/>
                      <wp:effectExtent l="14605" t="63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284400"/>
                                <a:chOff x="0" y="0"/>
                                <a:chExt cx="254160" cy="28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560" y="271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40" cy="284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6pt;width:19.95pt;height:22.35pt" coordorigin="68,920" coordsize="399,447">
                      <v:line id="shape_0" from="108,1348" to="467,1348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,920" to="75,1367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180</wp:posOffset>
                      </wp:positionH>
                      <wp:positionV relativeFrom="paragraph">
                        <wp:posOffset>942340</wp:posOffset>
                      </wp:positionV>
                      <wp:extent cx="284480" cy="254000"/>
                      <wp:effectExtent l="1905" t="1460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254160"/>
                                <a:chOff x="0" y="0"/>
                                <a:chExt cx="284400" cy="25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600" y="255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844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74.2pt;width:22.35pt;height:20pt" coordorigin="68,1484" coordsize="447,400">
                      <v:line id="shape_0" from="88,1524" to="88,1883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,1484" to="515,1491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60620</wp:posOffset>
                      </wp:positionH>
                      <wp:positionV relativeFrom="paragraph">
                        <wp:posOffset>599440</wp:posOffset>
                      </wp:positionV>
                      <wp:extent cx="297180" cy="627380"/>
                      <wp:effectExtent l="635" t="0" r="1460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627480"/>
                                <a:chOff x="0" y="0"/>
                                <a:chExt cx="297360" cy="62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76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4308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6pt;margin-top:47.2pt;width:23.35pt;height:49.35pt" coordorigin="7812,944" coordsize="467,987">
                      <v:group id="shape_0" style="position:absolute;left:7812;top:944;width:447;height:399">
                        <v:line id="shape_0" from="8240,944" to="8240,130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812,1336" to="8259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0;top:1484;width:399;height:447">
                        <v:line id="shape_0" from="7880,1504" to="8239,15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72,1484" to="8279,193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594360</wp:posOffset>
                      </wp:positionV>
                      <wp:extent cx="670560" cy="642620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6.8pt;width:52.75pt;height:50.55pt" coordorigin="472,936" coordsize="1055,1011">
                      <v:group id="shape_0" style="position:absolute;left:472;top:960;width:447;height:399">
                        <v:line id="shape_0" from="900,960" to="900,13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72,1352" to="919,13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936;width:399;height:447">
                        <v:line id="shape_0" from="1120,1364" to="1479,1364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936" to="1087,138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1500;width:447;height:399">
                        <v:line id="shape_0" from="1100,1540" to="1100,189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1500" to="1527,150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500;width:399;height:447">
                        <v:line id="shape_0" from="540,1520" to="899,15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2,1500" to="939,194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670560" cy="642620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642600"/>
                                <a:chOff x="0" y="0"/>
                                <a:chExt cx="670680" cy="64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12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5560" y="2718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358200"/>
                                  <a:ext cx="284400" cy="254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960" y="252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44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0" y="358200"/>
                                  <a:ext cx="25416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0"/>
                                    <a:ext cx="5040" cy="284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8pt;width:52.75pt;height:50.55pt" coordorigin="6840,960" coordsize="1055,1011">
                      <v:group id="shape_0" style="position:absolute;left:6840;top:984;width:447;height:400">
                        <v:line id="shape_0" from="7268,984" to="7268,13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40,1376" to="7287,138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8;top:960;width:399;height:447">
                        <v:line id="shape_0" from="7488,1388" to="7847,138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448,960" to="7455,140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8;top:1524;width:447;height:399">
                        <v:line id="shape_0" from="7468,1564" to="7468,1923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448,1524" to="7895,153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08;top:1524;width:399;height:447">
                        <v:line id="shape_0" from="6908,1544" to="7267,15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00,1524" to="7307,197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311785</wp:posOffset>
                      </wp:positionV>
                      <wp:extent cx="914400" cy="8001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5.6pt;margin-top:24.55pt;width:71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215" distR="6921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54050</wp:posOffset>
                      </wp:positionV>
                      <wp:extent cx="454660" cy="116840"/>
                      <wp:effectExtent l="0" t="253365" r="0" b="2514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80" cy="11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車</w:t>
                                  </w:r>
                                </w:p>
                              </w:txbxContent>
                            </wps:txbx>
                            <wps:bodyPr wrap="none" fromWordArt="1" lIns="158760" rIns="158760" tIns="34920" bIns="349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9pt;margin-top:51.5pt;width:35.75pt;height: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車</w:t>
                            </w:r>
                          </w:p>
                        </w:txbxContent>
                      </v:textbox>
                      <v:path textpathok="t"/>
                      <v:textpath on="t" fitshape="t" string="車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26085</wp:posOffset>
                      </wp:positionV>
                      <wp:extent cx="914400" cy="8782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7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4pt;margin-top:33.55pt;width:71.95pt;height:69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60325" distR="59690" simplePos="0" locked="0" layoutInCell="1" allowOverlap="1" relativeHeight="3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09625</wp:posOffset>
                      </wp:positionV>
                      <wp:extent cx="454660" cy="181610"/>
                      <wp:effectExtent l="0" t="205740" r="0" b="2032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80" cy="18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75pt;margin-top:63.75pt;width:35.75pt;height:14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06400</wp:posOffset>
                      </wp:positionV>
                      <wp:extent cx="914400" cy="7308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3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1.85pt;margin-top:32pt;width:71.95pt;height:57.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0" distR="68580" simplePos="0" locked="0" layoutInCell="1" allowOverlap="1" relativeHeight="3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695325</wp:posOffset>
                      </wp:positionV>
                      <wp:extent cx="454660" cy="142240"/>
                      <wp:effectExtent l="0" t="241300" r="0" b="2387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80" cy="14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像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.5pt;margin-top:54.75pt;width:35.75pt;height:11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像</w:t>
                            </w:r>
                          </w:p>
                        </w:txbxContent>
                      </v:textbox>
                      <v:path textpathok="t"/>
                      <v:textpath on="t" fitshape="t" string="像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26085</wp:posOffset>
                      </wp:positionV>
                      <wp:extent cx="914400" cy="8001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1.85pt;margin-top:33.55pt;width:71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4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08355</wp:posOffset>
                      </wp:positionV>
                      <wp:extent cx="454660" cy="154940"/>
                      <wp:effectExtent l="0" t="268605" r="0" b="266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756200">
                                <a:off x="0" y="0"/>
                                <a:ext cx="454680" cy="15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士</w:t>
                                  </w:r>
                                </w:p>
                              </w:txbxContent>
                            </wps:txbx>
                            <wps:bodyPr wrap="none" fromWordArt="1" lIns="158760" rIns="158760" tIns="73080" bIns="7308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pt;margin-top:63.65pt;width:35.75pt;height:12.15pt;flip:y;mso-wrap-style:none;v-text-anchor:middle;rotation:1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士</w:t>
                            </w:r>
                          </w:p>
                        </w:txbxContent>
                      </v:textbox>
                      <v:path textpathok="t"/>
                      <v:textpath on="t" fitshape="t" string="士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6085</wp:posOffset>
                      </wp:positionV>
                      <wp:extent cx="914400" cy="800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7.85pt;margin-top:33.55pt;width:71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90805" simplePos="0" locked="0" layoutInCell="1" allowOverlap="1" relativeHeight="4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07720</wp:posOffset>
                      </wp:positionV>
                      <wp:extent cx="454660" cy="227965"/>
                      <wp:effectExtent l="0" t="229235" r="0" b="2273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756200">
                                <a:off x="0" y="0"/>
                                <a:ext cx="45468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將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5.5pt;margin-top:63.6pt;width:35.75pt;height:17.9pt;flip:y;mso-wrap-style:none;v-text-anchor:middle;rotation:1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將</w:t>
                            </w:r>
                          </w:p>
                        </w:txbxContent>
                      </v:textbox>
                      <v:path textpathok="t"/>
                      <v:textpath on="t" fitshape="t" string="將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540385</wp:posOffset>
                      </wp:positionV>
                      <wp:extent cx="914400" cy="8001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6.85pt;margin-top:42.55pt;width:71.95pt;height:6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90805" distR="90170" simplePos="0" locked="0" layoutInCell="1" allowOverlap="1" relativeHeight="4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82015</wp:posOffset>
                      </wp:positionV>
                      <wp:extent cx="454660" cy="227965"/>
                      <wp:effectExtent l="0" t="229235" r="0" b="2273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756200">
                                <a:off x="0" y="0"/>
                                <a:ext cx="45468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新藝體" w:hAnsi="文鼎新藝體" w:eastAsia="文鼎新藝體" w:cs="文鼎新藝體"/>
                                      <w:lang w:eastAsia="zh-CN" w:bidi="hi-IN"/>
                                    </w:rPr>
                                    <w:t>馬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pt;margin-top:69.45pt;width:35.75pt;height:17.9pt;flip:y;mso-wrap-style:none;v-text-anchor:middle;rotation:1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馬</w:t>
                            </w:r>
                          </w:p>
                        </w:txbxContent>
                      </v:textbox>
                      <v:path textpathok="t"/>
                      <v:textpath on="t" fitshape="t" string="馬" style="font-family:&quot;文鼎新藝體&quot;;font-size:3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29:00Z</dcterms:created>
  <dc:creator>23</dc:creator>
  <dc:description/>
  <dc:language>en-US</dc:language>
  <cp:lastModifiedBy>school</cp:lastModifiedBy>
  <dcterms:modified xsi:type="dcterms:W3CDTF">2005-01-13T02:29:00Z</dcterms:modified>
  <cp:revision>2</cp:revision>
  <dc:subject/>
  <dc:title/>
</cp:coreProperties>
</file>