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3045</wp:posOffset>
                </wp:positionH>
                <wp:positionV relativeFrom="paragraph">
                  <wp:posOffset>177800</wp:posOffset>
                </wp:positionV>
                <wp:extent cx="8153400" cy="1398270"/>
                <wp:effectExtent l="318770" t="581660" r="428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280" cy="139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'茶'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18.35pt;margin-top:14pt;width:641.95pt;height:110.0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'茶'泡沫紅茶</w:t>
                      </w:r>
                    </w:p>
                  </w:txbxContent>
                </v:textbox>
                <v:path textpathok="t"/>
                <v:textpath on="t" fitshape="t" string="有人找'茶'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35</wp:posOffset>
                </wp:positionH>
                <wp:positionV relativeFrom="paragraph">
                  <wp:posOffset>-512445</wp:posOffset>
                </wp:positionV>
                <wp:extent cx="9838690" cy="560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60197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8000"/>
                                <w:sz w:val="72"/>
                              </w:rPr>
                              <w:t>蜂蜜紅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8000"/>
                                <w:sz w:val="72"/>
                              </w:rPr>
                              <w:t>蜂蜜綠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72"/>
                              </w:rPr>
                              <w:t>波罷奶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 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72"/>
                              </w:rPr>
                              <w:t>梅子綠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 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800080"/>
                                <w:sz w:val="72"/>
                              </w:rPr>
                              <w:t>冬瓜青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 xml:space="preserve"> 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 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800080"/>
                                <w:sz w:val="72"/>
                              </w:rPr>
                              <w:t>冬瓜紅茶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 xml:space="preserve">元  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 大杯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56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00" strokeweight="0pt" fillcolor="#CCFF66" style="position:absolute;rotation:-0;width:774.7pt;height:441.1pt;mso-wrap-distance-left:9.05pt;mso-wrap-distance-right:9.05pt;mso-wrap-distance-top:0pt;mso-wrap-distance-bottom:0pt;margin-top:-40.35pt;mso-position-vertical-relative:text;margin-left:73.05pt;mso-position-horizontal-relative:margin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</w:t>
                      </w:r>
                      <w:r>
                        <w:rPr>
                          <w:rFonts w:ascii="文鼎新藝體" w:hAnsi="文鼎新藝體" w:eastAsia="文鼎新藝體"/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</w:t>
                      </w:r>
                      <w:r>
                        <w:rPr>
                          <w:rFonts w:ascii="文鼎新藝體" w:hAnsi="文鼎新藝體" w:eastAsia="文鼎新藝體"/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008000"/>
                          <w:sz w:val="72"/>
                        </w:rPr>
                        <w:t>蜂蜜紅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</w:t>
                      </w:r>
                      <w:r>
                        <w:rPr>
                          <w:rFonts w:ascii="文鼎新藝體" w:hAnsi="文鼎新藝體" w:eastAsia="文鼎新藝體"/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008000"/>
                          <w:sz w:val="72"/>
                        </w:rPr>
                        <w:t>蜂蜜綠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</w:t>
                      </w:r>
                      <w:r>
                        <w:rPr>
                          <w:rFonts w:ascii="文鼎新藝體" w:hAnsi="文鼎新藝體" w:eastAsia="文鼎新藝體"/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0000FF"/>
                          <w:sz w:val="72"/>
                        </w:rPr>
                        <w:t>波罷奶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 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0000FF"/>
                          <w:sz w:val="72"/>
                        </w:rPr>
                        <w:t>梅子綠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 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800080"/>
                          <w:sz w:val="72"/>
                        </w:rPr>
                        <w:t>冬瓜青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 xml:space="preserve"> 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 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color w:val="800080"/>
                          <w:sz w:val="72"/>
                        </w:rPr>
                        <w:t>冬瓜紅茶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…</w:t>
                      </w:r>
                      <w:r>
                        <w:rPr>
                          <w:rFonts w:ascii="文鼎新藝體" w:hAnsi="文鼎新藝體" w:eastAsia="文鼎新藝體"/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 xml:space="preserve">元  </w:t>
                      </w:r>
                      <w:r>
                        <w:rPr>
                          <w:rFonts w:ascii="文鼎新藝體" w:hAnsi="文鼎新藝體" w:eastAsia="文鼎新藝體"/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15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 大杯</w:t>
                      </w:r>
                      <w:r>
                        <w:rPr>
                          <w:rFonts w:eastAsia="文鼎新藝體" w:ascii="文鼎新藝體" w:hAnsi="文鼎新藝體"/>
                          <w:sz w:val="72"/>
                        </w:rPr>
                        <w:t>20</w:t>
                      </w:r>
                      <w:r>
                        <w:rPr>
                          <w:rFonts w:ascii="文鼎新藝體" w:hAnsi="文鼎新藝體" w:eastAsia="文鼎新藝體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56"/>
                        </w:rPr>
                      </w:pPr>
                      <w:r>
                        <w:rPr>
                          <w:rFonts w:eastAsia="文鼎新藝體" w:ascii="文鼎新藝體" w:hAnsi="文鼎新藝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3098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6:00Z</dcterms:created>
  <dc:creator>school</dc:creator>
  <dc:description/>
  <dc:language>en-US</dc:language>
  <cp:lastModifiedBy>school</cp:lastModifiedBy>
  <dcterms:modified xsi:type="dcterms:W3CDTF">2004-08-05T01:16:00Z</dcterms:modified>
  <cp:revision>4</cp:revision>
  <dc:subject/>
  <dc:title/>
</cp:coreProperties>
</file>