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171700" cy="1714500"/>
                <wp:effectExtent l="11430" t="8255" r="1206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00ff00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lime" stroked="t" o:allowincell="f" style="position:absolute;margin-left:126pt;margin-top:9pt;width:170.95pt;height:134.95pt;mso-wrap-style:none;v-text-anchor:middle" type="_x0000_t18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5029200" cy="1485900"/>
                <wp:effectExtent l="11430" t="5080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86080"/>
                        </a:xfrm>
                        <a:custGeom>
                          <a:avLst/>
                          <a:gdLst>
                            <a:gd name="textAreaLeft" fmla="*/ 712800 w 2851200"/>
                            <a:gd name="textAreaRight" fmla="*/ 2138400 w 2851200"/>
                            <a:gd name="textAreaTop" fmla="*/ 10512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9pt;margin-top:153pt;width:395.95pt;height:116.95pt;mso-wrap-style:none;v-text-anchor:middle" type="_x0000_t53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3pt;margin-top:189pt;width:134.95pt;height:53.95pt;mso-wrap-style:none;v-text-anchor:middle" type="_x0000_t136">
            <v:path textpathok="t"/>
            <v:textpath on="t" fitshape="t" string="蔡玗琳" style="font-family:&quot;文鼎新藝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71pt;margin-top:36pt;width:80.95pt;height:62.95pt;mso-wrap-style:none;v-text-anchor:middle" type="_x0000_t136">
            <v:path textpathok="t"/>
            <v:textpath on="t" fitshape="t" string="1" style="font-family:&quot;文鼎新藝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0:53:00Z</dcterms:created>
  <dc:creator>school</dc:creator>
  <dc:description/>
  <dc:language>en-US</dc:language>
  <cp:lastModifiedBy>school</cp:lastModifiedBy>
  <dcterms:modified xsi:type="dcterms:W3CDTF">2004-12-26T01:28:00Z</dcterms:modified>
  <cp:revision>2</cp:revision>
  <dc:subject/>
  <dc:title/>
</cp:coreProperties>
</file>