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26070</wp:posOffset>
                      </wp:positionH>
                      <wp:positionV relativeFrom="paragraph">
                        <wp:posOffset>608330</wp:posOffset>
                      </wp:positionV>
                      <wp:extent cx="342900" cy="345440"/>
                      <wp:effectExtent l="635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" y="2520"/>
                                  <a:ext cx="252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4.1pt;margin-top:47.9pt;width:26.95pt;height:27.15pt" coordorigin="12482,958" coordsize="539,543">
                      <v:line id="shape_0" from="12482,958" to="13021,96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018,962" to="13021,1501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733665</wp:posOffset>
                      </wp:positionH>
                      <wp:positionV relativeFrom="paragraph">
                        <wp:posOffset>964565</wp:posOffset>
                      </wp:positionV>
                      <wp:extent cx="420370" cy="331470"/>
                      <wp:effectExtent l="2540" t="254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331560"/>
                                <a:chOff x="0" y="0"/>
                                <a:chExt cx="420480" cy="33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1560" y="0"/>
                                  <a:ext cx="88920" cy="33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2640"/>
                                  <a:ext cx="331560" cy="8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8.95pt;margin-top:75.95pt;width:33.05pt;height:26.05pt" coordorigin="12179,1519" coordsize="661,521">
                      <v:line id="shape_0" from="12701,1519" to="12840,204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2179,1901" to="12700,20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0" t="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8pt;width:26.95pt;height:27pt" coordorigin="360,760" coordsize="539,540">
                      <v:line id="shape_0" from="900,760" to="900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60,1301" to="8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480060</wp:posOffset>
                      </wp:positionV>
                      <wp:extent cx="342900" cy="347980"/>
                      <wp:effectExtent l="10160" t="63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4308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37.8pt;width:26.95pt;height:27.4pt" coordorigin="1076,756" coordsize="539,548">
                      <v:line id="shape_0" from="1076,1297" to="1615,1304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6,756" to="1083,1295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9525" t="0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38pt;width:26.95pt;height:27pt" coordorigin="7380,760" coordsize="539,540">
                      <v:line id="shape_0" from="7380,1301" to="7919,1301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760" to="7380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939800</wp:posOffset>
                      </wp:positionV>
                      <wp:extent cx="342900" cy="342900"/>
                      <wp:effectExtent l="0" t="9525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74pt;width:27pt;height:26.95pt" coordorigin="6660,1480" coordsize="540,539">
                      <v:line id="shape_0" from="6660,1480" to="7199,14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480" to="7201,201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0" t="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38pt;width:27pt;height:27pt" coordorigin="6660,760" coordsize="540,540">
                      <v:line id="shape_0" from="7201,760" to="7201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660,1301" to="71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48260</wp:posOffset>
                      </wp:positionV>
                      <wp:extent cx="347980" cy="342900"/>
                      <wp:effectExtent l="635" t="952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3.8pt;width:27.4pt;height:26.95pt" coordorigin="356,76" coordsize="548,539">
                      <v:line id="shape_0" from="356,76" to="895,83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96,76" to="903,615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48260</wp:posOffset>
                      </wp:positionV>
                      <wp:extent cx="347980" cy="342900"/>
                      <wp:effectExtent l="9525" t="952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3.8pt;width:27.35pt;height:26.95pt" coordorigin="1076,76" coordsize="547,539">
                      <v:line id="shape_0" from="1076,76" to="1083,615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84,76" to="1623,83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06100</wp:posOffset>
                      </wp:positionH>
                      <wp:positionV relativeFrom="paragraph">
                        <wp:posOffset>-1473200</wp:posOffset>
                      </wp:positionV>
                      <wp:extent cx="342900" cy="342900"/>
                      <wp:effectExtent l="0" t="9525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3pt;margin-top:-116pt;width:27pt;height:26.95pt" coordorigin="16860,-2320" coordsize="540,539">
                      <v:line id="shape_0" from="16860,-2320" to="17399,-23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400,-2320" to="17400,-1781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9525" t="952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4pt;width:26.95pt;height:26.95pt" coordorigin="7380,80" coordsize="539,539">
                      <v:line id="shape_0" from="7380,80" to="7380,61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80" to="7919,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8000</wp:posOffset>
                      </wp:positionV>
                      <wp:extent cx="342900" cy="342900"/>
                      <wp:effectExtent l="0" t="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40pt;width:26.95pt;height:26.95pt" coordorigin="1440,800" coordsize="539,539">
                      <v:line id="shape_0" from="1980,800" to="1980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440,1340" to="1979,13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08000</wp:posOffset>
                      </wp:positionV>
                      <wp:extent cx="342900" cy="342900"/>
                      <wp:effectExtent l="0" t="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0pt;width:27pt;height:26.95pt" coordorigin="7740,800" coordsize="540,539">
                      <v:line id="shape_0" from="8281,800" to="8281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740,1340" to="8279,13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08000</wp:posOffset>
                      </wp:positionV>
                      <wp:extent cx="342900" cy="342900"/>
                      <wp:effectExtent l="9525" t="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40pt;width:26.95pt;height:26.95pt" coordorigin="2160,800" coordsize="539,539">
                      <v:line id="shape_0" from="2160,1340" to="2699,134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60,800" to="2160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7365</wp:posOffset>
                      </wp:positionV>
                      <wp:extent cx="342900" cy="342900"/>
                      <wp:effectExtent l="9525" t="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9.95pt;width:26.95pt;height:26.95pt" coordorigin="-1,799" coordsize="539,539">
                      <v:line id="shape_0" from="-1,1339" to="538,133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,799" to="-1,1338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93700</wp:posOffset>
                      </wp:positionV>
                      <wp:extent cx="342900" cy="342900"/>
                      <wp:effectExtent l="9525" t="0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1pt;width:26.95pt;height:27pt" coordorigin="6300,620" coordsize="539,540">
                      <v:line id="shape_0" from="6300,1161" to="6839,1161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300,620" to="6300,115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93700</wp:posOffset>
                      </wp:positionV>
                      <wp:extent cx="342900" cy="342900"/>
                      <wp:effectExtent l="9525" t="0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31pt;width:26.95pt;height:27pt" coordorigin="4320,620" coordsize="539,540">
                      <v:line id="shape_0" from="4320,1161" to="4859,1161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20,620" to="4320,115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0" t="10160" r="1016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6pt;width:26.95pt;height:27pt" coordorigin="7740,120" coordsize="539,540">
                      <v:line id="shape_0" from="7740,120" to="82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120" to="8281,6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75565</wp:posOffset>
                      </wp:positionV>
                      <wp:extent cx="344170" cy="342900"/>
                      <wp:effectExtent l="9525" t="952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5pt;margin-top:5.95pt;width:27pt;height:26.95pt" coordorigin="2159,119" coordsize="540,539">
                      <v:line id="shape_0" from="2159,119" to="2160,65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61,119" to="2700,12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9525" t="952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pt;width:26.95pt;height:26.95pt" coordorigin="0,120" coordsize="539,539">
                      <v:line id="shape_0" from="0,120" to="0,6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0,120" to="539,12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0" t="10160" r="1016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05pt;margin-top:6pt;width:26.95pt;height:27pt" coordorigin="1441,120" coordsize="539,540">
                      <v:line id="shape_0" from="1440,120" to="19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120" to="1980,6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0" t="10160" r="1016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6pt;width:26.95pt;height:27pt" coordorigin="5580,120" coordsize="539,540">
                      <v:line id="shape_0" from="5580,120" to="611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120" to="6121,6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6200</wp:posOffset>
                      </wp:positionV>
                      <wp:extent cx="342900" cy="342900"/>
                      <wp:effectExtent l="0" t="10160" r="1016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6pt;width:26.95pt;height:27pt" coordorigin="3420,120" coordsize="539,540">
                      <v:line id="shape_0" from="3420,120" to="395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120" to="3961,6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75565</wp:posOffset>
                      </wp:positionV>
                      <wp:extent cx="344170" cy="342900"/>
                      <wp:effectExtent l="9525" t="952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5pt;margin-top:5.95pt;width:27pt;height:26.95pt" coordorigin="6479,119" coordsize="540,539">
                      <v:line id="shape_0" from="6479,119" to="6480,65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481,119" to="7020,12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75565</wp:posOffset>
                      </wp:positionV>
                      <wp:extent cx="344170" cy="342900"/>
                      <wp:effectExtent l="9525" t="952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95pt;margin-top:5.95pt;width:27pt;height:26.95pt" coordorigin="4319,119" coordsize="540,539">
                      <v:line id="shape_0" from="4319,119" to="4320,65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21,119" to="4860,12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69900</wp:posOffset>
                      </wp:positionV>
                      <wp:extent cx="342900" cy="342900"/>
                      <wp:effectExtent l="0" t="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7pt;width:27pt;height:26.95pt" coordorigin="7740,740" coordsize="540,539">
                      <v:line id="shape_0" from="8281,740" to="8281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740,1280" to="8279,12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9900</wp:posOffset>
                      </wp:positionV>
                      <wp:extent cx="342900" cy="342900"/>
                      <wp:effectExtent l="9525" t="0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37pt;width:26.95pt;height:26.95pt" coordorigin="2160,740" coordsize="539,539">
                      <v:line id="shape_0" from="2160,1280" to="2699,12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60,740" to="2160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69900</wp:posOffset>
                      </wp:positionV>
                      <wp:extent cx="342900" cy="342900"/>
                      <wp:effectExtent l="9525" t="0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7pt;width:26.95pt;height:26.95pt" coordorigin="6300,740" coordsize="539,539">
                      <v:line id="shape_0" from="6300,1280" to="6839,12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300,740" to="6300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69900</wp:posOffset>
                      </wp:positionV>
                      <wp:extent cx="342900" cy="342900"/>
                      <wp:effectExtent l="9525" t="0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37pt;width:26.95pt;height:26.95pt" coordorigin="4320,740" coordsize="539,539">
                      <v:line id="shape_0" from="4320,1280" to="4859,12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20,740" to="4320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9525" r="952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pt;width:27pt;height:26.95pt" coordorigin="7740,60" coordsize="540,539">
                      <v:line id="shape_0" from="7740,60" to="82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60" to="8281,5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10160" r="1016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05pt;margin-top:3pt;width:26.95pt;height:27pt" coordorigin="1441,60" coordsize="539,540">
                      <v:line id="shape_0" from="1440,60" to="19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60" to="1980,5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10160" r="1016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3pt;width:26.95pt;height:27pt" coordorigin="3420,60" coordsize="539,540">
                      <v:line id="shape_0" from="3420,60" to="395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60" to="3961,5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10160" r="1016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pt;width:26.95pt;height:27pt" coordorigin="5580,60" coordsize="539,540">
                      <v:line id="shape_0" from="5580,60" to="611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60" to="6121,5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9525" t="0" r="63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39pt;width:26.95pt;height:27pt" coordorigin="7380,780" coordsize="539,540">
                      <v:line id="shape_0" from="7380,1320" to="7919,132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780" to="7380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9525" t="0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9pt;width:26.95pt;height:27pt" coordorigin="1080,780" coordsize="539,540">
                      <v:line id="shape_0" from="1080,1320" to="1619,132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80,780" to="1080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37465</wp:posOffset>
                      </wp:positionV>
                      <wp:extent cx="344170" cy="342900"/>
                      <wp:effectExtent l="9525" t="9525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95pt;margin-top:3pt;width:27.05pt;height:26.95pt" coordorigin="6299,60" coordsize="541,539">
                      <v:line id="shape_0" from="6299,59" to="6300,59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301,59" to="6840,6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37465</wp:posOffset>
                      </wp:positionV>
                      <wp:extent cx="344170" cy="342900"/>
                      <wp:effectExtent l="9525" t="9525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5pt;margin-top:3pt;width:27pt;height:26.95pt" coordorigin="2159,60" coordsize="540,539">
                      <v:line id="shape_0" from="2159,59" to="2160,59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61,59" to="2700,6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42565</wp:posOffset>
                      </wp:positionH>
                      <wp:positionV relativeFrom="paragraph">
                        <wp:posOffset>37465</wp:posOffset>
                      </wp:positionV>
                      <wp:extent cx="344170" cy="342900"/>
                      <wp:effectExtent l="9525" t="952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95pt;margin-top:3pt;width:27pt;height:26.95pt" coordorigin="4319,60" coordsize="540,539">
                      <v:line id="shape_0" from="4319,59" to="4320,59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21,59" to="4860,6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10160" r="1016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5pt;width:26.95pt;height:27pt" coordorigin="6660,100" coordsize="539,540">
                      <v:line id="shape_0" from="6660,100" to="71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00" to="7201,6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10160" r="1016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5pt;width:26.95pt;height:27pt" coordorigin="361,100" coordsize="539,540">
                      <v:line id="shape_0" from="360,100" to="8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100" to="900,6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62865</wp:posOffset>
                      </wp:positionV>
                      <wp:extent cx="344170" cy="342900"/>
                      <wp:effectExtent l="9525" t="952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95pt;margin-top:4.95pt;width:27.05pt;height:26.95pt" coordorigin="7379,99" coordsize="541,539">
                      <v:line id="shape_0" from="7379,99" to="7380,63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1,99" to="7920,10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62865</wp:posOffset>
                      </wp:positionV>
                      <wp:extent cx="344170" cy="342900"/>
                      <wp:effectExtent l="9525" t="952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343080"/>
                                <a:chOff x="0" y="0"/>
                                <a:chExt cx="3441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3430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4.95pt;width:27pt;height:26.95pt" coordorigin="1079,99" coordsize="540,539">
                      <v:line id="shape_0" from="1079,99" to="1080,638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81,99" to="1620,100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32:00Z</dcterms:created>
  <dc:creator>school</dc:creator>
  <dc:description/>
  <dc:language>en-US</dc:language>
  <cp:lastModifiedBy>school</cp:lastModifiedBy>
  <dcterms:modified xsi:type="dcterms:W3CDTF">2004-12-14T01:32:00Z</dcterms:modified>
  <cp:revision>2</cp:revision>
  <dc:subject/>
  <dc:title/>
</cp:coreProperties>
</file>