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2600</wp:posOffset>
                      </wp:positionV>
                      <wp:extent cx="0" cy="3429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8pt" to="45pt,64.9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6695</wp:posOffset>
                      </wp:positionH>
                      <wp:positionV relativeFrom="paragraph">
                        <wp:posOffset>825500</wp:posOffset>
                      </wp:positionV>
                      <wp:extent cx="3429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65pt" to="44.8pt,6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825500</wp:posOffset>
                      </wp:positionV>
                      <wp:extent cx="342900" cy="0"/>
                      <wp:effectExtent l="0" t="9525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65pt" to="395.95pt,6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825500</wp:posOffset>
                      </wp:positionV>
                      <wp:extent cx="342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65pt" to="359.95pt,6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85165</wp:posOffset>
                      </wp:positionH>
                      <wp:positionV relativeFrom="paragraph">
                        <wp:posOffset>482600</wp:posOffset>
                      </wp:positionV>
                      <wp:extent cx="635" cy="342900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5pt,38pt" to="53.95pt,64.95pt" stroked="t" o:allowincell="f" style="position:absolute;flip:x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9.35pt" to="359.95pt,9.3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18745</wp:posOffset>
                      </wp:positionV>
                      <wp:extent cx="342900" cy="0"/>
                      <wp:effectExtent l="0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35pt" to="395.95pt,9.3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118745</wp:posOffset>
                      </wp:positionV>
                      <wp:extent cx="0" cy="342900"/>
                      <wp:effectExtent l="9525" t="0" r="101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35pt" to="369pt,36.3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18745</wp:posOffset>
                      </wp:positionV>
                      <wp:extent cx="0" cy="34290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.35pt" to="54pt,36.3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18745</wp:posOffset>
                      </wp:positionV>
                      <wp:extent cx="0" cy="342900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9.35pt" to="45pt,36.3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18:00Z</dcterms:created>
  <dc:creator>school</dc:creator>
  <dc:description/>
  <dc:language>en-US</dc:language>
  <cp:lastModifiedBy>school</cp:lastModifiedBy>
  <dcterms:modified xsi:type="dcterms:W3CDTF">2004-11-02T03:18:00Z</dcterms:modified>
  <cp:revision>2</cp:revision>
  <dc:subject/>
  <dc:title/>
</cp:coreProperties>
</file>