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926070</wp:posOffset>
                      </wp:positionH>
                      <wp:positionV relativeFrom="paragraph">
                        <wp:posOffset>608330</wp:posOffset>
                      </wp:positionV>
                      <wp:extent cx="342900" cy="345440"/>
                      <wp:effectExtent l="635" t="9525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5600"/>
                                <a:chOff x="0" y="0"/>
                                <a:chExt cx="34308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2520"/>
                                  <a:ext cx="252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4.1pt;margin-top:47.9pt;width:26.95pt;height:27.15pt" coordorigin="12482,958" coordsize="539,543">
                      <v:line id="shape_0" from="12482,958" to="13021,961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3018,962" to="13021,1501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733665</wp:posOffset>
                      </wp:positionH>
                      <wp:positionV relativeFrom="paragraph">
                        <wp:posOffset>964565</wp:posOffset>
                      </wp:positionV>
                      <wp:extent cx="420370" cy="331470"/>
                      <wp:effectExtent l="2540" t="254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480" cy="331560"/>
                                <a:chOff x="0" y="0"/>
                                <a:chExt cx="420480" cy="33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1560" y="0"/>
                                  <a:ext cx="88920" cy="33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33156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8.95pt;margin-top:75.95pt;width:33.05pt;height:26.05pt" coordorigin="12179,1519" coordsize="661,521">
                      <v:line id="shape_0" from="12701,1519" to="12840,204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2179,1901" to="12700,204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0" t="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8pt;width:26.95pt;height:27pt" coordorigin="360,760" coordsize="539,540">
                      <v:line id="shape_0" from="900,760" to="900,129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60,1301" to="899,1301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480060</wp:posOffset>
                      </wp:positionV>
                      <wp:extent cx="342900" cy="347980"/>
                      <wp:effectExtent l="10160" t="635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8120"/>
                                <a:chOff x="0" y="0"/>
                                <a:chExt cx="343080" cy="348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4308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37.8pt;width:26.95pt;height:27.4pt" coordorigin="1076,756" coordsize="539,548">
                      <v:line id="shape_0" from="1076,1297" to="1615,1304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76,756" to="1083,1295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9525" t="0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38pt;width:26.95pt;height:27pt" coordorigin="7380,760" coordsize="539,540">
                      <v:line id="shape_0" from="7380,1301" to="7919,1301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80,760" to="7380,129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939800</wp:posOffset>
                      </wp:positionV>
                      <wp:extent cx="342900" cy="342900"/>
                      <wp:effectExtent l="0" t="9525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74pt;width:27pt;height:26.95pt" coordorigin="6660,1480" coordsize="540,539">
                      <v:line id="shape_0" from="6660,1480" to="7199,14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1,1480" to="7201,201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0" t="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38pt;width:27pt;height:27pt" coordorigin="6660,760" coordsize="540,540">
                      <v:line id="shape_0" from="7201,760" to="7201,129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660,1301" to="7199,1301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35000</wp:posOffset>
                      </wp:positionV>
                      <wp:extent cx="342900" cy="342900"/>
                      <wp:effectExtent l="0" t="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50pt;width:26.95pt;height:26.95pt" coordorigin="600,1000" coordsize="539,539">
                      <v:line id="shape_0" from="1140,1000" to="1140,153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00,1540" to="1139,154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787400</wp:posOffset>
                      </wp:positionV>
                      <wp:extent cx="342900" cy="342900"/>
                      <wp:effectExtent l="0" t="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62pt;width:27pt;height:26.95pt" coordorigin="840,1240" coordsize="540,539">
                      <v:line id="shape_0" from="1380,1240" to="1380,177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40,1780" to="1379,17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92200</wp:posOffset>
                      </wp:positionV>
                      <wp:extent cx="342900" cy="342900"/>
                      <wp:effectExtent l="0" t="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86pt;width:26.95pt;height:27pt" coordorigin="1320,1720" coordsize="539,540">
                      <v:line id="shape_0" from="1860,1720" to="1860,225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320,2260" to="1859,22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060</wp:posOffset>
                      </wp:positionH>
                      <wp:positionV relativeFrom="paragraph">
                        <wp:posOffset>48260</wp:posOffset>
                      </wp:positionV>
                      <wp:extent cx="347980" cy="342900"/>
                      <wp:effectExtent l="635" t="952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343080"/>
                                <a:chOff x="0" y="0"/>
                                <a:chExt cx="34812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3.8pt;width:27.4pt;height:26.95pt" coordorigin="356,76" coordsize="548,539">
                      <v:line id="shape_0" from="356,76" to="895,83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96,76" to="903,615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48260</wp:posOffset>
                      </wp:positionV>
                      <wp:extent cx="347980" cy="342900"/>
                      <wp:effectExtent l="9525" t="952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343080"/>
                                <a:chOff x="0" y="0"/>
                                <a:chExt cx="34812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3.8pt;width:27.35pt;height:26.95pt" coordorigin="1076,76" coordsize="547,539">
                      <v:line id="shape_0" from="1076,76" to="1083,615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84,76" to="1623,83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06100</wp:posOffset>
                      </wp:positionH>
                      <wp:positionV relativeFrom="paragraph">
                        <wp:posOffset>-1473200</wp:posOffset>
                      </wp:positionV>
                      <wp:extent cx="342900" cy="342900"/>
                      <wp:effectExtent l="0" t="9525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3pt;margin-top:-116pt;width:27pt;height:26.95pt" coordorigin="16860,-2320" coordsize="540,539">
                      <v:line id="shape_0" from="16860,-2320" to="17399,-23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400,-2320" to="17400,-1781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0800</wp:posOffset>
                      </wp:positionV>
                      <wp:extent cx="342900" cy="342900"/>
                      <wp:effectExtent l="9525" t="952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4pt;width:26.95pt;height:26.95pt" coordorigin="7380,80" coordsize="539,539">
                      <v:line id="shape_0" from="7380,80" to="7380,61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80,80" to="7919,8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84200</wp:posOffset>
                      </wp:positionV>
                      <wp:extent cx="342900" cy="342900"/>
                      <wp:effectExtent l="0" t="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46pt;width:27pt;height:27pt" coordorigin="7740,920" coordsize="540,540">
                      <v:line id="shape_0" from="8281,920" to="8281,145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740,1460" to="8279,14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0" t="9525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3pt;width:27pt;height:26.95pt" coordorigin="7740,60" coordsize="540,539">
                      <v:line id="shape_0" from="7740,60" to="827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281,60" to="8281,5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3:00Z</dcterms:created>
  <dc:creator>school</dc:creator>
  <dc:description/>
  <dc:language>en-US</dc:language>
  <cp:lastModifiedBy>school</cp:lastModifiedBy>
  <dcterms:modified xsi:type="dcterms:W3CDTF">2004-12-07T04:00:00Z</dcterms:modified>
  <cp:revision>1</cp:revision>
  <dc:subject/>
  <dc:title/>
</cp:coreProperties>
</file>